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CHWAŁA NR XXXI / 282 / 2002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w Cedrach Wielkich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dnia  26 kwietnia 200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w sprawie uchwalenia miejscowego planu zagospodarowania przestrzennego w gminie Cedry Wielkie obszar wsi Kiezmar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>Na podstawie:</w:t>
      </w:r>
    </w:p>
    <w:p>
      <w:pPr>
        <w:pStyle w:val="Tekstpodstawowy3"/>
        <w:rPr/>
      </w:pPr>
      <w:r>
        <w:rPr>
          <w:rFonts w:cs="Arial" w:ascii="Arial" w:hAnsi="Arial"/>
          <w:i/>
          <w:iCs/>
          <w:sz w:val="24"/>
          <w:szCs w:val="24"/>
          <w:lang w:val="pl-PL"/>
        </w:rPr>
        <w:t>art. 7 i art. 26 ustawy z dnia 7 lipca 1994 r. o zagospodarowaniu przestrzennym ( t. j. Dz. U. Nr 15 z 1999r., poz. 139, zmiany: Nr 41 poz. 412, Nr 111, poz. 1279,. z 2000 r. Nr 12, poz. 136, Nr 109, poz. 1157, Nr 120 poz. 1268 oraz z 2001r. Nr 5 poz. 42 i Nr 14 poz. 124, Nr 100, poz.1085, Nr 115, poz. 1229, Nr 154, poz.1804 )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>oraz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art. 18 ust. 2 pkt. 5 ustawy z dnia 8 marca 1990 r. o samorządzie gminnym (t. j. Dz. U. z 2001r Nr 142, poz. 159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Gminy w Cedrach Wielkich uchwala co następuj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TextBody"/>
        <w:numPr>
          <w:ilvl w:val="0"/>
          <w:numId w:val="83"/>
        </w:numPr>
        <w:spacing w:lineRule="auto" w:line="240"/>
        <w:rPr/>
      </w:pPr>
      <w:r>
        <w:rPr/>
        <w:t>Uchwala się miejscowy plan zagospodarowania przestrzennego obejmujący obszar wsi Kiezmark, stanowiący zmianę do miejscowego planu ogólnego zagospodarowania przestrzennego gminy Cedry Wielkie – Uchwała Nr VI / 38 / 94 Rady Gminy w Cedrach Wielkich z dnia 29 listopada 1994 r. (Dziennik Urzędowy Województwa gdańskiego nr 34/94 z dnia 08 grudnia 1994 r., poz. 181)</w:t>
      </w:r>
    </w:p>
    <w:p>
      <w:pPr>
        <w:pStyle w:val="TextBody"/>
        <w:numPr>
          <w:ilvl w:val="0"/>
          <w:numId w:val="83"/>
        </w:numPr>
        <w:spacing w:lineRule="auto" w:line="240"/>
        <w:rPr/>
      </w:pPr>
      <w:r>
        <w:rPr/>
        <w:t xml:space="preserve">Granice terenu objętego miejscowym planem zagospodarowania przestrzennego stanowi granica obrębu geodezyjnego wsi Kiezmark przedstawiona na załączniku graficznym nr 1 do niniejszej Uchwały-  Rysunku planu w skali 1:5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List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planu zawarte są w części tekstowej i graficznej planu</w:t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tekstowe zawarte są w niniejszej Uchwale:</w:t>
      </w:r>
    </w:p>
    <w:p>
      <w:pPr>
        <w:pStyle w:val="List"/>
        <w:numPr>
          <w:ilvl w:val="0"/>
          <w:numId w:val="20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niniejszej Uchwały dla terenów wydzielonych liniami rozgraniczającymi, zawierającym następujące grupy ustaleń:</w:t>
      </w:r>
    </w:p>
    <w:p>
      <w:pPr>
        <w:pStyle w:val="Lista2"/>
        <w:numPr>
          <w:ilvl w:val="0"/>
          <w:numId w:val="23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  <w:szCs w:val="24"/>
        </w:rPr>
        <w:t>oznaczenie identyfikacyjne</w:t>
      </w:r>
    </w:p>
    <w:p>
      <w:pPr>
        <w:pStyle w:val="Lista2"/>
        <w:numPr>
          <w:ilvl w:val="0"/>
          <w:numId w:val="23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terenu </w:t>
      </w:r>
    </w:p>
    <w:p>
      <w:pPr>
        <w:pStyle w:val="Lista2"/>
        <w:numPr>
          <w:ilvl w:val="0"/>
          <w:numId w:val="23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Lista2"/>
        <w:numPr>
          <w:ilvl w:val="0"/>
          <w:numId w:val="23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Lista2"/>
        <w:numPr>
          <w:ilvl w:val="0"/>
          <w:numId w:val="23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 i kulturowego oraz krajobrazu</w:t>
      </w:r>
    </w:p>
    <w:p>
      <w:pPr>
        <w:pStyle w:val="Lista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ustaleń w którejś z grup oznacza to, iż nie ustala się zasad, a numeracja grup ustaleń staje się nieciągła</w:t>
      </w:r>
    </w:p>
    <w:p>
      <w:pPr>
        <w:pStyle w:val="Lista2"/>
        <w:numPr>
          <w:ilvl w:val="0"/>
          <w:numId w:val="2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5 niniejszej Uchwały zawierającym ustalenia dotyczące zasad kształtowania zabudowy w obszarze planu</w:t>
      </w:r>
    </w:p>
    <w:p>
      <w:pPr>
        <w:pStyle w:val="Lista2"/>
        <w:numPr>
          <w:ilvl w:val="0"/>
          <w:numId w:val="2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6 niniejszej Uchwały zawierającym ustalenia dotyczące obsługi komunikacyjnej obszaru planu i ustalenia dla terenów komunikacyjnych wydzielonych liniami rozgraniczającymi</w:t>
      </w:r>
    </w:p>
    <w:p>
      <w:pPr>
        <w:pStyle w:val="Lista2"/>
        <w:numPr>
          <w:ilvl w:val="0"/>
          <w:numId w:val="2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7 niniejszej Uchwały zawierającym ustalenia dotyczące obsługi infrastrukturalnej obszaru planu</w:t>
      </w:r>
    </w:p>
    <w:p>
      <w:pPr>
        <w:pStyle w:val="Lista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120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y obszar planu jest położony w Obszarze Chronionego Krajobrazu Żuław Gdańskich - obowiązują Rozporządzenia Wojewody Gdańskiego nr 5/94 z dnia 8 listopada 1994 r.(Dz. Urz. Woj. Gdańskiego Nr 27z dnia 25 listopada 1994, poz. 139); oraz nr 11/98 z dnia 3 września 1998 r (Dz. Urz. Woj. Gdańskiego Nr 59 z dnia 14 września 1998, poz. 294)</w:t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120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a graficzne obowiązujące i informacyjne zawarte są na załącznikach graficznych: </w:t>
      </w:r>
    </w:p>
    <w:p>
      <w:pPr>
        <w:pStyle w:val="Lista2"/>
        <w:numPr>
          <w:ilvl w:val="0"/>
          <w:numId w:val="18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planu w skali 1:5000 (cały obszar obrębu geodezyjnego) – zał. nr 1</w:t>
      </w:r>
    </w:p>
    <w:p>
      <w:pPr>
        <w:pStyle w:val="Lista2"/>
        <w:numPr>
          <w:ilvl w:val="0"/>
          <w:numId w:val="18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planu w skali 1:2000 (obszar zainwestowany wsi) – zał. nr 2</w:t>
      </w:r>
    </w:p>
    <w:p>
      <w:pPr>
        <w:pStyle w:val="Lista2"/>
        <w:numPr>
          <w:ilvl w:val="0"/>
          <w:numId w:val="18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wytycznych do projektowania zabudowy i zagospodarowania działki – zał. nr 3</w:t>
      </w:r>
    </w:p>
    <w:p>
      <w:pPr>
        <w:pStyle w:val="Lista2"/>
        <w:numPr>
          <w:ilvl w:val="0"/>
          <w:numId w:val="18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ogramy inżynieryjnego uzbrojenia terenu – zał. nr 4a (1:10000 cały obszar obrębu geodezyjnego) i 4b (1:4000 obszar zainwestowany wsi) </w:t>
      </w:r>
    </w:p>
    <w:p>
      <w:pPr>
        <w:pStyle w:val="List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łączniku graficznym nr 1 (Rysunku planu w skali 1:5000) obowiązującymi ustaleniami planu są:</w:t>
      </w:r>
    </w:p>
    <w:p>
      <w:pPr>
        <w:pStyle w:val="Listawypunktowana2"/>
        <w:numPr>
          <w:ilvl w:val="0"/>
          <w:numId w:val="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ica opracowania</w:t>
      </w:r>
    </w:p>
    <w:p>
      <w:pPr>
        <w:pStyle w:val="Listawypunktowana2"/>
        <w:numPr>
          <w:ilvl w:val="0"/>
          <w:numId w:val="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objęty rysunkiem planu w skali 1:2000 (zał. nr 2 do Uchwały)</w:t>
      </w:r>
    </w:p>
    <w:p>
      <w:pPr>
        <w:pStyle w:val="Listawypunktowana2"/>
        <w:numPr>
          <w:ilvl w:val="0"/>
          <w:numId w:val="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rozgraniczające tereny o różnym przeznaczeniu lub różnych zasadach zagospodarowania</w:t>
      </w:r>
    </w:p>
    <w:p>
      <w:pPr>
        <w:pStyle w:val="Listawypunktowana2"/>
        <w:numPr>
          <w:ilvl w:val="0"/>
          <w:numId w:val="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a literowo – cyfrowe wydzielonych liniami rozgraniczającymi terenów, w tym: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– wód otwartych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– gruntów rolnych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- zieleni sportowej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 – zieleni izolacyjnej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– zieleni ekologicznej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C – zieleni cmentarnej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 zabudowy mieszkaniowej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 – usług rzemiosła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 – usług różnych – teren wielofunkcyjny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zabudowy produkcyjnej, magazyny i składy, obsługa rolnictwa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– unieszkodliwiania ścieków sanitarnych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 – urządzeń melioracyjnych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 – dróg ekspresowych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Z – dróg zbiorczych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 – dróg lokalnych</w:t>
      </w:r>
    </w:p>
    <w:p>
      <w:pPr>
        <w:pStyle w:val="Listawypunktowana2"/>
        <w:numPr>
          <w:ilvl w:val="0"/>
          <w:numId w:val="36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 – dróg dojazdowych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obiekty wpisane do rejestru zabytków województwa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– chroniony układ ruralistyczny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y historyczne o cechach zabytku oczywistego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y folwarczno - zagrodowe osadnictwa rozproszonego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a archeologiczne 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elektroenergetyczne istniejące i projektowane WN wraz ze strefą zakazu zabudowy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głównych ścieżek rowerowych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a melioracji wodnych podstawowych  - kanały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a zakazu lokalizacji obiektów budowlanych i ogrodzeń oraz sadzenia drzew i krzewów, kopania studni, sadzawek, dołów i rowów – 50 m od stopy wałów przeciwpowodziowych</w:t>
      </w:r>
    </w:p>
    <w:p>
      <w:pPr>
        <w:pStyle w:val="Listawypunktowana2"/>
        <w:numPr>
          <w:ilvl w:val="0"/>
          <w:numId w:val="257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e ścieżki rowerow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oznaczenia mają charakter informacyj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279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łączniku graficznym nr 2 do niniejszej Uchwały obowiązującymi ustaleniami planu są:</w:t>
      </w:r>
    </w:p>
    <w:p>
      <w:pPr>
        <w:pStyle w:val="Listawypunktowana2"/>
        <w:numPr>
          <w:ilvl w:val="0"/>
          <w:numId w:val="293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ica opracowania </w:t>
      </w:r>
    </w:p>
    <w:p>
      <w:pPr>
        <w:pStyle w:val="Listawypunktowana2"/>
        <w:numPr>
          <w:ilvl w:val="0"/>
          <w:numId w:val="293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rozgraniczające tereny o różnym przeznaczeniu lub różnych zasadach zagospodarowania</w:t>
      </w:r>
    </w:p>
    <w:p>
      <w:pPr>
        <w:pStyle w:val="Listawypunktowana2"/>
        <w:numPr>
          <w:ilvl w:val="0"/>
          <w:numId w:val="293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podziału wewnętrznego - na działki</w:t>
      </w:r>
    </w:p>
    <w:p>
      <w:pPr>
        <w:pStyle w:val="Listawypunktowana2"/>
        <w:numPr>
          <w:ilvl w:val="0"/>
          <w:numId w:val="293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igatoryjne linie zabudowy </w:t>
      </w:r>
    </w:p>
    <w:p>
      <w:pPr>
        <w:pStyle w:val="Listawypunktowana2"/>
        <w:numPr>
          <w:ilvl w:val="0"/>
          <w:numId w:val="293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kraczalne linie zabudowy </w:t>
      </w:r>
    </w:p>
    <w:p>
      <w:pPr>
        <w:pStyle w:val="Listawypunktowana2"/>
        <w:numPr>
          <w:ilvl w:val="0"/>
          <w:numId w:val="293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a literowo – cyfrowe wydzielonych liniami rozgraniczającymi terenów poprzedzone literą C., określającą wszystkie tereny w obszarze zainwestowanym wsi, w tym: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– gruntów rolnych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- zieleni parkowej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 – zieleni izolacyjnej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C – zieleni cmentarnej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– zieleni ekologicznej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 zabudowy mieszkaniowej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 – usług kultury i kultu religijnego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 – usług różnych – teren wielofunkcyjny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zabudowy produkcyjnej, magazyny i składy, obsługa rolnictwa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 – zaopatrzenia w wodę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 – zaopatrzenia w energię elektryczną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 – urządzeń melioracji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 – dróg ekspresowych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Z – dróg zbiorczych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/>
      </w:pPr>
      <w:r>
        <w:rPr>
          <w:rFonts w:cs="Arial" w:ascii="Arial" w:hAnsi="Arial"/>
          <w:sz w:val="24"/>
          <w:szCs w:val="24"/>
        </w:rPr>
        <w:t>KL – dróg lokalnych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 – dróg dojazdowych</w:t>
      </w:r>
    </w:p>
    <w:p>
      <w:pPr>
        <w:pStyle w:val="Listawypunktowana2"/>
        <w:numPr>
          <w:ilvl w:val="0"/>
          <w:numId w:val="205"/>
        </w:numPr>
        <w:tabs>
          <w:tab w:val="left" w:pos="643" w:leader="none"/>
          <w:tab w:val="left" w:pos="1003" w:leader="none"/>
        </w:tabs>
        <w:ind w:left="10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X – ciągów pieszych</w:t>
      </w:r>
    </w:p>
    <w:p>
      <w:pPr>
        <w:pStyle w:val="Listawypunktowana2"/>
        <w:numPr>
          <w:ilvl w:val="0"/>
          <w:numId w:val="88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oryczne granice wsi z okresu lokacji – chroniony układ ruralistyczny </w:t>
      </w:r>
    </w:p>
    <w:p>
      <w:pPr>
        <w:pStyle w:val="Listawypunktowana2"/>
        <w:numPr>
          <w:ilvl w:val="0"/>
          <w:numId w:val="88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 wpisany do rejestru zabytków województwa</w:t>
      </w:r>
    </w:p>
    <w:p>
      <w:pPr>
        <w:pStyle w:val="Listawypunktowana2"/>
        <w:numPr>
          <w:ilvl w:val="0"/>
          <w:numId w:val="88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y historyczne o cechach zabytku oczywistego</w:t>
      </w:r>
    </w:p>
    <w:p>
      <w:pPr>
        <w:pStyle w:val="Listawypunktowana2"/>
        <w:numPr>
          <w:ilvl w:val="0"/>
          <w:numId w:val="88"/>
        </w:numPr>
        <w:tabs>
          <w:tab w:val="left" w:pos="643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miejsce lokalizacji wjazdu do terenu</w:t>
      </w:r>
    </w:p>
    <w:p>
      <w:pPr>
        <w:pStyle w:val="Listawypunktowana2"/>
        <w:numPr>
          <w:ilvl w:val="0"/>
          <w:numId w:val="88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elektroenergetyczne WN wraz ze strefą zakazu zabudowy</w:t>
      </w:r>
    </w:p>
    <w:p>
      <w:pPr>
        <w:pStyle w:val="Listawypunktowana2"/>
        <w:numPr>
          <w:ilvl w:val="0"/>
          <w:numId w:val="88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 zieleni izolacyjno-krajobrazowej wymagany w urządzeniu terenu</w:t>
      </w:r>
    </w:p>
    <w:p>
      <w:pPr>
        <w:pStyle w:val="Listawypunktowana2"/>
        <w:numPr>
          <w:ilvl w:val="0"/>
          <w:numId w:val="88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a melioracji wodnych podstawowych  - kanały</w:t>
      </w:r>
    </w:p>
    <w:p>
      <w:pPr>
        <w:pStyle w:val="Listawypunktowana2"/>
        <w:numPr>
          <w:ilvl w:val="0"/>
          <w:numId w:val="88"/>
        </w:numPr>
        <w:tabs>
          <w:tab w:val="left" w:pos="643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a zakazu lokalizacji obiektów budowlanych i ogrodzeń oraz sadzenia drzew i krzewów, kopania studni, sadzawek, dołów i rowów – 50 m od stopy wałów przeciwpowodzi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 xml:space="preserve">Załączniki nr 3 i 4a, 4b do Uchwały mają charakter informacyjny, stanowią wyjaśnienie za pomocą schematów graficznych ustaleń tekstowych określo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i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5 (załączniki nr 3 – zasady kształtowania zabudowy oraz zasady zagospodarowania działki) oraz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7 (załączniki nr 4a i 4b – Ideogramy inżynieryjnego uzbrojenia terenu),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List"/>
        <w:numPr>
          <w:ilvl w:val="0"/>
          <w:numId w:val="19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następujące definicje pojęć używanych w tekście ustaleń planu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minanta architektoniczna</w:t>
      </w:r>
      <w:r>
        <w:rPr>
          <w:rFonts w:cs="Arial" w:ascii="Arial" w:hAnsi="Arial"/>
          <w:sz w:val="24"/>
          <w:szCs w:val="24"/>
        </w:rPr>
        <w:t xml:space="preserve"> – akcent architektoniczny w postaci budynku, lub części budynku, wyróżniający się z otoczenia formą, </w:t>
      </w:r>
    </w:p>
    <w:p>
      <w:pPr>
        <w:pStyle w:val="Lista2"/>
        <w:numPr>
          <w:ilvl w:val="0"/>
          <w:numId w:val="240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funkcje chronione </w:t>
      </w:r>
      <w:r>
        <w:rPr>
          <w:rFonts w:cs="Arial" w:ascii="Arial" w:hAnsi="Arial"/>
          <w:sz w:val="24"/>
          <w:szCs w:val="24"/>
        </w:rPr>
        <w:t xml:space="preserve">- usługi nauki, kultury, oświaty, zdrowia i opieki społecznej, </w:t>
      </w:r>
    </w:p>
    <w:p>
      <w:pPr>
        <w:pStyle w:val="Lista2"/>
        <w:numPr>
          <w:ilvl w:val="0"/>
          <w:numId w:val="240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nieprzekraczalne linie zabudowy </w:t>
      </w:r>
      <w:r>
        <w:rPr>
          <w:rFonts w:cs="Arial" w:ascii="Arial" w:hAnsi="Arial"/>
          <w:sz w:val="24"/>
          <w:szCs w:val="24"/>
        </w:rPr>
        <w:t>– linie zabudowy podstawowej bryły budynku (dotyczy zabudowy mieszkaniowej, usługowej, gospodarczej i garaży), których nie można przekroczyć; dopuszcza się wysunięcie przed linię zabudowy do max 1,0 m części budynku (do 20% szerokości frontu), zwłaszcza schodów zewnętrznych, zejść i zjazdów do piwnic i garaży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bligatoryjne linie zabudowy </w:t>
      </w:r>
      <w:r>
        <w:rPr>
          <w:rFonts w:cs="Arial" w:ascii="Arial" w:hAnsi="Arial"/>
          <w:sz w:val="24"/>
          <w:szCs w:val="24"/>
        </w:rPr>
        <w:t xml:space="preserve">– obowiązujące linie zabudowy dla podstawowej bryły budynku (dotyczy zabudowy mieszkaniowej, usługowej, gospodarczej i garaży); dopuszcza się wysunięcie przed linię zabudowy do max 1,0 m części budynku od drugiej kondygnacji (np. balkon, loggia), na szerokości obejmującej max 50% szer. frontu budynku </w:t>
      </w:r>
    </w:p>
    <w:p>
      <w:pPr>
        <w:pStyle w:val="Lista2"/>
        <w:numPr>
          <w:ilvl w:val="0"/>
          <w:numId w:val="240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owierzchnia przyrodniczo czynna </w:t>
      </w:r>
      <w:r>
        <w:rPr>
          <w:rFonts w:cs="Arial" w:ascii="Arial" w:hAnsi="Arial"/>
          <w:sz w:val="24"/>
          <w:szCs w:val="24"/>
        </w:rPr>
        <w:t xml:space="preserve">– powierzchnia terenu niezabudowana i nieutwardzona, lecz aktywna przyrodniczo, czyli pokryta warstwą gleby z roślinnością naturalną lub urządzoną i pielęgnowaną, zbiornikami lub ciekami wodnymi </w:t>
      </w:r>
    </w:p>
    <w:p>
      <w:pPr>
        <w:pStyle w:val="Lista2"/>
        <w:numPr>
          <w:ilvl w:val="0"/>
          <w:numId w:val="240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wierzchnia zabudowy</w:t>
      </w:r>
      <w:r>
        <w:rPr>
          <w:rFonts w:cs="Arial" w:ascii="Arial" w:hAnsi="Arial"/>
          <w:sz w:val="24"/>
          <w:szCs w:val="24"/>
        </w:rPr>
        <w:t xml:space="preserve"> – powierzchnia budynków po obrysie zewnętrznym w stosunku do powierzchni działki, wyrażona w [%]</w:t>
      </w:r>
    </w:p>
    <w:p>
      <w:pPr>
        <w:pStyle w:val="Lista2"/>
        <w:numPr>
          <w:ilvl w:val="0"/>
          <w:numId w:val="240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teren (przestrzeń) ogólnodostępny </w:t>
      </w:r>
      <w:r>
        <w:rPr>
          <w:rFonts w:cs="Arial" w:ascii="Arial" w:hAnsi="Arial"/>
          <w:sz w:val="24"/>
          <w:szCs w:val="24"/>
        </w:rPr>
        <w:t>- teren do którego dostęp nie jest limitowany żadnymi ograniczeniami przedmiotowymi, np. bilet wstępu, pora doby, itp., ani podmiotowymi,</w:t>
      </w:r>
    </w:p>
    <w:p>
      <w:pPr>
        <w:pStyle w:val="Lista2"/>
        <w:numPr>
          <w:ilvl w:val="0"/>
          <w:numId w:val="240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uciążliwość dla otoczenia - </w:t>
      </w:r>
      <w:r>
        <w:rPr>
          <w:rFonts w:cs="Arial" w:ascii="Arial" w:hAnsi="Arial"/>
          <w:sz w:val="24"/>
          <w:szCs w:val="24"/>
        </w:rPr>
        <w:t>każda działalność powodująca pogorszenie warunków zamieszkiwania, która w normalnych warunkach powoduje osiągnięcie lub przekroczenie 80% dopuszczalnych norm określonych prawem dla bezpieczeństwa ludzi, zwierząt, mienia i środowiska przyrodniczego, w szczególności powodująca zanieczyszczenie środowiska oraz np. emitująca nieprzyjemny zapach, dym, wymagająca składowanie odpadów na otwartej przestrzeni, generująca uciążliwy ruch drogowy lub hałas o dużym natężeniu w porze nocnej  itp. lub w inny widoczny i oczywisty sposób pogarszająca warunki życia sąsiadów w najbliższym otoczeniu</w:t>
      </w:r>
    </w:p>
    <w:p>
      <w:pPr>
        <w:pStyle w:val="Lista2"/>
        <w:numPr>
          <w:ilvl w:val="0"/>
          <w:numId w:val="240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wysokość zabudowy </w:t>
      </w:r>
      <w:r>
        <w:rPr>
          <w:rFonts w:cs="Arial" w:ascii="Arial" w:hAnsi="Arial"/>
          <w:sz w:val="24"/>
          <w:szCs w:val="24"/>
        </w:rPr>
        <w:t>- wysokość budynku mierzona od poziomu gruntu (średnia pod obrysem budynku) do najwyższego elementu pokrycia budynku (w przypadku dachu płaskiego - górna płaszczyzna stropodachu, w przypadku dachu stromego - najwyższa kalenica dachu)</w:t>
      </w:r>
    </w:p>
    <w:p>
      <w:pPr>
        <w:pStyle w:val="Lista2"/>
        <w:numPr>
          <w:ilvl w:val="0"/>
          <w:numId w:val="240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budowa towarzysząca</w:t>
      </w:r>
      <w:r>
        <w:rPr>
          <w:rFonts w:cs="Arial" w:ascii="Arial" w:hAnsi="Arial"/>
          <w:sz w:val="24"/>
          <w:szCs w:val="24"/>
        </w:rPr>
        <w:t xml:space="preserve"> – budynki na działce towarzyszące budynkowi głównemu, np. mieszkaniowemu, usługowemu; wyróżnia się dwa typy tej zabudowy: budynek inwentarski – związany z hodowlą zwierząt gospodarskich oraz budynek pomocniczy, np. garaż, warsztat it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Pojęcia użyte w znaczeniu powyższych definicji oznaczono w tekście ustaleń planu symbolem (*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List"/>
        <w:numPr>
          <w:ilvl w:val="0"/>
          <w:numId w:val="18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tekstowe dla terenów wydzielonych liniami rozgraniczającymi na załączniku nr 1 do niniejszej Uchwały – Rysunek planu 1:5000 są następują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1.M, 2.M, 3.M, 4.M, 5.M, 6.M, 7.M, 9.M, 10.M, 12.M, 13M, 16.M, 17.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zabudowa mieszkaniowa jednorodzinna lub zabudowa siedliskowa wraz z zabudową towarzyszącą* dla potrzeb własnych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zabudowa usługowa z zakresu handlu, gastronomii, obsługi rekreacji, kultury, oświaty i wychowania, służby zdrowia i opieki społecznej, rzemiosła towarzyszące funkcji mieszkaniowej, lokalizacja urządzeń infrastruktury technicznej i dróg wewnętrznych niezbędnych dla funkcjonowania zabudowy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wykluczona – wszelka działalność powodująca uciążliwość* dla oto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 nieprzekraczalne* linie zabudowy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róg wg przepisów szczególnych, jak dla terenu poza obszarem zabudowanym,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rządzeń melioracji wodnych podstawowych – kanałów zaznaczonych na rys. planu zał. nr do niniejszej Uchwały – 5m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rowów melioracyjnych – 3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efie 50m od wału przeciwpowodziowego obowiązuje zakaz lokalizacji obiektów budowlanych i ogrodzeń oraz sadzenia drzew i krzewów, kopania studni, sadzawek, dołów i rowów – jak na rys. planu zał. nr 1 do niniejszej Uchwały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kraczalna linia zabudowy* obowiązuje również dla reklam, będących obiektami budowlanymi, usytuowanych wzdłuż drogi krajowej nr 7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każdej wydzielonej działki (za wyjątkiem dróg wewnętrznych i urządzeń infrastruktury technicznej) - 40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minimalny % powierzchni przyrodniczo-czynnej* każdej działki (za wyjątkiem dróg wewnętrznych i urządzeń infrastruktury technicznej) – 30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, w zależności od wielkości działki cztery typy działek: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min powierzchnia 96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min powierzchnia 18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min powierzchnia 10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min powierzchnia 6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je wielkości działki przedstawia schemat 2 (zał. nr 3 do Uchwały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ypu działki C i D ustala się następującą zasadę lokalizacji zabudowy na działce: budynek główny lokalizować od strony wjazdu na działkę, zabudowę towarzyszącą lokalizować  za budynkiem głównym - przykładowe rozmieszczenie budynków na działce, położenie względem siebie w poszczególnych typach działek przedstawia schemat 2 (zał. nr 3 do Uchwały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lokalizacji na działce min. dwóch lub trzech budynków (za wyjątkiem typu D) - w zależności od typu działki (przykładowe rozmieszczenie zabudowy przedstawia schemat 2 - zał. nr 3 do Uchwały)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A - min 3 budynki; zakaz lokalizacji zabudowy towarzyszącej* jako dobudowanej, wbudowanej,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B i C - min 2 budynki;  zakaz lokalizacji zabudowy towarzyszącej* jako dobudowanej, wbudowanej (za wyjątkiem typu B omówionego poniżej)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ypu B dopuszcza się łączenie budynku głównego z zabudową towarzyszącą, przy zachowaniu następujących zasad: budynek główny lokalizować od frontu działki, kalenica prostopadle do frontu, wspólna oś kalenic, wysokość zabudowy towarzyszącej min 1,3x wys. bud głównego, stosunek ścian podłużnych budynków głównego i towarzyszących a:b = 2-3xa, gdzie a = dł. bud. głównego (patrz schemat 2 – typ B2 – zał. nr 3 do niniejszej Uchwał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nowych terenów dotychczas niezabudowanych dopuszcza się dalszy podział na działki przy zachowaniu następujących zasad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 prostopadle do drogi, z której ustalono dojazd do terenu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sz w:val="24"/>
          <w:szCs w:val="24"/>
        </w:rPr>
        <w:t>minimalna szerokość frontu działki w zależności od typu zabudowy wynosi: A - 80m., B - 35m., C - 25m., D - 20m.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 działki prostokątny - stosunek boków a: min1,5a (gdzie a = szerokość frontu)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je wielkości działki w poszczególnych typach przedstawia schemat 2 (zał. nr 3 do Uchwały)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zostałych terenów dopuszcza się dalszy podział nieruchomości -  obowiązują przepisy szczególne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działu geodezyjnego nieruchomości musi obejmować przedmiotową działkę oraz pokazywać, poza oznaczeniem nieruchomości sąsiednich, również sposób ich zagospodarowania,  a w przypadku podziału nieruchomości niezabudowanej również dotychczasowy podział na działki całego terenu wydzielonego liniami rozgraniczającymi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espołów folwarczno-zagrodowych osadnictwa rozproszonego zaznaczonych na rys. planu zał. nr 1 do Uchwały projekt podziału nieruchomości uzgodnić z Państwowym Wojewódzkim Konserwatorem Zabytk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i kanałów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drzew, za wyjątkiem drzew owocowych i drzew rosnących w obrębie widoczności zjazdów do posesji i skrzyżowań dróg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1 do Uchwały (teren 13.M) określają chroniony układ ruralistyczny, w obszarze którego obowiązuje wymóg uzgodnienia z Państwowym Wojewódzkim Konserwatorem Zabytków decyzji administracyjnych związanych z zagospodarowaniem terenu, budową i prowadzeniem robót budowlanych oraz podziałem i scaleniem nieruchomości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ymóg ochrony obiektów historycznych o cechach zabytku oczywistego – zaznaczonych na zał. nr 1 do niniejszej Uchwały - wszelkie prace związane z odbudową, rozbudową, nadbudową, przebudową i prowadzeniem robót budowlanych uzgodnić z Państwowym Wojewódzkim Konserwatorem Zabytków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rębie zespołów folwarczno-zagrodowych osadnictwa rozproszonego zaznaczonych na rys. planu zał. nr 1 do niniejszej Uchwały ustala się wymóg ochrony sposobu zagospodarowania działki – decyzje o warunkach zabudowy i zagospodarowania terenu oraz projekt podziału nieruchomości uzgodnić z Państwowym Wojewódzkim Konserwatorem Zabyt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8.Z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- zieleń cmentarna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parking, usługi z zakresu kultu religijnego, handlu, lokalizacja urządzeń i ciągów infrastruktu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 % powierzchni przyrodniczo – czynnej* - 90%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zlokalizowanie wyłącznie jednego budynku o powierzchni zabudowy* max 3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lokalizację obiektów małej architektury i urządzeń rekreacji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ogólnodostępny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a zieleń mieszana – niska, średnia i wysoka; złożona z gatunków adekwatnych siedlisko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i kanałów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11.M/U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podstawowa – zabudowa mieszkaniowa jednorodzinna lub usługi różne z zakresu handlu, gastronomii, rzemiosła, obsługi rekreacji – hotel, motel, itp. – teren wielofunkcyjny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parkingi i garaże, lokalizacja urządzeń infrastruktury technicznej i dróg wewnętrznych niezbędnych dla funkcjonowania zabudowy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wykluczona – lokalizacja funkcji chronionych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 nieprzekraczalne linie zabudowy* od dróg wg przepisów szczególnych jak dla obszaru poza terenem zabudowy oraz od rowów melioracyjnych 3m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terenu lub wydzielonej działki (za wyjątkiem dróg wewnętrznych i urządzeń infrastruktury technicznej) - 50%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minimalny % powierzchni przyrodniczo-czynnej* terenu lub wydzielonej działki (za wyjątkiem dróg wewnętrznych i urządzeń infrastruktury technicznej) – 20%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ą uciążliwość z tytułu prowadzonej działalności ograniczyć do granic nieruchomości, do której inwestor posiada tytuł praw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dalszy podział na działki przy zachowaniu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 prostopadle do drogi, z której jest dojazd do terenu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a szerokość frontu działki w zależności od typu wynosi: A - 80m., B - 35m., C - 25m.,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a powierzchnia działki w zależności od typu wynosi: A –960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B – min powierzchnia 180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C – min powierzchnia 10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 działki prostokątny - stosunek boków a: min1,5a (gdzie a = szerokość frontu)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je wielkości działki w poszczególnych typach przedstawia schemat 1 (zał. nr 3 do Uchwały)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działu geodezyjnego musi obejmować cały teren wydzielony liniami rozgraniczającym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drzew, za wyjątkiem drzew owocowych i drzew rosnących w obrębie widoczności zjazdów do posesji i skrzyżowań dró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14.Z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zieleń sportowa, zieleńce i skwery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zieleń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ogólnodostępny*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ogrodzenie terenu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min. % powierzchni przyrodniczo-czynnej* – 80%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ę jednego budynku dla obsługi terenu rekreacji, przy zachowaniu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- 200m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wysokość zabudowy* – 4m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 nieprzekraczalne linie zabudowy* od dróg wg przepisów szczególnych jak dla obszaru poza terenem zabudowy oraz od rowów melioracyjnych 3m,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ę urządzeń rekreacji i obiektów małej architek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1 do Uchwały określają chroniony układ ruralistyczny, w obszarze którego obowiązuje wymóg uzgodnienia z Państwowym Wojewódzkim Konserwatorem Zabytków decyzji administracyjnych związanych z zagospodarowaniem terenu, budową i prowadzeniem robót budowlanych oraz podziałem i scaleniem nieruch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15.N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podstawowa – lokalizacja urządzeń unieszkodliwiana ścieków sanitarnych  - projektowana wiejska oczyszczalnia ściek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grodzenia terenu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kół obiektu oczyszczalni ścieków wprowadzić zieleń izolacyjno – krajobrazową – min % powierzchni przyrodniczo-czynnej* - 20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rojektowanego obiektu oczyszczalni zastosować technologię, która nie będzie miała wpływu na jakość wód eksploatowanych w okolicznych ujęciach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3230</wp:posOffset>
                </wp:positionH>
                <wp:positionV relativeFrom="paragraph">
                  <wp:posOffset>125730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9.9pt" to="483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18.M/U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funkcja podstawowa – zabudowa mieszkaniowa jednorodzinna i zabudowa usługowa z zakresu rzemiosła 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funkcja dopuszczalna – zabudowa usługowa z zakresu handlu, gastronomii, obsługi rekreac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abudowa gospodarcza i garaże dla potrzeb włas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 nieprzekraczalne linie zabudowy* od dróg wg przepisów szczególnych jak dla obszaru poza terenem zabudowy oraz od rowów melioracyjnych 3m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70% terenu lub każdej wydzielonej z niego działki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min powierzchnia przyrodniczo-czynna* terenu lub każdej wydzielonej z niego działki – 10%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ą uciążliwość z tytułu prowadzonej działalności ograniczyć do granic nieruchomości, do której inwestor posiada tytuł praw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dalszy podział na działki – min powierzchnia wydzielonej działki 1500m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19.P/U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zabudowa produkcyjna, magazyny i składy, obsługa rolnictwa, usługi różne z zakresu handlu, gastronomii, rzemiosła, obsługi rekreacji – hotel, motel, itp. – teren wielofunkcyjny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parkingi i garaże, lokalizacja urządzeń infrastruktury technicznej i dróg wewnętrznych niezbędnych dla funkcjonowania zabudowy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wykluczona – lokalizacja funkcji chronionych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obowiązują nieprzekraczalne linie zabudowy* od dróg wg przepisów szczególnych jak dla obszaru poza terenem zabudowy oraz od rowów melioracyjnych 3m,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(dotyczy również wiat) 70% terenu lub każdej wydzielonej z niego działki (za wyjątkiem dróg wewnętrznych i urządzeń infrastruktury technicznej)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 powierzchnia przyrodniczo-czynna* terenu lub każdej wydzielonej z niego działki – 10%(za wyjątkiem dróg wewnętrznych i urządzeń infrastruktury technicznej)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ą uciążliwość z tytułu prowadzonej działalności ograniczyć do granic nieruchomości, do której inwestor posiada tytuł praw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dalszy podział na działki wyłącznie na potrzeby prowadzonej działalności – normy obszarowej nowych podziałów nie ustal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ymóg ochrony obiektów historycznych o cechach zabytku oczywistego – zaznaczonych na zał. nr 1 do niniejszej Uchwały - wszelkie prace związane z odbudową, rozbudową, nadbudową, przebudową i prowadzeniem robót budowlanych uzgodnić z Państwowym Wojewódzkim Konserwatorem Zabytków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rębie zespołów folwarczno-zagrodowych osadnictwa rozproszonego zaznaczonych na rys. planu zał. nr 1 do niniejszej Uchwały ustala się wymóg ochrony sposobu zagospodarowania działki – decyzje o warunkach zabudowy i zagospodarowania terenu oraz projekt podziału nieruchomości uzgodnić z Państwowym Wojewódzkim Konserwatorem Zabyt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20.R/Z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uprawy polowe, zieleń izolacyjna, zieleńce i skwe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lokalizacja urządzeń i ciągów infrastruktu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 % powierzchni przyrodniczo – czynnej* - 90%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lokalizacji budynków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lokalizację obiektów małej architektury, urządzeń infrastruktury technicznej – lokalizację uzgodnić każdorazowo z Zarządca drogi ekspresowej – 02.K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a zieleń mieszana – niska, średnia i wysoka; złożona z gatunków adekwatnych siedliskow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21.W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urządzenia melioracji wodnych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funkcja dopuszczalna – zabudowa usługowa z zakresu handlu, gastronomii, obsługi rekreacji i rzemiosł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abudowa mieszkaniowa jednorodzinna zabudowa gospodarcza i garaże dla potrzeb włas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terenu - 50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minimalny % powierzchni przyrodniczo-czynnej* terenu– 2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22.W/ZE, 23.W/Z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y płynące wraz z zielenią ekologiczn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zachowania istniejącego sposobu użytkowania i zagospodarowania terenu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działania w obrębie terenu uzgadniać z właściwym Zarządem Melioracji i Urządzeń Wo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24.ZE, 28.Z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zieleń ekologiczna – wał przeciw powodziowy rzeki Wis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100 % powierzchni przyrodniczo – czynnej*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lokalizacji budyn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zachowania aktualnego charakteru struktury przyrodniczej – ukształtowanie terenu, stosunki wodne, gleby, szata roślinna -  wszelkie działania uzgadniać z właściwym Komitetem Przeciwpowodziow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9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25.R/ZE, 26.R/ZE, 27.R/Z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podstawowa – teren użytków zielonych lub zieleń ekologiczna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wykluczona – uprawy rol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90 % powierzchni przyrodniczo – czynnej*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zachowania łąkowo – pastwiskowego użytkowania terenu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lokalizacji budynków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efie 50m od wału przeciwpowodziowego obowiązuje zakaz lokalizacji obiektów budowlanych i ogrodzeń oraz sadzenia drzew i krzewów, kopania studni, sadzawek, dołów i rowów – jak na rys. planu zał. nr 1 do niniejszej Uchwa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zachowania aktualnego charakteru struktury przyrodniczej – ukształtowanie terenu, stosunki wodne, gleby, szata roślinna -  wszelkie uzgadniać z właściwym Komitetem Przeciwpowodziowym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zagrożony okresowym podtapianiem od strony rzeki Wis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29.W, 30.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wody płynące – rzeka Wisł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zachowania istniejącego sposobu użytkowania i zagospodarowania terenu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działania w obrębie terenu uzgadniać z właściwym Komitetem Przeciwpowodziow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funkcja podstawowa – teren upraw polowych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funkcja dopuszczalna – zabudowa siedliskowa wraz z zabudową gospodarczą i garażami dla potrzeb własnych, lokalizacja urządzeń infrastruktury technicznej i dróg wewnętrznych niezbędnych dla funkcjonowania zabudowy i prowadzenia gospodarki rol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 nieprzekraczalne* linie zabudowy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róg wg przepisów szczególnych,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rządzeń melioracji wodnych podstawowych – kanałów zaznaczonych na rys. planu zał. nr do niniejszej Uchwały – 5m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/>
      </w:pPr>
      <w:r>
        <w:rPr>
          <w:rFonts w:cs="Arial" w:ascii="Arial" w:hAnsi="Arial"/>
          <w:sz w:val="24"/>
          <w:szCs w:val="24"/>
        </w:rPr>
        <w:t>od rowów melioracyjnych – 3m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efie 50m od wału przeciwpowodziowego obowiązuje zakaz lokalizacji obiektów budowlanych i ogrodzeń oraz sadzenia drzew i krzewów, kopania studni, sadzawek, dołów i rowów – jak na rys. planu zał. nr 1 do niniejszej Uchwały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zakaz lokalizacji budynków obowiązuje w strefie ochronnej linii elektroenergetycznych istniejących i projektowanych WN 400kV – 33m lub 110kV - 14,5m w każdą stronę od linii – jak na rys. planu zał. nr 1 do niniejszej Uchwa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dopuszcza się dalszy podział na działki wyłącznie na potrzeby prowadzonej gospodarki rolnej – normy obszarowej nowych podziałów nie ustal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i kanałów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Header"/>
        <w:numPr>
          <w:ilvl w:val="0"/>
          <w:numId w:val="16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rębie udokumentowanych stanowisk archeologicznych zaznaczonych na rys. planu – zał. nr 1 do niniejszej Uchwały - obowiązuje wymóg przeprowadzenia archeologicznych badań ratowniczych i sporządzenia dokumentacji archeologiczno-konserwatorskiej w przypadku zmiany dotychczasowego sposobu użytkowania terenu, planowane działania muszą być uzgadniane z Pomorskim Wojewódzkim Konserwatorem Zabytków w Gdańsku i opiniowane przez Muzeum Archeologiczne w Gdań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R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funkcja podstawowa – teren upraw polowych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lokalizacja podziemnych urządzeń infrastruktury technicznej i dróg wewnętrznych niezbędnych dla prowadzenia gospodarki rol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lokalizacji obiektów budowlanych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efie 50m od wału przeciwpowodziowego obowiązuje zakaz lokalizacji obiektów budowlanych i ogrodzeń oraz sadzenia drzew i krzewów, kopania studni, sadzawek, dołów i rowów – jak na rys. planu zał. nr 1 do niniejszej Uchwa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dalszy podział na działki wyłącznie na potrzeby prowadzonej gospodarki rolnej – normy obszarowej nowych podziałów nie ustal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1 do Uchwały określają chroniony układ ruralistyczny, w obszarze którego obowiązuje wymóg uzgodnienia z Państwowym Wojewódzkim Konserwatorem Zabytków decyzji administracyjnych związanych z zagospodarowaniem terenu, budową i prowadzeniem robót budowlanych oraz podziałem i scaleniem nieruch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7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tekstowe dla terenów wydzielonych liniami rozgraniczającymi na załączniku nr 2 do niniejszej Uchwały – Rysunek planu 1:2000 są następują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1.M, C.3.M, C.4.M, C.8.M, C.17.M, C.18.M, C.24.M, C.26.M, C.27.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podstawowa – zabudowa mieszkaniowa jednorodzinna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zabudowa usługowa z zakresu handlu, gastronomii, obsługi rekreacji, kultury , oświaty i wychowania, służby zdrowia i opieki społecznej, rzemiosła towarzyszące funkcji mieszkaniowej, zabudowa gospodarcza i garaże dla potrzeb własnych, lokalizacja urządzeń infrastruktury technicznej i dróg wewnętrznych niezbędnych dla funkcjonowania zabudow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wykluczona – wszelka działalność powodująca uciążliwość* dla oto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uje nieprzekraczalna lub obligatoryjna linia zabudowy określona na załączniku nr 2 do Uchwały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na rysunku planu nie wyznaczono linii zabudowy obowiązują nieprzekraczalne* linie zabudowy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róg wg przepisów szczególnych jak dla terenu zabudowanego,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rowów melioracyjnych – 3m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efie 50m od wału przeciwpowodziowego obowiązuje zakaz lokalizacji obiektów budowlanych i ogrodzeń oraz sadzenia drzew i krzewów, kopania studni, sadzawek, dołów i rowów – jak na rys. planu zał. nr 2 do niniejszej Uchwały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każdej wydzielonej działki (za wyjątkiem dróg wewnętrznych i urządzeń infrastruktury technicznej) - 40%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minimalny % powierzchni przyrodniczo-czynnej* każdej działki (za wyjątkiem dróg wewnętrznych i urządzeń infrastruktury technicznej) – 30%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, w zależności od wielkości działki cztery typy działek: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min powierzchnia 96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min powierzchnia 18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min powierzchnia 10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min powierzchnia 6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je wielkości działki przedstawia schemat 2 (zał. nr 3 do Uchwały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ypu działki C i D ustala się następującą zasadę lokalizacji zabudowy na działce: budynek główny lokalizować od strony wjazdu na działkę, zabudowę towarzyszącą* lokalizować  za budynkiem głównym - przykładowe rozmieszczenie budynków na działce, położenie względem siebie w poszczególnych typach działek przedstawia schemat 2 (zał. nr 3 do Uchwały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lokalizacji na działce min. dwóch lub trzech budynków (za wyjątkiem typu D) - w zależności od typu działki (przykładowe rozmieszczenie zabudowy przedstawia schemat 2 - zał. nr 3 do Uchwały)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A - min 3 budynki; zakaz lokalizacji zabudowy towarzyszącej* jako dobudowanej, wbudowanej,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B i C - min 2 budynki;  zakaz lokalizacji zabudowy towarzyszącej* jako dobudowanej, wbudowanej (za wyjątkiem typu B omówionego poniżej)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ypu B dopuszcza się łączenie budynku głównego z zabudową towarzyszącą*, przy zachowaniu następujących zasad: budynek główny lokalizować od frontu działki, kalenica prostopadle do frontu, wspólna oś kalenic, wysokość zabudowy towarzyszącej min 1,3x wys. bud głównego, stosunek ścian podłużnych budynków głównego i towarzyszących a:b = 2-3xa, gdzie a = dł. bud. głównego (patrz schemat 2 – typ B2 – zał. nr 3 do niniejszej Uchwał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nowych terenów dotychczas niezabudowanych dopuszcza się dalszy podział na działki - jak na rys. planu zał. nr 2 do Uchwały; dopuszcza się odchylenie rzeczywistych podziałów od zaznaczonych na rysunku planu linii podziału wewnętrznego 2m; dopuszcza się łączenie działek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zostałych terenów dopuszcza się dalszy podział nieruchomości -  obowiązują przepisy szczególne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podziału geodezyjnego nieruchomości musi obejmować przedmiotową działkę oraz pokazywać, poza oznaczeniem nieruchomości sąsiednich, również sposób ich zagospodarowania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drzew, za wyjątkiem drzew owocowych i drzew rosnących w obrębie widoczności zjazdów do posesji i skrzyżowań dróg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2 do Uchwały określają chroniony układ ruralistyczny, w obszarze którego obowiązuje wymóg uzgodnienia z Państwowym Wojewódzkim Konserwatorem Zabytków decyzji administracyjnych związanych z zagospodarowaniem terenu, budową i prowadzeniem robót budowlanych oraz podziałem i scaleniem nieruchomości</w:t>
      </w:r>
    </w:p>
    <w:p>
      <w:pPr>
        <w:pStyle w:val="Header"/>
        <w:numPr>
          <w:ilvl w:val="0"/>
          <w:numId w:val="14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ymóg ochrony obiektów historycznych o cechach zabytku oczywistego – zaznaczonych na zał. nr 2 do niniejszej Uchwały - wszelkie prace związane z odbudową, rozbudową, nadbudową, przebudową i prowadzeniem robót budowlanych uzgodnić z Państwowym Wojewódzkim Konserwatorem Zabytków </w:t>
      </w:r>
    </w:p>
    <w:p>
      <w:pPr>
        <w:pStyle w:val="Header"/>
        <w:numPr>
          <w:ilvl w:val="0"/>
          <w:numId w:val="14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rębie zespołów folwarczno-zagrodowych osadnictwa rozproszonego zaznaczonych na rys. planu zał. nr 1 do niniejszej Uchwały (część terenu C.1.M, C.3.M) ustala się wymóg ochrony sposobu zagospodarowania działki – decyzje o warunkach zabudowy i zagospodarowania terenu oraz projekt podziału nieruchomości uzgodnić z Państwowym Wojewódzkim Konserwatorem Zabyt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2.R, C.5.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podstawowa – teren upraw polowych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zabudowa siedliskowa wraz z zabudową usługową wszelkiego rodzaju i gospodarczą towarzyszącą funkcji mieszkaniowej, garaże dla potrzeb własnych, lokalizacja urządzeń infrastruktury technicznej i dróg wewnętrznych niezbędnych dla funkcjonowania zabudowy i prowadzenia gospodarki rolnej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wykluczona – wszelka działalność powodująca uciążliwość* dla oto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lokalizacji budynków obowiązuje w strefie ochronnej linii elektroenergetycznej WN – 14,5m w każdą stronę od linii – jak na rys. planu zał. nr 2 do niniejszej Uchwały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efie 50m od wału przeciwpowodziowego obowiązuje zakaz lokalizacji obiektów budowlanych i ogrodzeń oraz sadzenia drzew i krzewów, kopania studni, sadzawek, dołów i rowów – jak na rys. planu zał. nr 2 do niniejszej Uchwały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kraczalne linie zabudowy* obowiązują od dróg wg przepisów szczególnych jak dla terenu poza obszarem zabudowy i od rowów melioracyjnych 3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dalszy podział na działki wyłącznie na potrzeby prowadzonej gospodarki rolnej – normy obszarowej nowych podziałów nie ustal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6.E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izacja urządzeń zaopatrzenia w energię elektryczną – słup linii ee 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dalszych podziałów na dział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7.P, C.15.P, C.16.P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podstawowa – zabudowa produkcyjna, magazyny i składy, obsługa rolnictwa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zabudowa usługowa z zakresu handlu, gastronomii, rzemiosła, parkingi i garaże, lokalizacja urządzeń infrastruktury technicznej i dróg wewnętrznych niezbędnych dla funkcjonowania zabudow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funkcja wykluczona – lokalizacja funkcji chronionych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uje nieprzekraczalna linia zabudowy* określona na załączniku nr 2 do Uchwały oraz 3m od rowów melioracyjnych,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kraczalna linia zabudowy* obowiązuje również dla reklam, będących obiektami budowlanymi, usytuowanych wzdłuż terenu C.08.KS – projektowana droga ekspresow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(dotyczy również wiat) - 70% terenu lub każdej wydzielonej z niego działki (za wyjątkiem dróg wewnętrznych i urządzeń infrastruktury technicznej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 powierzchnia przyrodniczo-czynna* terenu lub każdej wydzielonej z niego działki – 10% (za wyjątkiem dróg wewnętrznych i urządzeń infrastruktury technicznej)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urządzenia pasa zieleni izolacyjno-krajobrazowej (tereny C.15.P, C.16.P) szer. min 10 m od funkcji chronionych* i zabudowy mieszkaniowej w terenach sąsiednich – jak na rys. planu – zał. nr 2 do niniejszej Uchwał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C.7.P ustala się wjazd wyłącznie w miejscu wskazanym na rys. planu -–zał. nr 2 do Uchwał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ą uciążliwość z tytułu prowadzonej działalności ograniczyć do granic nieruchomości, do której inwestor posiada tytuł praw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dalszy podział na działki wyłącznie na potrzeby prowadzonej działalności – normy obszarowej nowych podziałów nie ustal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eń w pasie izolacyjno-krajobrazowym mieszana – średnia i wysoka, złożona z gatunków adekwatnych siedliskow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9.R/ZI, C.10.R/ZI, C.11.R/Z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teren upraw polowych i zieleni izolacyjnej od projektowanej drogi ekspresow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 lokalizacji budynków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efie 50m od wału przeciwpowodziowego obowiązuje zakaz lokalizacji obiektów budowlanych i ogrodzeń oraz sadzenia drzew i krzewów, kopania studni, sadzawek, dołów i rowów – jak na rys. planu zał. nr 2 do niniejszej Uchwa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dalszy podział na działki wyłącznie na potrzeby prowadzonej gospodarki rolnej – normy obszarowej nowych podziałów nie ustal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12.M/W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zabudowa mieszkaniowa jednorodzinna oraz urządzenia melioracji wod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funkcja dopuszczalna – zabudowa usługowa z zakresu handlu, gastronomii, obsługi rekreacji i rzemiosł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abudowa gospodarcza i garaże dla potrzeb włas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max powierzchnia zabudowy* terenu - 40%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minimalny % powierzchni przyrodniczo-czynnej* terenu – 30%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działania w obrębie terenu uzgadniać z właściwym Zarządem Melioracji i Urządzeń Wo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ymóg ochrony istniejących drzew, za wyjątkiem drzew owocowych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2 do Uchwały określają chroniony układ ruralistyczny, w obszarze którego obowiązuje wymóg uzgodnienia z Państwowym Wojewódzkim Konserwatorem Zabytków decyzji administracyjnych związanych z zagospodarowaniem terenu, budową i prowadzeniem robót budowlanych oraz podziałem i scaleniem nieruchomości</w:t>
      </w:r>
    </w:p>
    <w:p>
      <w:pPr>
        <w:pStyle w:val="Header"/>
        <w:numPr>
          <w:ilvl w:val="0"/>
          <w:numId w:val="10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ymóg ochrony obiektów historycznych o cechach zabytku oczywistego – zaznaczonych na zał. nr 2 do niniejszej Uchwały - wszelkie prace związane z odbudową, rozbudową, nadbudową, przebudową i prowadzeniem robót budowlanych uzgodnić z Państwowym Wojewódzkim Konserwatorem Zabytk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13.UW/P, C.20.UW/P, C.25.UW/P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usługi różne z zakresu handlu, gastronomii, rzemiosła, obsługi rekreacji – hotel, motel, itp. – teren wielofunkcyjny, zabudowa produkcyjna, magazyny i składy, obsługa rolnictwa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parkingi i garaże, lokalizacja urządzeń infrastruktury technicznej i dróg wewnętrznych niezbędnych dla funkcjonowania zabudowy, zabudowa mieszkaniowa towarzysząca funkcji podstawowej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funkcja wykluczona – lokalizacja funkcji chronionych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ują nieprzekraczalne linie zabudowy* jak na rys. planu zał. nr 2 do Uchwały,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na rysunku planu nie wyznaczono linii zabudowy obowiązują nieprzekraczalne* linie zabudowy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/>
      </w:pPr>
      <w:r>
        <w:rPr>
          <w:rFonts w:cs="Arial" w:ascii="Arial" w:hAnsi="Arial"/>
          <w:sz w:val="24"/>
          <w:szCs w:val="24"/>
        </w:rPr>
        <w:t>od dróg wg przepisów szczególnych jak dla terenu zabudowanego,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rowów melioracyjnych – 3m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efie 50m od wału przeciwpowodziowego obowiązuje zakaz lokalizacji obiektów budowlanych i ogrodzeń oraz sadzenia drzew i krzewów, kopania studni, sadzawek, dołów i rowów – jak na rys. planu zał. nr 2 do niniejszej Uchwały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terenu - 6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minimalny % powierzchni przyrodniczo-czynnej* terenu– 2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urządzenia pasa zieleni izolacyjno-krajobrazowej (tereny C.20.UW/P, C.25.UW/P) szer. min 10 m od funkcji chronionych* i zabudowy mieszkaniowej w terenach sąsiednich – jak na rys. planu – zał. nr 2 do niniejszej Uchwały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ą uciążliwość z tytułu prowadzonej działalności ograniczyć do granic nieruchomości, do której inwestor posiada tytuł praw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dalszy podział na działki wyłącznie na potrzeby prowadzonej działalności – normy obszarowej nowych podziałów nie ustal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2 do Uchwały określają chroniony układ ruralistyczny, w obszarze którego obowiązuje wymóg uzgodnienia z Państwowym Wojewódzkim Konserwatorem Zabytków decyzji administracyjnych związanych z zagospodarowaniem terenu oraz podziałem i scaleniem nieruchom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14.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lokalizacji urządzeń zaopatrzenia w wodę ludn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grodzenia i oznakowania stud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2 do Uchwały określają chroniony układ ruralistyczny, w obszarze którego obowiązuje wymóg uzgodnienia z Państwowym Wojewódzkim Konserwatorem Zabytków decyzji administracyjnych związanych z zagospodarowaniem terenu oraz podziałem i scaleniem nieruchomości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3230</wp:posOffset>
                </wp:positionH>
                <wp:positionV relativeFrom="paragraph">
                  <wp:posOffset>125730</wp:posOffset>
                </wp:positionV>
                <wp:extent cx="65836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9.9pt" to="483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19.ZI/ZP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zieleń izolacyjna lub zieleń parkowa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lokalizacja urządzeń infrastruktury technicznej i dróg wewnętrznych niezbędnych dla obsługi sąsiednich teren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lokalizacji budynków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e obiektów małej architektury i urządzeń rekreacji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100% terenu jako powierzchnia przyrodniczo-czynna*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ście do terenu przez teren C.21.UK/ZC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ogólnodostępny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2 do Uchwały określają chroniony układ ruralistyczny, w obszarze którego obowiązuje wymóg uzgodnienia z Państwowym Wojewódzkim Konserwatorem Zabytków decyzji administracyjnych związanych z zagospodarowaniem terenu oraz podziałem i scaleniem nieruchomości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3230</wp:posOffset>
                </wp:positionH>
                <wp:positionV relativeFrom="paragraph">
                  <wp:posOffset>125730</wp:posOffset>
                </wp:positionV>
                <wp:extent cx="65836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9.9pt" to="483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21.UK/Z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zabudowa usługowa z zakresu kultu religijnego – kościół wraz z cmentarzem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dopuszczalna - zabudowa gospodarcza i garaże dla potrzeb własnych,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wykluczona – wszelka działalność powodująca uciążliwość* dla oto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ogólnodostępny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dalszych podziałów na dział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y teren wpisany jest do rejestru zabytków województwa nr 1018 - obowiązuje wymóg uzgodnienia z Państwowym Wojewódzkim Konserwatorem Zabytków decyzji administracyjnych związanych z zagospodarowaniem terenu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enie znajduje się obiekt zabytkowy wpisany do rejestru zabytków województwa – kościół (nr rejestru – 210) – wszelkie prace w obrębie obiektu (budową i prowadzeniem robót budowlanych) uzgodnić z Państwowym Wojewódzkim Konserwatorem Zabytków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oryczne granice wsi z okresu lokacji zaznaczone na rys. planu – zał. Nr 2 do Uchwały określają chroniony układ ruralistyczny, w obszarze którego obowiązuje wymóg uzgodnienia z Państwowym Wojewódzkim Konserwatorem Zabytków decyzji administracyjnych związanych z zagospodarowaniem terenu, budową i prowadzeniem robót budowla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22.M/U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podstawowa – zabudowa mieszkaniowa jednorodzinna i usługi z zakresu kultury – świetlica wiejska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funkcja dopuszczalna – zabudowa usługowa z zakresu handlu, gastronomii, obsługi rekreacji, kultury , oświaty i wychowania, służby zdrowia i opieki społecznej, rzemiosła towarzyszące funkcji mieszkaniowej, zabudowa gospodarcza i garaże dla potrzeb własnych, lokalizacja urządzeń infrastruktury technicznej i dróg wewnętrznych niezbędnych dla funkcjonowania zabudowy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wykluczona – wszelka działalność powodująca uciążliwość* dla oto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obowiązują nieprzekraczalne linie zabudowy* od dróg wg przepisów szczególnych jak dla terenu zabudowanego oraz od rowów melioracyjnych – 3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wierzchnia zabudowy* każdej wydzielonej działki (za wyjątkiem dróg wewnętrznych i urządzeń infrastruktury technicznej) - 4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minimalny % powierzchni przyrodniczo-czynnej* każdej działki (za wyjątkiem dróg wewnętrznych i urządzeń infrastruktury technicznej) – 3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PODZIAŁU NA DZIAŁ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dalszych podziałów na dział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2 do Uchwały określają chroniony układ ruralistyczny, w obszarze którego obowiązuje wymóg uzgodnienia z Państwowym Wojewódzkim Konserwatorem Zabytków decyzji administracyjnych związanych z zagospodarowaniem terenu, budową i prowadzeniem robót budowlanych oraz podziałem i scaleniem nieruchomości</w:t>
      </w:r>
    </w:p>
    <w:p>
      <w:pPr>
        <w:pStyle w:val="Header"/>
        <w:numPr>
          <w:ilvl w:val="0"/>
          <w:numId w:val="14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ymóg ochrony obiektów historycznych o cechach zabytku oczywistego – zaznaczonych na zał. nr 2 do niniejszej Uchwały - wszelkie prace związane z odbudową, rozbudową, nadbudową, przebudową i prowadzeniem robót budowlanych uzgodnić z Państwowym Wojewódzkim Konserwatorem Zabytk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DENTYFIKACYJNE: </w:t>
      </w:r>
      <w:r>
        <w:rPr>
          <w:rFonts w:cs="Arial" w:ascii="Arial" w:hAnsi="Arial"/>
          <w:b/>
          <w:bCs/>
          <w:sz w:val="28"/>
          <w:szCs w:val="28"/>
        </w:rPr>
        <w:t>C.23.ZP/Z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TERENU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odstawowa – zieleń parkowa i rezerwa terenu pod cmentarz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dopuszczalna – lokalizacja urządzeń infrastruktury technicznej i dróg wewnętrznych niezbędnych dla obsługi sąsiednich teren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GOSPODAROWANIA TERENU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lokalizacji budynków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e obiektów małej architektury i urządzeń rekreacji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80% terenu jako powierzchnia przyrodniczo-czynna*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ście do terenu przez teren C.21.UK/ZC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ogólnodostępny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czne granice wsi z okresu lokacji zaznaczone na rys. planu – zał. Nr 2 do Uchwały określają chroniony układ ruralistyczny, w obszarze którego obowiązuje wymóg uzgodnienia z Państwowym Wojewódzkim Konserwatorem Zabytków decyzji administracyjnych związanych z zagospodarowaniem terenu oraz podziałem i scaleniem nieruchomości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kształtowania zabudowy dzielą się na dwie grupy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kształtowania zabudowy nowej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kształtowania zabudowy istniejąc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kształtowania nowej zabudowy w terenach mieszkaniowych jednorodzinnych i usługowych, mieszanych z zabudową mieszkaniową i zabudowy siedliskowej w terenach rolnych dotyczące budynku głównego są następujące: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cztery typy zabudowy w zależności od wielkości działki, na której zlokalizowany jest budynek: A, B, C, D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zachowania proporcji budynku w zależności od typu zabudowy określonych w tab. 1ppk 10) poprzez: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wielkości rzutu budynku  i stosunek boków - a:b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i min dopuszczalną wysokość zabudowy - h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ąt nachylenia głównych połaci dachowych  - </w:t>
      </w:r>
      <w:r>
        <w:rPr>
          <w:rFonts w:eastAsia="Arial" w:cs="Arial" w:ascii="Arial" w:hAnsi="Arial"/>
          <w:sz w:val="24"/>
          <w:szCs w:val="24"/>
        </w:rPr>
        <w:t>ß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poziom podłogi parteru</w:t>
      </w:r>
    </w:p>
    <w:p>
      <w:pPr>
        <w:pStyle w:val="TextBodyIndent"/>
        <w:ind w:left="926" w:hanging="283"/>
        <w:rPr/>
      </w:pPr>
      <w:r>
        <w:rPr/>
        <w:t>proporcje zabudowy w poszczególnych typach przedstawia schemat 1 – zał. nr 3 do Uchwały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ypu A zabudowy dopuszcza się rozczłonkowanie bryły budynku w kształcie litery “L” lub “T”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ymóg zastosowania dachu dwuspadowego dla głównych połaci dachu - dopuszcza się dach naczółkowy,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symetrii połaci dachowych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symetrii elewacji od strony frontu działki dla typów zabudowy A, B, C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zastosowanie elementów budynku takich jak: podcień, wystawka, weranda, ganek w poszczególnych typach zabudowy - zgodnie z tab. 2, ppkt. 11) przy zachowaniu: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okość podcienia max 2/5 szerokości budynku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wystawki, ganku i werandy max 1/3 szerokości budynku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wysokość podcienia, wystawki - kalenica budynku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wysokość zabudowy werandy i ganku - okap dachu budynku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 dwuspadowy, dopuszcza się dach jednospadowy dla formy ganku i werandy o spadku w kierunku na zewnątrz budynk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materiały wykończeniowe stosować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ńczenie ścian –nieotynkowany mur z cegły ceramicznej w kolorze czerwonym lub żółtym albo tynk, dopuszcza się deskowanie szczytów budynku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larka okienna i drzwiowa dowolnego koloru w kształcie prostokąta, podział wewnętrzny symetryczny, zakaz stosowania jednoprzestrzennych połaci szklanych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ch z dowolnego materiału, w kolorze grafitowym,  brązowym i czerwonym z wykluczeniem jaskrawej czerwieni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zabudowy usługowej o charakterze użyteczności publicznej (usługi oświaty, usługi zdrowia i opieki społecznej, usługi administracji, usługi kultury i kultu religijnego) dopuszcza się indywidualne kształtowanie zabudowy  i zastosowanie dominanty przestrzennej*, przy zachowaniu elementów regionalnych architektury i sharmonizowaniu jej z krajobrazem Żuław,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4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la się proporcje dla zabudowy (TAB. 1):</w:t>
      </w:r>
    </w:p>
    <w:tbl>
      <w:tblPr>
        <w:tblW w:w="9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504"/>
        <w:gridCol w:w="1504"/>
        <w:gridCol w:w="1504"/>
        <w:gridCol w:w="1505"/>
      </w:tblGrid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Y ZABUDOWY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obiektu odpowiadające wielkości działk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alna szerok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u działki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m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m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budynku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= 1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 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= (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,8)a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= 1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 m b= (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,8)a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=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 m b= (1,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,7)a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=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 m b= (1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,6)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budynku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>13 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>10 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>9 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>8,5 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nachylenia połaci dachowej</w:t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 xml:space="preserve"> 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 xml:space="preserve"> 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 xml:space="preserve"> 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 xml:space="preserve"> 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óżnica poziomów między teren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podłogą parteru budynku  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.00 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.00 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0.60 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0.60 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puszcza się zastosowanie detalu architektonicznego (TAB. 2):</w:t>
      </w:r>
    </w:p>
    <w:tbl>
      <w:tblPr>
        <w:tblW w:w="9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504"/>
        <w:gridCol w:w="1504"/>
        <w:gridCol w:w="1504"/>
        <w:gridCol w:w="1505"/>
      </w:tblGrid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Y ZABUDOWY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 architektonicz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etlenie poddasza dużymi oknami w ścianie szczytowej budynku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wa okn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wa okn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o okn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ień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ka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anda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- dopuszcz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 - nie dopuszcza s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kształtowania nowej zabudowy dot. budynków towarzyszących głównego na działkach mieszkaniowych jednorodzinnych i usługowych oraz mieszanych z zabudową mieszkaniową są następujące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dwa typy zabudowy towarzyszącej* budynkowi głównemu: inwentarski i pomocniczy (garaże, warsztaty, itp.)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zachowania proporcji budynku w zależności od typu zabudowy określonych w tab. 3 – ppkt.6) poprzez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wielkości rzutu budynku  i stosunek boków - a:b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i min dopuszczalną wysokość zabudowy - h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ąt nachylenia głównych połaci dachowych  - </w:t>
      </w:r>
      <w:r>
        <w:rPr>
          <w:rFonts w:eastAsia="Arial" w:cs="Arial" w:ascii="Arial" w:hAnsi="Arial"/>
          <w:sz w:val="24"/>
          <w:szCs w:val="24"/>
        </w:rPr>
        <w:t>ß</w:t>
      </w:r>
    </w:p>
    <w:p>
      <w:pPr>
        <w:pStyle w:val="TextBodyIndent"/>
        <w:ind w:left="991" w:hanging="283"/>
        <w:rPr/>
      </w:pPr>
      <w:r>
        <w:rPr/>
        <w:t>proporcje zabudowy w poszczególnych typach przedstawia schemat 1 – zał. nr 3 do Uchwał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zastosowania dachu jedno lub dwuspadow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materiały wykończeniowe ścian stosować tynk, cegłę, kamień, drewn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rozczłonkowanie bryły budynku w kształcie litery “L”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rcje zabudowy towarzyszącej (Tab. 3)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2976"/>
        <w:gridCol w:w="2977"/>
      </w:tblGrid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60" w:after="6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TYPY ZABUDOWY</w:t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ntars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cz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m.in. garaże, warsztaty itp.)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a obiektu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budyn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= 1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 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=(2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,0)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= max 11 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= (1,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>2,2)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budynku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nachylenia połaci dachowej</w:t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 xml:space="preserve"> 4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 xml:space="preserve"> 4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stala się zasad kształtowania nowej zabudowy przemysłowej, produkcyjnej, magazynowej, związanej z obsługą rolnictwa oraz obiektów i urządzeń infrastruktury technicznej oraz w terenach zieleni sportowej, cmentarzy i ogrodów działkowych; dopuszcza się indywidualne kształtowanie zabudowy, pod warunkiem sharmonizowania jej z najbliższym otoczeniem i krajobrazem Żuł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kształtowania istniejącej zabudowy są następujące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ozbudowę, nadbudowę, przebudowę istniejących budynków przy zachowaniu następujących zasa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je zabudowy mieszkaniowej jednorodzinnej i usługowej, terenów mieszanych z zabudową mieszkaniową i zabudowy siedliskowej w terenach rolnych po rozbudowie, nadbudowie lub przebudowie dostosować lub przybliżyć do proporcji  określonych w pkt. 2-3 niniejszego paragraf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1" w:leader="none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zabudowy usługowej o charakterze użyteczności publicznej (usługi oświaty, usługi zdrowia i opieki społecznej, usługi administracji, usługi kultury i kultu religijnego) dopuszcza się indywidualne kształtowanie zabudowy i zastosowanie dominanty przestrzennej*, przy zachowaniu elementów regionalnych architektury i sharmonizowaniu jej z krajobrazem Żuław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91" w:leader="none"/>
          <w:tab w:val="left" w:pos="1068" w:leader="none"/>
        </w:tabs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zostałych terenów nie ustala się zasad kształtowania istniejącej zabudowy dopuszcza się indywidualne kształtowanie zabudowy, pod warunkiem sharmonizowania jej z najbliższym otoczeniem i krajobrazem Żuła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  <w:szCs w:val="24"/>
        </w:rPr>
        <w:t>w przypadku wymiany zabudowy obowiązują zasady kształtowania jak dla nowej zabudowy (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  <w:sz w:val="24"/>
          <w:szCs w:val="24"/>
        </w:rPr>
        <w:t xml:space="preserve"> 5 pkt. 2-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móg ochrony obiektów historycznych o cechach zabytku oczywistego – zaznaczonych na zał. nr 2 do niniejszej Uchwały - wszelkie prace związane z odbudową, rozbudową, nadbudową, przebudową i prowadzeniem robót budowlanych uzgodnić z Państwowym Wojewódzkim Konserwatorem Zabyt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lokalizowania zabudowy (każdego rodzaju) w strefie uciążliwości z tytułu sąsiedztwa drogi ekspresowej – budowa urządzeń zabezpieczających należy do inwestora terenu zabudowy lub jego następców praw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lokalizowania zabudowy mieszkaniowej w terenach mieszanych lub jako funkcja towarzysząca funkcji podstawowej terenu w strefie uciążliwości z tytułu sąsiedztwa prowadzonej działalności zastosować środki zabezpieczające przed szkodliwym działaniem– budowa urządzeń zabezpieczających należy do inwestora terenu zabudowy lub jego następców praw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łytkim występowaniem wód podziemnych oraz terenami depresyjnymi w obszarze planu do projektu budowlanego należy wykonać szczegółowe badania warunków posadowienia obiektów w formie dokumentacji geologiczno inżynierskiej lub geotech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y obszar planu jest zagrożony powodzią, realizacja zabudowy (każdego rodzaju) wymaga dodatkowych zabezpieczeń przeciwpowodzi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12"/>
        </w:numPr>
        <w:tabs>
          <w:tab w:val="left" w:pos="360" w:leader="none"/>
          <w:tab w:val="left" w:pos="8505" w:leader="none"/>
        </w:tabs>
        <w:ind w:left="283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stalenia dotyczące obsługi komunikacyjnej obszaru planu są następujące </w:t>
      </w:r>
    </w:p>
    <w:p>
      <w:pPr>
        <w:pStyle w:val="Heading"/>
        <w:numPr>
          <w:ilvl w:val="0"/>
          <w:numId w:val="17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stala się obsługę terenów wydzielonych liniami rozgraniczającymi z ogólnodostępnych dróg dojazdowych, lokalnych i zbiorczych oraz z ciągów pieszo-jezdnych, </w:t>
      </w:r>
    </w:p>
    <w:p>
      <w:pPr>
        <w:pStyle w:val="Heading"/>
        <w:numPr>
          <w:ilvl w:val="0"/>
          <w:numId w:val="17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stniejące tereny zabudowy mieszkaniowej w terenach rolnych, projektowana zabudowa siedliskowa związana z prowadzeniem gospodarki rolnej oraz działki wydzielone w zainwestowanych terenach obsługiwane są z dróg wewnętrznych,</w:t>
      </w:r>
    </w:p>
    <w:p>
      <w:pPr>
        <w:pStyle w:val="Heading"/>
        <w:numPr>
          <w:ilvl w:val="0"/>
          <w:numId w:val="17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ogami ogólnodostępnymi są tereny: 01.KD, 03.KZ, 04.KD, 05.KZ, 06.KD, 07.KD, 08.KD, 09.KL, – zał. nr 1 do niniejszej uchwały oraz C.01.KZ, C.02.KD, C.03.KD, C.04.KX, C.05.KX, C.06.KX, C.07.KD, C.09.KD. C.010.KZ, C.011.KL – zał. nr 2 do niniejszej Uchwały</w:t>
      </w:r>
    </w:p>
    <w:p>
      <w:pPr>
        <w:pStyle w:val="Heading"/>
        <w:numPr>
          <w:ilvl w:val="0"/>
          <w:numId w:val="17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stęp do terenów drogi ekspresowej KS – 02.KS, 010.KS (zał. nr 1 do Uchwały) i C.08.KS (zał. nr 2 do Uchwały) ograniczona, wyłącznie poprzez bezkolizyjne węzły drogowe</w:t>
      </w:r>
    </w:p>
    <w:p>
      <w:pPr>
        <w:pStyle w:val="Heading"/>
        <w:tabs>
          <w:tab w:val="left" w:pos="720" w:leader="none"/>
          <w:tab w:val="left" w:pos="850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20" w:leader="none"/>
          <w:tab w:val="left" w:pos="850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36"/>
        </w:numPr>
        <w:tabs>
          <w:tab w:val="left" w:pos="360" w:leader="none"/>
          <w:tab w:val="left" w:pos="720" w:leader="none"/>
          <w:tab w:val="left" w:pos="850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dotyczące polityki parkingowej w obszarze planu są następujące (podane poniżej ilości mp są wartościami minimalnymi, które trzeba zapewnić w obrębie własnych terenów):</w:t>
      </w:r>
    </w:p>
    <w:p>
      <w:pPr>
        <w:pStyle w:val="Heading"/>
        <w:numPr>
          <w:ilvl w:val="0"/>
          <w:numId w:val="154"/>
        </w:numPr>
        <w:tabs>
          <w:tab w:val="left" w:pos="720" w:leader="none"/>
          <w:tab w:val="left" w:pos="8505" w:leader="none"/>
        </w:tabs>
        <w:ind w:left="720" w:hanging="360"/>
        <w:jc w:val="left"/>
        <w:rPr/>
      </w:pPr>
      <w:r>
        <w:rPr>
          <w:b w:val="false"/>
          <w:bCs w:val="false"/>
          <w:sz w:val="24"/>
          <w:szCs w:val="24"/>
        </w:rPr>
        <w:t>w terenach mieszkaniowych:</w:t>
      </w:r>
    </w:p>
    <w:p>
      <w:pPr>
        <w:pStyle w:val="Heading"/>
        <w:numPr>
          <w:ilvl w:val="0"/>
          <w:numId w:val="269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mp/mieszkanie, </w:t>
      </w:r>
    </w:p>
    <w:p>
      <w:pPr>
        <w:pStyle w:val="Heading"/>
        <w:numPr>
          <w:ilvl w:val="0"/>
          <w:numId w:val="269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az parkowania samochodów ciężarowych i autobusów</w:t>
      </w:r>
    </w:p>
    <w:p>
      <w:pPr>
        <w:pStyle w:val="Heading"/>
        <w:numPr>
          <w:ilvl w:val="0"/>
          <w:numId w:val="192"/>
        </w:numPr>
        <w:tabs>
          <w:tab w:val="left" w:pos="720" w:leader="none"/>
          <w:tab w:val="left" w:pos="108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terenach usług publicznych (UK):</w:t>
      </w:r>
    </w:p>
    <w:p>
      <w:pPr>
        <w:pStyle w:val="Heading"/>
        <w:numPr>
          <w:ilvl w:val="0"/>
          <w:numId w:val="161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ależności od programu użytkowego</w:t>
      </w:r>
    </w:p>
    <w:p>
      <w:pPr>
        <w:pStyle w:val="Heading"/>
        <w:numPr>
          <w:ilvl w:val="0"/>
          <w:numId w:val="161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ewnić 10mp dla rowerów</w:t>
      </w:r>
    </w:p>
    <w:p>
      <w:pPr>
        <w:pStyle w:val="Heading"/>
        <w:numPr>
          <w:ilvl w:val="0"/>
          <w:numId w:val="266"/>
        </w:numPr>
        <w:tabs>
          <w:tab w:val="left" w:pos="720" w:leader="none"/>
          <w:tab w:val="left" w:pos="108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terenach  zieleni publicznej</w:t>
      </w:r>
    </w:p>
    <w:p>
      <w:pPr>
        <w:pStyle w:val="Heading"/>
        <w:numPr>
          <w:ilvl w:val="0"/>
          <w:numId w:val="262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az parkowania pojazdów samochodowych</w:t>
      </w:r>
    </w:p>
    <w:p>
      <w:pPr>
        <w:pStyle w:val="Heading"/>
        <w:numPr>
          <w:ilvl w:val="0"/>
          <w:numId w:val="262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ewnić 10mp dla rowerów</w:t>
      </w:r>
    </w:p>
    <w:p>
      <w:pPr>
        <w:pStyle w:val="Heading"/>
        <w:numPr>
          <w:ilvl w:val="0"/>
          <w:numId w:val="221"/>
        </w:numPr>
        <w:tabs>
          <w:tab w:val="left" w:pos="720" w:leader="none"/>
          <w:tab w:val="left" w:pos="108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terenach usługowych o charakterze komercyjnym (UW) :</w:t>
      </w:r>
    </w:p>
    <w:p>
      <w:pPr>
        <w:pStyle w:val="Heading"/>
        <w:numPr>
          <w:ilvl w:val="0"/>
          <w:numId w:val="231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ależności od programu użytkowego, lecz nie mniej niż 2mp/100m2 powierzchni użytkowej usług lub 10mp / 100 zatrudnionych</w:t>
      </w:r>
    </w:p>
    <w:p>
      <w:pPr>
        <w:pStyle w:val="Heading"/>
        <w:numPr>
          <w:ilvl w:val="0"/>
          <w:numId w:val="115"/>
        </w:numPr>
        <w:tabs>
          <w:tab w:val="left" w:pos="720" w:leader="none"/>
          <w:tab w:val="left" w:pos="108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terenach przemysłowych (P):</w:t>
      </w:r>
    </w:p>
    <w:p>
      <w:pPr>
        <w:pStyle w:val="Heading"/>
        <w:numPr>
          <w:ilvl w:val="0"/>
          <w:numId w:val="300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ależności od programu użytkowego, lecz nie mniej niż 2mp/100m2 powierzchni użytkowej usług lub 10mp / 100 zatrudnionych</w:t>
      </w:r>
    </w:p>
    <w:p>
      <w:pPr>
        <w:pStyle w:val="Heading"/>
        <w:numPr>
          <w:ilvl w:val="0"/>
          <w:numId w:val="300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ażdym terenie lub wydzielonej z niego działki  2mp dla samochodów ciężarowych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43"/>
        </w:numPr>
        <w:tabs>
          <w:tab w:val="left" w:pos="360" w:leader="none"/>
          <w:tab w:val="left" w:pos="850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enia dla terenów komunikacyjnych wydzielonych liniami i rozgraniczającymi na załączniku nr 1 do niniejszej Uchwały – Rysunek planu 1:5000 są następujące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03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01.KD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03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20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ica dojazdowa – rezerwa terenu pod rozwiązania komunikacyjne w związku z realizacją drogi ekspresowej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74"/>
        </w:numPr>
        <w:tabs>
          <w:tab w:val="left" w:pos="360" w:leader="none"/>
          <w:tab w:val="left" w:pos="8505" w:leader="none"/>
        </w:tabs>
        <w:ind w:left="360" w:hanging="360"/>
        <w:jc w:val="left"/>
        <w:rPr/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23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erokość w liniach rozgraniczających 15m, </w:t>
      </w:r>
    </w:p>
    <w:p>
      <w:pPr>
        <w:pStyle w:val="Heading"/>
        <w:numPr>
          <w:ilvl w:val="0"/>
          <w:numId w:val="23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jezdni min. 5m</w:t>
      </w:r>
    </w:p>
    <w:p>
      <w:pPr>
        <w:pStyle w:val="Heading"/>
        <w:numPr>
          <w:ilvl w:val="0"/>
          <w:numId w:val="23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ruch pieszy i rowerowy</w:t>
      </w:r>
    </w:p>
    <w:p>
      <w:pPr>
        <w:pStyle w:val="Heading"/>
        <w:numPr>
          <w:ilvl w:val="0"/>
          <w:numId w:val="23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(poza jezdnią) sieci inżynieryjnego uzbrojenia terenu</w:t>
      </w:r>
    </w:p>
    <w:p>
      <w:pPr>
        <w:pStyle w:val="Heading"/>
        <w:numPr>
          <w:ilvl w:val="0"/>
          <w:numId w:val="23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tosowanie elementów uspokojenia ruch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51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04.KD, 06.KD, 07.KD, 08.KD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51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6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ica dojazdowa – dojazd do istniejącej i projektowanej zabudowy oraz do pól uprawnych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58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4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w liniach rozgraniczających 15m, za wyjątkiem terenów gdzie obecne zagospodarowanie uniemożliwia zachowanie wymaganych parametrów drogi</w:t>
      </w:r>
    </w:p>
    <w:p>
      <w:pPr>
        <w:pStyle w:val="Heading"/>
        <w:numPr>
          <w:ilvl w:val="0"/>
          <w:numId w:val="4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jezdni min. 5m</w:t>
      </w:r>
    </w:p>
    <w:p>
      <w:pPr>
        <w:pStyle w:val="Heading"/>
        <w:numPr>
          <w:ilvl w:val="0"/>
          <w:numId w:val="4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ruch pieszy i rowerowy</w:t>
      </w:r>
    </w:p>
    <w:p>
      <w:pPr>
        <w:pStyle w:val="Heading"/>
        <w:numPr>
          <w:ilvl w:val="0"/>
          <w:numId w:val="4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(poza jezdnią) sieci inżynieryjnego uzbrojenia terenu</w:t>
      </w:r>
    </w:p>
    <w:p>
      <w:pPr>
        <w:pStyle w:val="Heading"/>
        <w:numPr>
          <w:ilvl w:val="0"/>
          <w:numId w:val="4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tosowanie elementów uspokojenia ruch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43"/>
        </w:numPr>
        <w:tabs>
          <w:tab w:val="left" w:pos="72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 xml:space="preserve"> 09. KL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43"/>
        </w:numPr>
        <w:tabs>
          <w:tab w:val="left" w:pos="72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30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lica lokalna – powiązanie z miejscowością Leszkowy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46"/>
        </w:numPr>
        <w:tabs>
          <w:tab w:val="left" w:pos="72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3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erokość w liniach rozgraniczających 15m, za wyjątkiem terenów gdzie obecne zagospodarowanie uniemożliwia zachowanie wymaganych parametrów drogi </w:t>
      </w:r>
    </w:p>
    <w:p>
      <w:pPr>
        <w:pStyle w:val="Heading"/>
        <w:numPr>
          <w:ilvl w:val="0"/>
          <w:numId w:val="3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jezdni min. 5m</w:t>
      </w:r>
    </w:p>
    <w:p>
      <w:pPr>
        <w:pStyle w:val="Heading"/>
        <w:numPr>
          <w:ilvl w:val="0"/>
          <w:numId w:val="3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ruch pieszy i rowerowy</w:t>
      </w:r>
    </w:p>
    <w:p>
      <w:pPr>
        <w:pStyle w:val="Heading"/>
        <w:numPr>
          <w:ilvl w:val="0"/>
          <w:numId w:val="3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(poza jezdnią) sieci inżynieryjnego uzbrojenia teren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46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03.KZ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46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28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lica zbiorcza – fragment ciągu komunikacyjnego łączącego wsie: Kiezmark, Cedry Małe i obsługującego przyległe tereny, biegnącego równolegle do drogi ekspresowej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81"/>
        </w:numPr>
        <w:tabs>
          <w:tab w:val="left" w:pos="360" w:leader="none"/>
          <w:tab w:val="left" w:pos="8505" w:leader="none"/>
        </w:tabs>
        <w:ind w:left="360" w:hanging="360"/>
        <w:jc w:val="left"/>
        <w:rPr/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3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erokość w liniach rozgraniczających 20m </w:t>
      </w:r>
    </w:p>
    <w:p>
      <w:pPr>
        <w:pStyle w:val="Heading"/>
        <w:numPr>
          <w:ilvl w:val="0"/>
          <w:numId w:val="3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jezdni min. 7m</w:t>
      </w:r>
    </w:p>
    <w:p>
      <w:pPr>
        <w:pStyle w:val="Heading"/>
        <w:numPr>
          <w:ilvl w:val="0"/>
          <w:numId w:val="3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uch pieszy i rowerowy wydzielonym ciągiem poza jezdnią</w:t>
      </w:r>
    </w:p>
    <w:p>
      <w:pPr>
        <w:pStyle w:val="Heading"/>
        <w:numPr>
          <w:ilvl w:val="0"/>
          <w:numId w:val="3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(poza jezdnią) sieci inżynieryjnego uzbrojenia terenu, za zgodą i na warunkach zarządcy drogi</w:t>
      </w:r>
    </w:p>
    <w:p>
      <w:pPr>
        <w:pStyle w:val="Heading"/>
        <w:numPr>
          <w:ilvl w:val="0"/>
          <w:numId w:val="3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ległości między skrzyżowaniami z innymi drogami kształtować zgodnie z przepisami techniczno-budowlanymi dla dróg</w:t>
      </w:r>
    </w:p>
    <w:p>
      <w:pPr>
        <w:pStyle w:val="Heading"/>
        <w:numPr>
          <w:ilvl w:val="0"/>
          <w:numId w:val="3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jazdy do indywidualnych działek lokalizować na warunkach zarządcy drogi, w przypadku lokalizowania min dwóch działek obowiązuje zasada jeden zjazd do co najmniej dwóch działek,</w:t>
      </w:r>
    </w:p>
    <w:p>
      <w:pPr>
        <w:pStyle w:val="Heading"/>
        <w:numPr>
          <w:ilvl w:val="0"/>
          <w:numId w:val="3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rkowanie pojazdów samochodowych na jezdni zabronione, dopuszcza się parkowanie w zatokach lub pasach postojowych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36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05.KZ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36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133"/>
        </w:numPr>
        <w:tabs>
          <w:tab w:val="left" w:pos="720" w:leader="none"/>
          <w:tab w:val="left" w:pos="8505" w:leader="none"/>
        </w:tabs>
        <w:ind w:left="720" w:hanging="360"/>
        <w:jc w:val="left"/>
        <w:rPr/>
      </w:pPr>
      <w:r>
        <w:rPr>
          <w:b w:val="false"/>
          <w:bCs w:val="false"/>
          <w:sz w:val="24"/>
          <w:szCs w:val="24"/>
        </w:rPr>
        <w:t>ulica zbiorcza – istniejąca droga powiatowa od węzła drogowego w Kiezmark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301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156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erokość w liniach rozgraniczających 20m, za wyjątkiem terenów gdzie obecne zagospodarowanie uniemożliwia zachowanie wymaganych parametrów drogi </w:t>
      </w:r>
    </w:p>
    <w:p>
      <w:pPr>
        <w:pStyle w:val="Heading"/>
        <w:numPr>
          <w:ilvl w:val="0"/>
          <w:numId w:val="156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jezdni min. 7m</w:t>
      </w:r>
    </w:p>
    <w:p>
      <w:pPr>
        <w:pStyle w:val="Heading"/>
        <w:numPr>
          <w:ilvl w:val="0"/>
          <w:numId w:val="156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ruch pieszy i rowerowy, docelowo ustala się wymóg rozdzielenia ruchu samochodowego od pieszego i rowerowego</w:t>
      </w:r>
    </w:p>
    <w:p>
      <w:pPr>
        <w:pStyle w:val="Heading"/>
        <w:numPr>
          <w:ilvl w:val="0"/>
          <w:numId w:val="156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(poza jezdnią) sieci inżynieryjnego uzbrojenia terenu, za zgodą i na warunkach zarządcy drogi</w:t>
      </w:r>
    </w:p>
    <w:p>
      <w:pPr>
        <w:pStyle w:val="Heading"/>
        <w:numPr>
          <w:ilvl w:val="0"/>
          <w:numId w:val="156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ległości między skrzyżowaniami z innymi drogami kształtować zgodnie z przepisami techniczno-budowlanymi dla dróg</w:t>
      </w:r>
    </w:p>
    <w:p>
      <w:pPr>
        <w:pStyle w:val="Heading"/>
        <w:numPr>
          <w:ilvl w:val="0"/>
          <w:numId w:val="156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jazdy do indywidualnych działek lokalizować na warunkach zarządcy drogi, w przypadku lokalizowania min dwóch działek obowiązuje zasada jeden zjazd do co najmniej dwóch działek,</w:t>
      </w:r>
    </w:p>
    <w:p>
      <w:pPr>
        <w:pStyle w:val="Heading"/>
        <w:numPr>
          <w:ilvl w:val="0"/>
          <w:numId w:val="156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rkowanie pojazdów samochodowych na jezdni zabronione, dopuszcza się parkowanie w zatokach lub pasach postojowych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73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02.KS, 010.K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73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101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oga ekspresowa Gdańsk – Warszawa - Chyżne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6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22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erokość w liniach rozgraniczających 40m, </w:t>
      </w:r>
    </w:p>
    <w:p>
      <w:pPr>
        <w:pStyle w:val="Heading"/>
        <w:numPr>
          <w:ilvl w:val="0"/>
          <w:numId w:val="22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stępność do terenu ograniczona, wjazd na drogę wyłącznie poprzez węzły bezkolizyjne – teren węzła C.08.KS – zał. nr 2 do niniejszej Uchwały</w:t>
      </w:r>
    </w:p>
    <w:p>
      <w:pPr>
        <w:pStyle w:val="Heading"/>
        <w:numPr>
          <w:ilvl w:val="0"/>
          <w:numId w:val="223"/>
        </w:numPr>
        <w:tabs>
          <w:tab w:val="left" w:pos="720" w:leader="none"/>
          <w:tab w:val="left" w:pos="8505" w:leader="none"/>
        </w:tabs>
        <w:ind w:left="720" w:hanging="360"/>
        <w:jc w:val="left"/>
        <w:rPr/>
      </w:pPr>
      <w:r>
        <w:rPr>
          <w:b w:val="false"/>
          <w:bCs w:val="false"/>
          <w:sz w:val="24"/>
          <w:szCs w:val="24"/>
        </w:rPr>
        <w:t>zakaz ruchu pieszego i rowerowego</w:t>
      </w:r>
    </w:p>
    <w:p>
      <w:pPr>
        <w:pStyle w:val="Heading"/>
        <w:numPr>
          <w:ilvl w:val="0"/>
          <w:numId w:val="22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az sytuowania w liniach rozgraniczających drogi sieci inżynieryjnego uzbrojenia terenu, za wyjątkiem sieci i urządzeń związanych z funkcjonowaniem drogi oraz przejść poprzecznych,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73"/>
        </w:numPr>
        <w:tabs>
          <w:tab w:val="left" w:pos="360" w:leader="none"/>
          <w:tab w:val="left" w:pos="850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enia dla terenów komunikacyjnych wydzielonych liniami i rozgraniczającymi na załączniku nr 2 do niniejszej Uchwały – Rysunek planu 1:2000 są następujące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32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C.04.KX, C.05.KX, C.06.KX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32"/>
        </w:numPr>
        <w:tabs>
          <w:tab w:val="left" w:pos="360" w:leader="none"/>
          <w:tab w:val="left" w:pos="426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8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iąg pieszo – jezdny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82"/>
        </w:numPr>
        <w:tabs>
          <w:tab w:val="left" w:pos="360" w:leader="none"/>
          <w:tab w:val="left" w:pos="426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w liniach rozgraniczających jak na rys. planu – zał. nr 2 do niniejszej Uchwały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yp przekroju drogi jednoprzestrzenny – wspólna przestrzeń ruchu samochodowego, rowerowego i pieszego 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sieci inżynieryjnego uzbrojenia terenu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tosowanie elementów uspokojenia ruch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48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C.02.KD, C.03.KD, C.07.KD, C.09.KD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48"/>
        </w:numPr>
        <w:tabs>
          <w:tab w:val="left" w:pos="360" w:leader="none"/>
          <w:tab w:val="left" w:pos="426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270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ica dojazdowa – drogi dojazdowe do istniejącej i projektowanej zabudowy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55"/>
        </w:numPr>
        <w:tabs>
          <w:tab w:val="left" w:pos="360" w:leader="none"/>
          <w:tab w:val="left" w:pos="8505" w:leader="none"/>
        </w:tabs>
        <w:ind w:left="360" w:hanging="360"/>
        <w:jc w:val="left"/>
        <w:rPr/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19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w liniach rozgraniczających jak na rys. planu – zał. nr 2 do niniejszej Uchwały, wymagane min. 12m w liniach rozgraniczających, za wyjątkiem terenów gdzie obecne zagospodarowanie uniemożliwia zachowanie wymaganych parametrów drogi</w:t>
      </w:r>
    </w:p>
    <w:p>
      <w:pPr>
        <w:pStyle w:val="Heading"/>
        <w:numPr>
          <w:ilvl w:val="0"/>
          <w:numId w:val="19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jezdni min. 5m</w:t>
      </w:r>
    </w:p>
    <w:p>
      <w:pPr>
        <w:pStyle w:val="Heading"/>
        <w:numPr>
          <w:ilvl w:val="0"/>
          <w:numId w:val="19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ruch pieszy i rowerowy</w:t>
      </w:r>
    </w:p>
    <w:p>
      <w:pPr>
        <w:pStyle w:val="Heading"/>
        <w:numPr>
          <w:ilvl w:val="0"/>
          <w:numId w:val="19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(poza jezdnią) sieci inżynieryjnego uzbrojenia terenu</w:t>
      </w:r>
    </w:p>
    <w:p>
      <w:pPr>
        <w:pStyle w:val="Heading"/>
        <w:numPr>
          <w:ilvl w:val="0"/>
          <w:numId w:val="19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tosowanie elementów uspokojenia ruch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11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 xml:space="preserve"> C.011. KL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11"/>
        </w:numPr>
        <w:tabs>
          <w:tab w:val="left" w:pos="72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233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lica lokalna – powiązanie z miejscowością Leszkowy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65"/>
        </w:numPr>
        <w:tabs>
          <w:tab w:val="left" w:pos="72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20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w liniach rozgraniczających 15m, za wyjątkiem terenów gdzie obecne zagospodarowanie uniemożliwia zachowanie wymaganych parametrów drogi – jak na rys. planu – zał. nr 2 do Uchwały</w:t>
      </w:r>
    </w:p>
    <w:p>
      <w:pPr>
        <w:pStyle w:val="Heading"/>
        <w:numPr>
          <w:ilvl w:val="0"/>
          <w:numId w:val="20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jezdni min. 5m</w:t>
      </w:r>
    </w:p>
    <w:p>
      <w:pPr>
        <w:pStyle w:val="Heading"/>
        <w:numPr>
          <w:ilvl w:val="0"/>
          <w:numId w:val="20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ruch pieszy i rowerowy</w:t>
      </w:r>
    </w:p>
    <w:p>
      <w:pPr>
        <w:pStyle w:val="Heading"/>
        <w:numPr>
          <w:ilvl w:val="0"/>
          <w:numId w:val="20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(poza jezdnią) sieci inżynieryjnego uzbrojenia teren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52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C.01.KZ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52"/>
        </w:numPr>
        <w:tabs>
          <w:tab w:val="left" w:pos="72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114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ica zbiorcza – istniejąca droga powiatowa od węzła drogowego w Kiezmark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53"/>
        </w:numPr>
        <w:tabs>
          <w:tab w:val="left" w:pos="72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16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erokość w liniach rozgraniczających 20m, za wyjątkiem terenów gdzie obecne zagospodarowanie uniemożliwia zachowanie wymaganych parametrów drogi </w:t>
      </w:r>
    </w:p>
    <w:p>
      <w:pPr>
        <w:pStyle w:val="Heading"/>
        <w:numPr>
          <w:ilvl w:val="0"/>
          <w:numId w:val="16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jezdni min. 7m</w:t>
      </w:r>
    </w:p>
    <w:p>
      <w:pPr>
        <w:pStyle w:val="Heading"/>
        <w:numPr>
          <w:ilvl w:val="0"/>
          <w:numId w:val="16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ruch pieszy i rowerowy, docelowo ustala się wymóg rozdzielenia ruchu samochodowego od pieszego i rowerowego</w:t>
      </w:r>
    </w:p>
    <w:p>
      <w:pPr>
        <w:pStyle w:val="Heading"/>
        <w:numPr>
          <w:ilvl w:val="0"/>
          <w:numId w:val="16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(poza jezdnią) sieci inżynieryjnego uzbrojenia terenu, za zgodą i na warunkach zarządcy drogi</w:t>
      </w:r>
    </w:p>
    <w:p>
      <w:pPr>
        <w:pStyle w:val="Heading"/>
        <w:numPr>
          <w:ilvl w:val="0"/>
          <w:numId w:val="16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ległości między skrzyżowaniami z innymi drogami kształtować zgodnie z przepisami techniczno-budowlanymi dla dróg</w:t>
      </w:r>
    </w:p>
    <w:p>
      <w:pPr>
        <w:pStyle w:val="Heading"/>
        <w:numPr>
          <w:ilvl w:val="0"/>
          <w:numId w:val="16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jazdy do indywidualnych działek lokalizować na warunkach zarządcy drogi, w przypadku lokalizowania min dwóch działek obowiązuje zasada jeden zjazd do co najmniej dwóch działek,</w:t>
      </w:r>
    </w:p>
    <w:p>
      <w:pPr>
        <w:pStyle w:val="Heading"/>
        <w:numPr>
          <w:ilvl w:val="0"/>
          <w:numId w:val="16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jazd z drogi do terenu C.7.P (projektowana zabudowa produkcyjna, magazyny, składy) wyłącznie w miejscu wskazanym na rys. planu – zał. nr 2 do niniejszej Uchwały</w:t>
      </w:r>
    </w:p>
    <w:p>
      <w:pPr>
        <w:pStyle w:val="Heading"/>
        <w:numPr>
          <w:ilvl w:val="0"/>
          <w:numId w:val="167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rkowanie pojazdów samochodowych na jezdni zabronione, dopuszcza się parkowanie w zatokach lub pasach postojowych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38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C.010.KZ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38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199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lica zbiorcza – fragment ciągu komunikacyjnego łączącego wsie: Kiezmark, Cedry Małe i obsługującego przyległe tereny, biegnącego równolegle do drogi ekspresowej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77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8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w liniach rozgraniczających 20m , za wyjątkiem terenów, gdzie obecne zagospodarowanie uniemożliwia zachowanie wymaganych parametrów drogi – jak na rys. planu – zał. nr 2 do Uchwały</w:t>
      </w:r>
    </w:p>
    <w:p>
      <w:pPr>
        <w:pStyle w:val="Heading"/>
        <w:numPr>
          <w:ilvl w:val="0"/>
          <w:numId w:val="8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 jezdni min. 7m</w:t>
      </w:r>
    </w:p>
    <w:p>
      <w:pPr>
        <w:pStyle w:val="Heading"/>
        <w:numPr>
          <w:ilvl w:val="0"/>
          <w:numId w:val="8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uch pieszy i rowerowy wydzielonym ciągiem poza jezdnią</w:t>
      </w:r>
    </w:p>
    <w:p>
      <w:pPr>
        <w:pStyle w:val="Heading"/>
        <w:numPr>
          <w:ilvl w:val="0"/>
          <w:numId w:val="8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uszcza się sytuowanie w liniach rozgraniczających drogi (poza jezdnią) sieci inżynieryjnego uzbrojenia terenu, za zgodą i na warunkach zarządcy drogi</w:t>
      </w:r>
    </w:p>
    <w:p>
      <w:pPr>
        <w:pStyle w:val="Heading"/>
        <w:numPr>
          <w:ilvl w:val="0"/>
          <w:numId w:val="8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ległości między skrzyżowaniami z innymi drogami kształtować zgodnie z przepisami techniczno-budowlanymi dla dróg</w:t>
      </w:r>
    </w:p>
    <w:p>
      <w:pPr>
        <w:pStyle w:val="Heading"/>
        <w:numPr>
          <w:ilvl w:val="0"/>
          <w:numId w:val="8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jazdy do indywidualnych działek lokalizować na warunkach zarządcy drogi, w przypadku lokalizowania min dwóch działek obowiązuje zasada jeden zjazd do co najmniej dwóch działek,</w:t>
      </w:r>
    </w:p>
    <w:p>
      <w:pPr>
        <w:pStyle w:val="Heading"/>
        <w:numPr>
          <w:ilvl w:val="0"/>
          <w:numId w:val="82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rkowanie pojazdów samochodowych na jezdni zabronione, dopuszcza się parkowanie w zatokach lub pasach postojowych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48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CZENIE IDENTYFIKACYJNE: </w:t>
      </w:r>
      <w:r>
        <w:rPr/>
        <w:t>C.08.K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48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KCJA TERENU</w:t>
      </w:r>
    </w:p>
    <w:p>
      <w:pPr>
        <w:pStyle w:val="Heading"/>
        <w:numPr>
          <w:ilvl w:val="0"/>
          <w:numId w:val="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oga ekspresowa Gdańsk – Warszawa – Chyżne – węzeł drogowy w Kiezmarku wraz z mostem na rzece Wiśle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61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ZAGOSPODAROWANIA TERENU</w:t>
      </w:r>
    </w:p>
    <w:p>
      <w:pPr>
        <w:pStyle w:val="Heading"/>
        <w:numPr>
          <w:ilvl w:val="0"/>
          <w:numId w:val="14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erokość w liniach rozgraniczających drogi - 40m - jak na rys. planu – zał. nr 2 do niniejszej Uchwały, </w:t>
      </w:r>
    </w:p>
    <w:p>
      <w:pPr>
        <w:pStyle w:val="Heading"/>
        <w:numPr>
          <w:ilvl w:val="0"/>
          <w:numId w:val="14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ren rezerwowany pod węzeł bezkolizyjny - jak na rys. planu – zał. nr 2 do niniejszej Uchwały, </w:t>
      </w:r>
    </w:p>
    <w:p>
      <w:pPr>
        <w:pStyle w:val="Heading"/>
        <w:numPr>
          <w:ilvl w:val="0"/>
          <w:numId w:val="14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stępność do terenu ograniczona, wjazd na drogę wyłącznie poprzez węzeł z dróg C.01.KZ i C.010.KZ </w:t>
      </w:r>
    </w:p>
    <w:p>
      <w:pPr>
        <w:pStyle w:val="Heading"/>
        <w:numPr>
          <w:ilvl w:val="0"/>
          <w:numId w:val="14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az ruchu pieszego i rowerowego</w:t>
      </w:r>
    </w:p>
    <w:p>
      <w:pPr>
        <w:pStyle w:val="Heading"/>
        <w:numPr>
          <w:ilvl w:val="0"/>
          <w:numId w:val="148"/>
        </w:numPr>
        <w:tabs>
          <w:tab w:val="left" w:pos="720" w:leader="none"/>
          <w:tab w:val="left" w:pos="8505" w:leader="none"/>
        </w:tabs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az sytuowania w liniach rozgraniczających drogi sieci inżynieryjnego uzbrojenia terenu, za wyjątkiem sieci i urządzeń związanych z funkcjonowaniem drogi oraz przejść poprzecznych,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7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Zasady obsługi infrastrukturalnej obszaru planu są następując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158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ZAOPATRZENIE W WODĘ</w:t>
      </w:r>
    </w:p>
    <w:p>
      <w:pPr>
        <w:pStyle w:val="TextBody"/>
        <w:numPr>
          <w:ilvl w:val="0"/>
          <w:numId w:val="26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istniejące ujęcie wody – teren C.14.WZ – zał. nr 2 do Uchwały</w:t>
      </w:r>
    </w:p>
    <w:p>
      <w:pPr>
        <w:pStyle w:val="TextBody"/>
        <w:numPr>
          <w:ilvl w:val="0"/>
          <w:numId w:val="26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aopatrzenie w wodę istniejącej i projektowanej zabudowy z istniejącej i projektowanej sieci wodociągowej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ODPROWADZENIE ŚCIEKÓW SANITARNYCH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odprowadzenie ścieków sanitarnych z istniejącej i projektowanej zabudowy  do projektowanej  kanalizacji sanitarnej poprzez projektowane przepompownie ścieków  w terenach: R (w sąsiedztwie 2.M), R (w sąsiedztwie 16.M), R (w sąsiedztwie 19.P/UW),  – zał. nr 1 do Uchwały, C.3.M, C.24.M, - zał. nr 2 do Uchwały i dalej do istniejącej oczyszczalni ścieków we wsi Cedry Wielkie (poza obszarem opracowania planu) – wariant I lub do projektowanej oczyszczalni ścieków we wsi Kiezmark – teren 15.NO (zał. nr 1 do Uchwały) – wariant II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tymczasowo dopuszcza się odprowadzenie ścieków do szczelnych zbiorników bezodpływowych z wywozem do oczyszczalni ścieków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ODPROWADZENIE WÓD OPADOWYCH</w:t>
      </w:r>
    </w:p>
    <w:p>
      <w:pPr>
        <w:pStyle w:val="TextBody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e względu na wysoki poziom wód gruntowych nie projektuje się systemów kanalizacji deszczowej, za wyjątkiem odcinków odwadniających drogi, parkingi oraz tereny utwardzone</w:t>
      </w:r>
    </w:p>
    <w:p>
      <w:pPr>
        <w:pStyle w:val="TextBody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 terenów nieutwardzonych wody opadowe zagospodarować na własnej działce</w:t>
      </w:r>
    </w:p>
    <w:p>
      <w:pPr>
        <w:pStyle w:val="TextBody"/>
        <w:numPr>
          <w:ilvl w:val="0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z dróg i parkingów oraz terenów utwardzonych wody deszczowe odprowadzić do odcinków kanalizacji deszczowej (stanowiącej element zagospodarowania terenu określony na etapie projektu budowlanego inwestycji) i dalej przez separatory zanieczyszczeń (podczyszczone w stopniu zapewniającym spełnienie wymagań określonych w obowiązujących przepisach) do wód płynących lub gruntu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7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REGULACJA STOSUNKÓW WODNYCH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istniejąca stacja pomp – teren 21.WW oraz kanały wraz z wałami – tereny 22. W/ZE, 23. W/ZE 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regulacja stosunków wodnych - melioracja obszaru planu poprzez istniejący system melioracyjny - urządzenia melioracji podstawowej oraz szczegółowej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ZAOPATRZENIE W GAZ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 projektowanej sieci średniego ciśnienia z zastosowaniem reduktorów domowych lub punktów redukcyjnych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projektowane gazociągi ś.c. zasilane z istniejącego gazociągu wysokiego ciśnienia w gminie Pruszcz Gd. i Pszczółki poprzez istniejące stacje redukcyjno – pomiarowe I</w:t>
      </w:r>
      <w:r>
        <w:rPr>
          <w:vertAlign w:val="superscript"/>
        </w:rPr>
        <w:t>o</w:t>
      </w:r>
      <w:r>
        <w:rPr/>
        <w:t xml:space="preserve"> w m. Juszkowo i Pszczółki lub poprzez projektowany gazociąg w.c. i projektowana stacje redukcyjno-pomiarową I</w:t>
      </w:r>
      <w:r>
        <w:rPr>
          <w:vertAlign w:val="superscript"/>
        </w:rPr>
        <w:t>o</w:t>
      </w:r>
      <w:r>
        <w:rPr/>
        <w:t xml:space="preserve"> we wsi Trutnowy (poza obszarem opracowania planu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ZAOPATRZENIE W CIEPŁO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 lokalnych niskoemisyjnych lub nie emisyjnych źródeł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ZAOPATRZENIE W ENERGIĘ ELEKTRYCZNĄ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teren C.6.EE – zał. nr 2 do Uchwały – istniejący teren lokalizacji słupa linii elektroenergetycznej WN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aopatrzenie w energię istniejącej i projektowanej zabudowy z istniejących i projektowanych linii NN (kablowych lub napowietrznych) zasilanych z istniejących i projektowanych stacji transformatorowych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GOSPODARKA ODPADAMI STAŁYM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odpady stałe gromadzić w szczelnych pojemnikach umożliwiających wstępną segregację odpadów w obrębie własnej działk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wywóz na wysypisko odpadów wg zasad obowiązujących na terenie gmin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istniejących i projektowanych sieci inżynieryjnego uzbrojenia terenu oraz lokalizację istniejących i projektowanych urządzeń niezbędnych do obsługi infrastrukturalnej obszaru planu przedstawia “Ideogram inżynieryjnego uzbrojenia terenu” – załączniki 4a i 4b do niniejszej Uchwał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8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ami dla realizacji celów publicznych są tereny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720" w:leader="none"/>
        </w:tabs>
        <w:ind w:left="6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i: KS, KZ, KL, KD, KX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720" w:leader="none"/>
        </w:tabs>
        <w:ind w:left="6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 kultury i kultu religijnego UK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720" w:leader="none"/>
        </w:tabs>
        <w:ind w:left="6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ów i urządzeń infrastruktury technicznej NO, WZ, WW, ZE (wał przeciwpowodziowy Wisły)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360" w:leader="none"/>
          <w:tab w:val="left" w:pos="720" w:leader="none"/>
        </w:tabs>
        <w:ind w:left="6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eni urządzonej ZP, ZZ, ZS, ZI, ZC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98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Ustala się procentową stawkę, o której mowa w art. 36 ust 3 Ustawy o zagospodarowaniu przestrzennym) służącą naliczaniu opłaty w związku ze wzrostem wartości nieruchomości po uchwaleniu miejscowego planu zagospodarowania w wysokości:</w:t>
      </w:r>
    </w:p>
    <w:p>
      <w:pPr>
        <w:pStyle w:val="List"/>
        <w:numPr>
          <w:ilvl w:val="0"/>
          <w:numId w:val="306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% dla terenów: części terenów 6.M, 7.M, – zał. nr 1 do Uchwały oraz C.1.M, C.7.P, C.16.P, i części terenów C.17.M, C.27.M (w obszarze różnicy zasięgu terenów inwestycyjnych w stosunku do planu ogólnego gminy) – zał. nr 2 do Uchwały</w:t>
      </w:r>
    </w:p>
    <w:p>
      <w:pPr>
        <w:pStyle w:val="List"/>
        <w:numPr>
          <w:ilvl w:val="0"/>
          <w:numId w:val="306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% dla pozostałych tere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ykonanie niniejszej uchwały powierza się Zarządowi Gminy w Cedrach Wielkich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Zobowiązuje się  Zarząd Gminy 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ewcicie"/>
        <w:numPr>
          <w:ilvl w:val="0"/>
          <w:numId w:val="24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przekazania niniejszej uchwały Pomorskiemu Urzędowi Wojewódzkiemu w Gdańsku w celu ogłoszenia jej w Dzienniku Urzędowym Województwa Pomorskiego</w:t>
      </w:r>
    </w:p>
    <w:p>
      <w:pPr>
        <w:pStyle w:val="TextBodyIndent"/>
        <w:numPr>
          <w:ilvl w:val="0"/>
          <w:numId w:val="24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4"/>
        </w:rPr>
      </w:pPr>
      <w:r>
        <w:rPr>
          <w:sz w:val="24"/>
        </w:rPr>
        <w:t>umieszczenia odpisu niniejszej uchwały na okres 14 dni na tablicy ogłoszeń Urzędu Gminy w Cedrach Wielkich</w:t>
      </w:r>
    </w:p>
    <w:p>
      <w:pPr>
        <w:pStyle w:val="Standardowewcicie"/>
        <w:numPr>
          <w:ilvl w:val="0"/>
          <w:numId w:val="24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a zainteresowanym osobom wglądu do dokumentów przedstawiających zmianę  w planie i wydania tych dokumentów na wniosek zainteresowanych, potrzebnych im wyrysów i wypisów na zasadach określonych w art. 29 ust. 2 wymienionej ustawy o zagospodarowaniu  przestrzennym</w:t>
      </w:r>
    </w:p>
    <w:p>
      <w:pPr>
        <w:pStyle w:val="Skrconyadreszwrotny"/>
        <w:numPr>
          <w:ilvl w:val="0"/>
          <w:numId w:val="24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tego uwidocznienia w rysunku obowiązującego planu ogólnego gminy Cedry Wielkie granic obszaru objętego ustaleniami niniejszego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anicach objętych ustaleniami niniejszego planu traci moc Miejscowy plan ogólny zagospodarowania przestrzennego gminy Cedry Wielkie – Uchwała Nr VI / 38 / 94 Rady Gminy w Cedrach Wielkich z dnia 29 listopada 1994 r. (Dziennik Urzędowy Województwa gdańskiego nr 34/94 z dnia 08 grudnia 1994 r., poz. 18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Uchwała wchodzi w życie z upływem 14 dni od daty ogłoszenia jej w Dzienniku Urzędowym Województwa Pomorskiego, za wyjątkiem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9 ust. 1 i 2, który wchodzi w życie z dniem podjęcia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1363" w:hanging="72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62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6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6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7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9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15">
    <w:lvl w:ilvl="0">
      <w:start w:val="3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3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3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4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5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6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6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6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7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7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7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92">
    <w:lvl w:ilvl="0">
      <w:start w:val="2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9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19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720"/>
        </w:tabs>
        <w:ind w:left="1363" w:hanging="720"/>
      </w:pPr>
      <w:rPr>
        <w:rFonts w:ascii="Arial" w:hAnsi="Arial" w:cs="Arial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0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1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1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21">
    <w:lvl w:ilvl="0">
      <w:start w:val="3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3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4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5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5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5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62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26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6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66">
    <w:lvl w:ilvl="0">
      <w:start w:val="3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9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27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7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7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7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9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9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9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96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29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29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300">
    <w:lvl w:ilvl="0">
      <w:start w:val="1"/>
      <w:numFmt w:val="lowerLetter"/>
      <w:lvlText w:val="%1."/>
      <w:lvlJc w:val="left"/>
      <w:pPr>
        <w:tabs>
          <w:tab w:val="num" w:pos="720"/>
        </w:tabs>
        <w:ind w:left="1428" w:hanging="720"/>
      </w:pPr>
      <w:rPr>
        <w:rFonts w:ascii="Arial" w:hAnsi="Arial" w:cs="Arial"/>
      </w:r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30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30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cs="Arial"/>
      </w:rPr>
    </w:lvl>
  </w:abstractNum>
  <w:abstractNum w:abstractNumId="306">
    <w:lvl w:ilvl="0">
      <w:numFmt w:val="bullet"/>
      <w:lvlText w:val="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rFonts w:ascii="Arial" w:hAnsi="Arial" w:cs="Arial"/>
      <w:b/>
      <w:bCs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Cs w:val="2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bCs/>
      <w:szCs w:val="24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4"/>
      <w:szCs w:val="24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13z0">
    <w:name w:val="WW8Num213z0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6" w:hanging="283"/>
    </w:pPr>
    <w:rPr>
      <w:rFonts w:ascii="Arial" w:hAnsi="Arial" w:cs="Arial"/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2:00Z</dcterms:created>
  <dc:creator>Dom</dc:creator>
  <dc:description/>
  <dc:language>en-US</dc:language>
  <cp:lastModifiedBy>Pracownik</cp:lastModifiedBy>
  <cp:lastPrinted>2002-04-24T11:28:00Z</cp:lastPrinted>
  <dcterms:modified xsi:type="dcterms:W3CDTF">2008-01-29T10:02:00Z</dcterms:modified>
  <cp:revision>2</cp:revision>
  <dc:subject/>
  <dc:title>UCHWAŁA NR </dc:title>
</cp:coreProperties>
</file>