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 </w:t>
      </w:r>
      <w:r>
        <w:rPr>
          <w:rFonts w:cs="Arial" w:ascii="Arial" w:hAnsi="Arial"/>
          <w:b/>
          <w:spacing w:val="30"/>
        </w:rPr>
        <w:t>X/90/03</w:t>
      </w:r>
    </w:p>
    <w:p>
      <w:pPr>
        <w:pStyle w:val="Heading1"/>
        <w:rPr/>
      </w:pPr>
      <w:r>
        <w:rPr/>
        <w:t>RADY GMINY W CEDRACH WIELKI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6 października 2003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 xml:space="preserve">w sprawie uchwalenia miejscowego planu zagospodarowania przestrzennego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w gminie Cedry Wielkie obszar wsi Stanisławowo</w:t>
      </w:r>
    </w:p>
    <w:p>
      <w:pPr>
        <w:pStyle w:val="Tekstpodstawowy2"/>
        <w:rPr/>
      </w:pPr>
      <w:r>
        <w:rPr/>
        <w:tab/>
        <w:t>Na podstawie art.26 w związku z art.7, art.8 ust.1-3, art.9-11, art.18 i art.28 ustawy z dnia 7 lipca 1994 r. o zagospodarowaniu przestrzennym (j.t. Dz. U. Z 1999r. Nr 15, poz.139, zm:z 1999r. Nr41, poz. 412, Nr 111, poz. 1279, z 2000r. Nr 12, poz. 136, Nr 109, poz.1157, Nr 120, poz.1268, z 2001r. Nr 5, poz. 42, Nr 14, poz. 124, Nr 100, poz. 1085, Nr 115, poz. 1229, Nr 154, poz. 1804, z 2002r. Nr 25, poz. 253, Nr 113, poz. 984, Nr 130, poz. 1112), art.18 ust.2 pkt 5, art.40 ust.1 ustawy z dnia 8 marca 1990r. o samorządzie gminnym (j.t. Dz. U. z 2001r. Nr 142, poz. 1591, zm: z 2002 r. Nr 23, poz. 220, Nr 62, poz. 558, Nr 113, poz.984, Nr 214, poz. 1806) oraz art.85 ust.2 ustawy z dnia 27 marca 2003r. o planowaniu i zagospodarowaniu przestrzennym (Dz. U. z 2003r. Nr 80, poz. 717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Rada Gminy w Cedrach Wielkich  uchwala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 się miejscowy plan zagospodarowania przestrzennego obejmujący obszar obrębu geodezyjnego wsi Stanisławow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 się następujące definicje pojęć użytych w tekście ustaleń planu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sywność zabudowy – iloraz powierzchni ogólnej zabudowy do powierzchni terenu. Powierzchnia terenu odnosi się do powierzchni wydzielonej działki pod względem własnościowym, lub do powierzchni terenu wyznaczonego liniami rozgraniczającymi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a rozgraniczająca – linia rozdzielająca tereny różne pod względem użytkowa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przekraczalna linia zabudowy -  linia oznaczająca granicę, której nie może przekroczyć w danym kierunku lico budynku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chnia biologicznie czynna – powierzchnia niezabudowana i nieutwardzona pokryta roślinnością urządzoną  lub naturalną, a także wodą. W powierzchnię tą włącza się powierzchnie parkingów pokrytych specjalnymi płytami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nt pokrycia działki zabudową –  suma powierzchni wszystkich budynków znajdujących się na określonym terenie (liczony po obrysie zewnętrznym budynku) do powierzchni tego terenu, wyrażona w %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fa ochrony archeologicznej – obszar na którym występują lub mogą występować znaleziska archeologiczne – ujęte w ewidencji wojewódzkiego konserwatora zabytków archeologicznych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podział obszaru objętego planem, jak na rysunku planu na mapie ewidencyjnej w skali 1:5000 i na mapie sytuacyjno – wysokościowej w skali 1:10000, na teren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N – zabudowy mieszkaniowej jednorodzinnej i zagrodow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C – usług komercyj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Ps – usług sport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I – zieleni ochronnej (pasy wiatrochronne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U – dróg –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Uz – dróg zbiorcz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Ul – dróg lokal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Ud – dróg dojazd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Uw –  dróg wewnętr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P – upraw pol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S – wód śródlądow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IB – urządzeń specjal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 – urządzeń melioracyjnych (rowy melioracyjne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K – urządzeń infrastruktury technicznej (pompownia ścieków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a ogólne dla terenów wydzielonych liniami rozgraniczającymi:</w:t>
      </w:r>
    </w:p>
    <w:p>
      <w:pPr>
        <w:pStyle w:val="Normal"/>
        <w:numPr>
          <w:ilvl w:val="0"/>
          <w:numId w:val="4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bsługi komunikacyjnej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1) obszar wsi obsługiwany jest przez drogi: </w:t>
      </w:r>
    </w:p>
    <w:p>
      <w:pPr>
        <w:pStyle w:val="Normal"/>
        <w:numPr>
          <w:ilvl w:val="2"/>
          <w:numId w:val="51"/>
        </w:numPr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 KUz 1/2 – droga wojewódzka, klasy zbiorcza; jedna jezdnia dwa pasy ruchu. Szerokość w liniach rozgraniczających jak na rysunku planu, lecz nie mniej niż 20,0 m. Droga o ograniczonej dostępności – należy dążyć do ograniczania liczby i częstości zjazdów z drogi, w szczególności do terenów przeznaczonych pod nową zabudowę. Warunki obsługi komunikacyjnej terenów przyległych do drogi należy każdorazowo uzgadniać z zarządcą drogi na etapie ustalania warunków zabudowy. Po realizacji drogi obwodowej na odcinku od granicy działki nr 10/1 do granicy obrębu  z wsią Wocławy istniejący odcinek drogi wojewódzkiej powinien stać się drogą gminną klasy lokalna – KUl 1/2.</w:t>
      </w:r>
    </w:p>
    <w:p>
      <w:pPr>
        <w:pStyle w:val="Normal"/>
        <w:numPr>
          <w:ilvl w:val="2"/>
          <w:numId w:val="51"/>
        </w:numPr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 KUl 1/2 – droga powiatowa, klasy lokalna; jedna jezdnia dwa pasy ruchu. Szerokość w liniach rozgraniczających jak na rysunku planu, lecz nie mniej niż 15,0 m.</w:t>
      </w:r>
    </w:p>
    <w:p>
      <w:pPr>
        <w:pStyle w:val="Normal"/>
        <w:numPr>
          <w:ilvl w:val="2"/>
          <w:numId w:val="51"/>
        </w:numPr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 KUd 1/2 – droga gminna, klasy dojazdowa; jedna jezdnia dwa pasy ruchu. Szerokość w liniach rozgraniczających jak na rysunku planu, lecz nie mniej niż 15,0 m, oraz przez</w:t>
      </w:r>
    </w:p>
    <w:p>
      <w:pPr>
        <w:pStyle w:val="Normal"/>
        <w:spacing w:lineRule="auto" w:line="360"/>
        <w:ind w:left="17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ogi gminne, wewnętrzne oznaczone symbolami  KUw. </w:t>
      </w:r>
    </w:p>
    <w:p>
      <w:pPr>
        <w:pStyle w:val="Normal"/>
        <w:numPr>
          <w:ilvl w:val="2"/>
          <w:numId w:val="5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terenów dróg obowiązuje zachowanie istniejącego zadrzewienia z dopuszczeniem wycinki w celach powiązań z przyległym terenem, niezbędnych cięć sanitarnych i pielęgnacyjnych.</w:t>
      </w:r>
    </w:p>
    <w:p>
      <w:pPr>
        <w:pStyle w:val="Normal"/>
        <w:numPr>
          <w:ilvl w:val="2"/>
          <w:numId w:val="5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rowadzenie wód opadowych, z terenów dróg – powierzchniowe, na obszarach zainwestowania wody opadowe przed odprowadzeniem do gruntu oczyścić z zanieczyszczeń ropopochodnych – dotyczy także terenów parkingów i placów manewrowych.</w:t>
      </w:r>
    </w:p>
    <w:p>
      <w:pPr>
        <w:pStyle w:val="Normal"/>
        <w:numPr>
          <w:ilvl w:val="2"/>
          <w:numId w:val="5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móg ochrony istniejących rowów melioracyjnych.</w:t>
      </w:r>
    </w:p>
    <w:p>
      <w:pPr>
        <w:pStyle w:val="Normal"/>
        <w:numPr>
          <w:ilvl w:val="0"/>
          <w:numId w:val="6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bsługi w zakresie infrastruktury technicznej:</w:t>
      </w:r>
    </w:p>
    <w:p>
      <w:pPr>
        <w:pStyle w:val="Normal"/>
        <w:numPr>
          <w:ilvl w:val="2"/>
          <w:numId w:val="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opatrzenie w wodę – z wiejskiej sieci wodociągowej,</w:t>
      </w:r>
    </w:p>
    <w:p>
      <w:pPr>
        <w:pStyle w:val="Normal"/>
        <w:numPr>
          <w:ilvl w:val="2"/>
          <w:numId w:val="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yczność – z sieci elektroenergetycznej niskiego lub średniego napięcia,</w:t>
      </w:r>
    </w:p>
    <w:p>
      <w:pPr>
        <w:pStyle w:val="Normal"/>
        <w:numPr>
          <w:ilvl w:val="2"/>
          <w:numId w:val="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 – docelowo z sieci gazowej; w etapie gaz bezprzewodowy,</w:t>
      </w:r>
    </w:p>
    <w:p>
      <w:pPr>
        <w:pStyle w:val="Normal"/>
        <w:numPr>
          <w:ilvl w:val="2"/>
          <w:numId w:val="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rzewanie – z niskoemisyjnych źródeł lokalnych,</w:t>
      </w:r>
    </w:p>
    <w:p>
      <w:pPr>
        <w:pStyle w:val="Normal"/>
        <w:numPr>
          <w:ilvl w:val="2"/>
          <w:numId w:val="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ścieki – w zabudowie zwartej do kanalizacji sanitarnej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w zabudowie rozproszonej indywidualne rozwiązania lokalne; punkt zlewny ścieków   </w:t>
        <w:tab/>
        <w:tab/>
        <w:t>zlokalizowany we wsi Cedry Wielkie,</w:t>
      </w:r>
    </w:p>
    <w:p>
      <w:pPr>
        <w:pStyle w:val="Normal"/>
        <w:numPr>
          <w:ilvl w:val="2"/>
          <w:numId w:val="7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wody opadowe – z terenów o nawierzchni utwardzonej (parkingi, place manewrowe) do kanalizacji deszczowej; z dachów obiektów budowlanych do gruntu,</w:t>
      </w:r>
    </w:p>
    <w:p>
      <w:pPr>
        <w:pStyle w:val="Normal"/>
        <w:numPr>
          <w:ilvl w:val="2"/>
          <w:numId w:val="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ylizacja odpadów stałych – po segregacji wywóz na składowisko gminne.</w:t>
      </w:r>
    </w:p>
    <w:p>
      <w:pPr>
        <w:pStyle w:val="Normal"/>
        <w:numPr>
          <w:ilvl w:val="0"/>
          <w:numId w:val="8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wynikające z ochrony środowiska kulturowego:</w:t>
      </w:r>
    </w:p>
    <w:p>
      <w:pPr>
        <w:pStyle w:val="Normal"/>
        <w:numPr>
          <w:ilvl w:val="2"/>
          <w:numId w:val="9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bszarze stanowisk archeologicznych ustala się strefy ochrony archeologicznej, gdzie obowiązują następujące rygory:</w:t>
      </w:r>
    </w:p>
    <w:p>
      <w:pPr>
        <w:pStyle w:val="Normal"/>
        <w:numPr>
          <w:ilvl w:val="2"/>
          <w:numId w:val="4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a działalność inwestycyjna musi być prowadzona pod nadzorem archeologiczno – konserwatorskim,</w:t>
      </w:r>
    </w:p>
    <w:p>
      <w:pPr>
        <w:pStyle w:val="Normal"/>
        <w:numPr>
          <w:ilvl w:val="2"/>
          <w:numId w:val="4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stwierdzenia reliktów archeologicznych wszelkie prace powinny zostać przerwane, a teren udostępniony do badań archeologicznych,</w:t>
      </w:r>
    </w:p>
    <w:p>
      <w:pPr>
        <w:pStyle w:val="Normal"/>
        <w:numPr>
          <w:ilvl w:val="2"/>
          <w:numId w:val="10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objęcie ochroną konserwatorską wpisanych i postulowanych do wpisania do ewidencji zagród istniejących i reliktów siedlisk rolniczych na działkach oznaczonych na rysunku planu; wszelka działalność inwestycyjna na w/w działkach musi być prowadzona pod nadzorem służb konserwatorskich.</w:t>
      </w:r>
    </w:p>
    <w:p>
      <w:pPr>
        <w:pStyle w:val="Normal"/>
        <w:numPr>
          <w:ilvl w:val="2"/>
          <w:numId w:val="10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obowiązek zaznaczenia w terenie (zielenią wysoką lub średniowysoką) przebiegu dróg o tradycji średniowiecznej.</w:t>
      </w:r>
    </w:p>
    <w:p>
      <w:pPr>
        <w:pStyle w:val="Normal"/>
        <w:numPr>
          <w:ilvl w:val="0"/>
          <w:numId w:val="11"/>
        </w:numPr>
        <w:spacing w:lineRule="auto" w:line="360"/>
        <w:ind w:left="84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wydzielonych stref ochrony archeologicznej ustala się wymóg uzgodnienia wszystkich planów i projektów lokalizowanych na ich terenie z właściwym Wojewódzkim Konserwatorem Zabytków i opiniowania przez Muzeum Archeologiczne w Gdańsku,</w:t>
      </w:r>
    </w:p>
    <w:p>
      <w:pPr>
        <w:pStyle w:val="Normal"/>
        <w:numPr>
          <w:ilvl w:val="0"/>
          <w:numId w:val="11"/>
        </w:numPr>
        <w:spacing w:lineRule="auto" w:line="360"/>
        <w:ind w:left="84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y płaskich stanowisk archeologicznych mogą być przeznaczone pod zagospodarowanie po wykonaniu inwentaryzacji i dokumentacji obiektów archeologicznych, narażonych na zniszczenie w trakcie prac ziemnych.</w:t>
      </w:r>
    </w:p>
    <w:p>
      <w:pPr>
        <w:pStyle w:val="Normal"/>
        <w:numPr>
          <w:ilvl w:val="0"/>
          <w:numId w:val="12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zary zagrożeń:</w:t>
      </w:r>
    </w:p>
    <w:p>
      <w:pPr>
        <w:pStyle w:val="Normal"/>
        <w:numPr>
          <w:ilvl w:val="2"/>
          <w:numId w:val="13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ęb wsi zagrożony powodzią.</w:t>
      </w:r>
    </w:p>
    <w:p>
      <w:pPr>
        <w:pStyle w:val="Normal"/>
        <w:numPr>
          <w:ilvl w:val="2"/>
          <w:numId w:val="13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 obręb wsi przebiega linia energetyczna SN 15 kV wraz ze strefą ochronną 2 x 8 m.</w:t>
      </w:r>
    </w:p>
    <w:p>
      <w:pPr>
        <w:pStyle w:val="Normal"/>
        <w:numPr>
          <w:ilvl w:val="2"/>
          <w:numId w:val="13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terenów mieszkaniowych leżących w strefie uciążliwości drogi 01KUz przyjmuje się poziom hałasu w środowisku jak dla zabudowy mieszkaniowej.</w:t>
      </w:r>
    </w:p>
    <w:p>
      <w:pPr>
        <w:pStyle w:val="Normal"/>
        <w:numPr>
          <w:ilvl w:val="0"/>
          <w:numId w:val="14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procentowa:</w:t>
      </w:r>
    </w:p>
    <w:p>
      <w:pPr>
        <w:pStyle w:val="Normal"/>
        <w:numPr>
          <w:ilvl w:val="2"/>
          <w:numId w:val="15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stawkę procentową służącą naliczeniu jednorazowej opłaty wnoszonej na rzecz gminy w stosunku procentowym do wzrostu wartości nieruchomości w związku z uchwaleniem planu – w wysokości 30%,</w:t>
      </w:r>
    </w:p>
    <w:p>
      <w:pPr>
        <w:pStyle w:val="Normal"/>
        <w:numPr>
          <w:ilvl w:val="2"/>
          <w:numId w:val="15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stawkę procentową 0% dla wszystkich klas dró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a szczegółowe dla terenów wydzielonych liniami rozgraniczającymi na rysunku planu ustala się jak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MN</w:t>
      </w:r>
      <w:r>
        <w:rPr>
          <w:rFonts w:cs="Arial" w:ascii="Arial" w:hAnsi="Arial"/>
          <w:sz w:val="22"/>
        </w:rPr>
        <w:t xml:space="preserve"> – zabudowa mieszkaniowa jednorodzinna i zagrodowa</w:t>
      </w:r>
    </w:p>
    <w:p>
      <w:pPr>
        <w:pStyle w:val="Normal"/>
        <w:numPr>
          <w:ilvl w:val="0"/>
          <w:numId w:val="16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urbanistyczne:</w:t>
      </w:r>
    </w:p>
    <w:p>
      <w:pPr>
        <w:pStyle w:val="Normal"/>
        <w:numPr>
          <w:ilvl w:val="2"/>
          <w:numId w:val="17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intensywność zabudowy – nie więcej niż 0,4 dla zabudowy mieszkaniowej jednorodzinnej; 0,8 dla zabudowy zagrodowej,</w:t>
      </w:r>
    </w:p>
    <w:p>
      <w:pPr>
        <w:pStyle w:val="Normal"/>
        <w:numPr>
          <w:ilvl w:val="2"/>
          <w:numId w:val="1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chnie wydzielonych działek -</w:t>
      </w:r>
    </w:p>
    <w:p>
      <w:pPr>
        <w:pStyle w:val="Normal"/>
        <w:numPr>
          <w:ilvl w:val="2"/>
          <w:numId w:val="49"/>
        </w:numPr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/>
      </w:pPr>
      <w:r>
        <w:rPr>
          <w:rFonts w:cs="Arial" w:ascii="Arial" w:hAnsi="Arial"/>
          <w:sz w:val="22"/>
        </w:rPr>
        <w:t>nie mniej niż 1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dla zabudowy jednorodzinnej </w:t>
      </w:r>
    </w:p>
    <w:p>
      <w:pPr>
        <w:pStyle w:val="Normal"/>
        <w:numPr>
          <w:ilvl w:val="2"/>
          <w:numId w:val="49"/>
        </w:numPr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/>
      </w:pPr>
      <w:r>
        <w:rPr>
          <w:rFonts w:cs="Arial" w:ascii="Arial" w:hAnsi="Arial"/>
          <w:sz w:val="22"/>
        </w:rPr>
        <w:t>nie mniej niż 1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dla zabudowy zagrodowej,</w:t>
      </w:r>
    </w:p>
    <w:p>
      <w:pPr>
        <w:pStyle w:val="Normal"/>
        <w:numPr>
          <w:ilvl w:val="2"/>
          <w:numId w:val="18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zabudowy – od poziomu terenu do kalenicy - nie więcej niż 9,0 m – dla zabudowy mieszkaniowej i nie więcej niż 13,0 m dla budynków inwentarskich i pomocniczych,</w:t>
      </w:r>
    </w:p>
    <w:p>
      <w:pPr>
        <w:pStyle w:val="Normal"/>
        <w:numPr>
          <w:ilvl w:val="2"/>
          <w:numId w:val="18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nt pokrycia działki zabudową – nie więcej niż 30% dla zabudowy jednorodzinnej; nie więcej niż 40% dla zabudowy zagrodowej,</w:t>
      </w:r>
    </w:p>
    <w:p>
      <w:pPr>
        <w:pStyle w:val="Normal"/>
        <w:numPr>
          <w:ilvl w:val="2"/>
          <w:numId w:val="18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e zabudowy – nieprzekraczalne 6,0 m od linii rozgraniczających dróg o symbolach KUz, KUl oraz od krawędzi rowów melioracyjnych,</w:t>
      </w:r>
    </w:p>
    <w:p>
      <w:pPr>
        <w:pStyle w:val="Normal"/>
        <w:numPr>
          <w:ilvl w:val="2"/>
          <w:numId w:val="18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om posadzki parteru –  nie więcej niż 0,6 m nad poziomem powierzchni terenu,</w:t>
      </w:r>
    </w:p>
    <w:p>
      <w:pPr>
        <w:pStyle w:val="Normal"/>
        <w:numPr>
          <w:ilvl w:val="2"/>
          <w:numId w:val="18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dachy dwuspadowe - kąt nachylenia połaci dachowej – 4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– 5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dla budynków głównych i 12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–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dla budynków inwentarskich i pomocniczych,</w:t>
      </w:r>
    </w:p>
    <w:p>
      <w:pPr>
        <w:pStyle w:val="Normal"/>
        <w:numPr>
          <w:ilvl w:val="2"/>
          <w:numId w:val="18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y budowlane i związane z nimi urządzenia (w tym ogrodzenie) należy wykonać zgodnie z projektem zapewniającym dostosowanie formy architektonicznej do krajobrazu.</w:t>
      </w:r>
    </w:p>
    <w:p>
      <w:pPr>
        <w:pStyle w:val="Normal"/>
        <w:numPr>
          <w:ilvl w:val="0"/>
          <w:numId w:val="19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ingi</w:t>
      </w:r>
    </w:p>
    <w:p>
      <w:pPr>
        <w:pStyle w:val="Normal"/>
        <w:numPr>
          <w:ilvl w:val="2"/>
          <w:numId w:val="5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zapewnić miejsca postojowe w granicach każdej z wydzielonych działek.</w:t>
      </w:r>
    </w:p>
    <w:p>
      <w:pPr>
        <w:pStyle w:val="Normal"/>
        <w:numPr>
          <w:ilvl w:val="0"/>
          <w:numId w:val="20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wynikające z ochrony środowiska przyrodniczego:</w:t>
      </w:r>
    </w:p>
    <w:p>
      <w:pPr>
        <w:pStyle w:val="Normal"/>
        <w:numPr>
          <w:ilvl w:val="0"/>
          <w:numId w:val="21"/>
        </w:numPr>
        <w:spacing w:lineRule="auto" w:line="360"/>
        <w:ind w:left="99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ie mniej niż 50% terenu powierzchnią biologicznie czynną,</w:t>
      </w:r>
    </w:p>
    <w:p>
      <w:pPr>
        <w:pStyle w:val="Normal"/>
        <w:numPr>
          <w:ilvl w:val="0"/>
          <w:numId w:val="21"/>
        </w:numPr>
        <w:spacing w:lineRule="auto" w:line="360"/>
        <w:ind w:left="99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zewa wysokopienne należy sadzić w takiej odległości od granic działki, aby nie zacieniały sąsiednich działek,</w:t>
      </w:r>
    </w:p>
    <w:p>
      <w:pPr>
        <w:pStyle w:val="Normal"/>
        <w:numPr>
          <w:ilvl w:val="0"/>
          <w:numId w:val="21"/>
        </w:numPr>
        <w:spacing w:lineRule="auto" w:line="360"/>
        <w:ind w:left="99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ór zieleni z uwzględnieniem miejscowych warunków klimatycznych oraz cech podłoża gruntowego.</w:t>
      </w:r>
    </w:p>
    <w:p>
      <w:pPr>
        <w:pStyle w:val="Normal"/>
        <w:numPr>
          <w:ilvl w:val="0"/>
          <w:numId w:val="21"/>
        </w:numPr>
        <w:spacing w:lineRule="auto" w:line="360"/>
        <w:ind w:left="99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móg ochrony istniejących rowów melioracyjnych, cieków, oczek wodnych i drzew,</w:t>
      </w:r>
    </w:p>
    <w:p>
      <w:pPr>
        <w:pStyle w:val="Normal"/>
        <w:numPr>
          <w:ilvl w:val="0"/>
          <w:numId w:val="21"/>
        </w:numPr>
        <w:spacing w:lineRule="auto" w:line="360"/>
        <w:ind w:left="99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padku konieczności usunięcia drzew należy zrekompensować stratę w proporcji na 1 drzewo wycięte – 5 drzew posadzo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Inne zapisy</w:t>
      </w:r>
    </w:p>
    <w:p>
      <w:pPr>
        <w:pStyle w:val="Normal"/>
        <w:numPr>
          <w:ilvl w:val="2"/>
          <w:numId w:val="22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apisy stanowiące: dopuszcza się jako uzupełnienie funkcji mieszkaniowej funkcję usług spełniających jednocześnie poniższe warunki:</w:t>
      </w:r>
    </w:p>
    <w:p>
      <w:pPr>
        <w:pStyle w:val="Normal"/>
        <w:numPr>
          <w:ilvl w:val="2"/>
          <w:numId w:val="48"/>
        </w:numPr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k kolizji z funkcją mieszkaniową,</w:t>
      </w:r>
    </w:p>
    <w:p>
      <w:pPr>
        <w:pStyle w:val="Normal"/>
        <w:numPr>
          <w:ilvl w:val="2"/>
          <w:numId w:val="48"/>
        </w:numPr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ących odrębnym wejściem z zewnątrz lub wejściem z zewnątrz wspólnym  z najwyżej jednym mieszkaniem,</w:t>
      </w:r>
    </w:p>
    <w:p>
      <w:pPr>
        <w:pStyle w:val="Normal"/>
        <w:numPr>
          <w:ilvl w:val="2"/>
          <w:numId w:val="48"/>
        </w:numPr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rFonts w:cs="Arial" w:ascii="Arial" w:hAnsi="Arial"/>
          <w:sz w:val="22"/>
        </w:rPr>
        <w:t>mieszczących się w lokalach użytkowych o powierzchni użytkowej nie większej niż 5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23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Postanowienia wynikające z przepisów szczególnych: obręb wsi Stanisławowo położony jest na terenie</w:t>
      </w:r>
      <w:r>
        <w:rPr/>
        <w:t xml:space="preserve"> </w:t>
      </w:r>
      <w:r>
        <w:rPr>
          <w:rFonts w:cs="Arial" w:ascii="Arial" w:hAnsi="Arial"/>
          <w:sz w:val="22"/>
        </w:rPr>
        <w:t>Obszaru Chronionego Krajobrazu Żuław Gdańskich; wg rozporządzenia wojewody obowiązują zakazy i ograniczenia dotyczące obszarów chronionego krajobrazu.</w:t>
      </w:r>
    </w:p>
    <w:p>
      <w:pPr>
        <w:pStyle w:val="Normal"/>
        <w:numPr>
          <w:ilvl w:val="2"/>
          <w:numId w:val="23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enia nie będące podstawą wydawania decyzji administracyjnych: a) zaleca się zabudowę zindywidualizowaną budynkami nawiązującymi do miejscowej tradycji (jak w załączniku nr 3 do uchwały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zaleca się takie sytuowanie elementów zainwestowania terenu (budynki, wjazdy, itp.), </w:t>
        <w:tab/>
        <w:t>aby nie kolidowały z wartościowymi drzew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UC – </w:t>
      </w:r>
      <w:r>
        <w:rPr>
          <w:rFonts w:cs="Arial" w:ascii="Arial" w:hAnsi="Arial"/>
          <w:sz w:val="22"/>
        </w:rPr>
        <w:t>usługi komercyjne</w:t>
      </w:r>
    </w:p>
    <w:p>
      <w:pPr>
        <w:pStyle w:val="Normal"/>
        <w:numPr>
          <w:ilvl w:val="0"/>
          <w:numId w:val="24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urbanistyczne:</w:t>
      </w:r>
    </w:p>
    <w:p>
      <w:pPr>
        <w:pStyle w:val="Normal"/>
        <w:numPr>
          <w:ilvl w:val="2"/>
          <w:numId w:val="25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sywność zabudowy – nie więcej niż 0,4,</w:t>
      </w:r>
    </w:p>
    <w:p>
      <w:pPr>
        <w:pStyle w:val="Normal"/>
        <w:numPr>
          <w:ilvl w:val="2"/>
          <w:numId w:val="25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powierzchnie wydzielonych działek - nie mniej niż 1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2"/>
          <w:numId w:val="25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zabudowy – nie więcej niż 9,0 m od poziomu terenu do kalenicy,</w:t>
      </w:r>
    </w:p>
    <w:p>
      <w:pPr>
        <w:pStyle w:val="Normal"/>
        <w:numPr>
          <w:ilvl w:val="2"/>
          <w:numId w:val="25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nt pokrycia działki zabudową – nie więcej niż 40%,</w:t>
      </w:r>
    </w:p>
    <w:p>
      <w:pPr>
        <w:pStyle w:val="Normal"/>
        <w:numPr>
          <w:ilvl w:val="2"/>
          <w:numId w:val="25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e zabudowy – nieprzekraczalne 6,0 m od linii rozgraniczających dróg o symbolach KUz, KUl od krawędzi rowów melioracyjnych,</w:t>
      </w:r>
    </w:p>
    <w:p>
      <w:pPr>
        <w:pStyle w:val="Normal"/>
        <w:numPr>
          <w:ilvl w:val="2"/>
          <w:numId w:val="25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om posadzki parteru – nie więcej niż 0,6 m nad poziomem powierzchni teren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5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dachy dwuspadowe - kąt nachylenia połaci dachowej – 4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– 5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dla budynków głównych i 12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–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dla budynków pomocniczych,</w:t>
      </w:r>
    </w:p>
    <w:p>
      <w:pPr>
        <w:pStyle w:val="Normal"/>
        <w:numPr>
          <w:ilvl w:val="2"/>
          <w:numId w:val="25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obiekty budowlane i związane z nimi urządzenia (w tym ogrodzenie) należy wykonać zgodnie z projektem zapewniającym dostosowanie formy architektonicznej do krajobra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arkingi</w:t>
      </w:r>
    </w:p>
    <w:p>
      <w:pPr>
        <w:pStyle w:val="Normal"/>
        <w:numPr>
          <w:ilvl w:val="2"/>
          <w:numId w:val="4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zapewnić miejsca postojowe w granicach każdej z wydzielonych działek.</w:t>
      </w:r>
    </w:p>
    <w:p>
      <w:pPr>
        <w:pStyle w:val="Normal"/>
        <w:numPr>
          <w:ilvl w:val="0"/>
          <w:numId w:val="26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wynikające z ochrony środowiska przyrodniczego:</w:t>
      </w:r>
    </w:p>
    <w:p>
      <w:pPr>
        <w:pStyle w:val="Normal"/>
        <w:numPr>
          <w:ilvl w:val="2"/>
          <w:numId w:val="2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ie mniej niż 30% terenu powierzchnią biologicznie czynną,</w:t>
      </w:r>
    </w:p>
    <w:p>
      <w:pPr>
        <w:pStyle w:val="Normal"/>
        <w:numPr>
          <w:ilvl w:val="2"/>
          <w:numId w:val="2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zewa wysokopienne należy sadzić w takiej odległości od granic działki, aby nie zacieniały sąsiednich działek,</w:t>
      </w:r>
    </w:p>
    <w:p>
      <w:pPr>
        <w:pStyle w:val="Normal"/>
        <w:numPr>
          <w:ilvl w:val="2"/>
          <w:numId w:val="2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ór zieleni z uwzględnieniem miejscowych warunków klimatycznych oraz cech podłoża gruntowego.</w:t>
      </w:r>
    </w:p>
    <w:p>
      <w:pPr>
        <w:pStyle w:val="Normal"/>
        <w:numPr>
          <w:ilvl w:val="2"/>
          <w:numId w:val="2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móg ochrony istniejących rowów melioracyjnych,</w:t>
      </w:r>
    </w:p>
    <w:p>
      <w:pPr>
        <w:pStyle w:val="Normal"/>
        <w:numPr>
          <w:ilvl w:val="2"/>
          <w:numId w:val="2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padku konieczności usunięcia drzew należy zrekompensować stratę w proporcji na 1 drzewo wycięte – 5 drzew posadzo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Inne zapis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) Inne zapisy stanowiące: dopuszcza się mieszkania ściśle związaną z prowadzoną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działalnością usługow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2) Postanowienia wynikające z przepisów szczególnych:obręb wsi Stanisławowo położony </w:t>
        <w:tab/>
        <w:t>jest na terenie</w:t>
      </w:r>
      <w:r>
        <w:rPr/>
        <w:t xml:space="preserve"> </w:t>
      </w:r>
      <w:r>
        <w:rPr>
          <w:rFonts w:cs="Arial" w:ascii="Arial" w:hAnsi="Arial"/>
          <w:sz w:val="22"/>
        </w:rPr>
        <w:t xml:space="preserve">Obszaru Chronionego Krajobrazu Żuław Gdańskich; wg rozporządzenia </w:t>
        <w:tab/>
        <w:t>wojewody obowiązują zakazy i ograniczenia dotyczące obszarów chronionego krajobra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) Zalecenia nie będące podstawą wydawania decyzji administracyjnych: a) zaleca się </w:t>
        <w:tab/>
        <w:t xml:space="preserve">zabudowę zindywidualizowaną budynkami nawiązującymi do miejscowej tradycji (jak w </w:t>
        <w:tab/>
        <w:t>załączniku nr 3 do uchwały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zaleca się takie sytuowanie elementów zainwestowania terenu (budynki, wjazdy, itp.), </w:t>
        <w:tab/>
        <w:t>aby nie kolidowały z wartościowymi drzew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Ups</w:t>
      </w:r>
      <w:r>
        <w:rPr>
          <w:rFonts w:cs="Arial" w:ascii="Arial" w:hAnsi="Arial"/>
          <w:sz w:val="22"/>
        </w:rPr>
        <w:t xml:space="preserve"> – usługi spor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arunki urbanistyczne:</w:t>
      </w:r>
    </w:p>
    <w:p>
      <w:pPr>
        <w:pStyle w:val="Normal"/>
        <w:numPr>
          <w:ilvl w:val="2"/>
          <w:numId w:val="28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sywność zabudowy – nie więcej niż 0,08,</w:t>
      </w:r>
    </w:p>
    <w:p>
      <w:pPr>
        <w:pStyle w:val="Normal"/>
        <w:numPr>
          <w:ilvl w:val="2"/>
          <w:numId w:val="28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chnie wydzielonych działek - nie ustala się,</w:t>
      </w:r>
    </w:p>
    <w:p>
      <w:pPr>
        <w:pStyle w:val="Normal"/>
        <w:numPr>
          <w:ilvl w:val="2"/>
          <w:numId w:val="28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wysokość zabudowy – nie więcej niż 7,0 m od poziomu terenu do kalenicy,</w:t>
      </w:r>
    </w:p>
    <w:p>
      <w:pPr>
        <w:pStyle w:val="Normal"/>
        <w:numPr>
          <w:ilvl w:val="2"/>
          <w:numId w:val="28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nt pokrycia działki zabudową – nie więcej niż 8%,</w:t>
      </w:r>
    </w:p>
    <w:p>
      <w:pPr>
        <w:pStyle w:val="Normal"/>
        <w:numPr>
          <w:ilvl w:val="2"/>
          <w:numId w:val="28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e zabudowy – nieprzekraczalne 10,0 m od linii rozgraniczających drogi o symbolu KUz,</w:t>
      </w:r>
    </w:p>
    <w:p>
      <w:pPr>
        <w:pStyle w:val="Normal"/>
        <w:numPr>
          <w:ilvl w:val="2"/>
          <w:numId w:val="28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om posadzki parteru – nie ustala się,</w:t>
      </w:r>
    </w:p>
    <w:p>
      <w:pPr>
        <w:pStyle w:val="Normal"/>
        <w:numPr>
          <w:ilvl w:val="2"/>
          <w:numId w:val="28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chy dwuspadowe - kąt nachylenia połaci dachowej – nie ustala się,</w:t>
      </w:r>
    </w:p>
    <w:p>
      <w:pPr>
        <w:pStyle w:val="Normal"/>
        <w:numPr>
          <w:ilvl w:val="2"/>
          <w:numId w:val="28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y budowlane i związane z nimi urządzenia (w tym ogrodzenie) należy wykonać zgodnie z projektem zapewniającym dostosowanie formy architektonicznej do krajobra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arkingi</w:t>
      </w:r>
    </w:p>
    <w:p>
      <w:pPr>
        <w:pStyle w:val="Normal"/>
        <w:numPr>
          <w:ilvl w:val="2"/>
          <w:numId w:val="5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zapewnić miejsca postojowe w granicach tere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arunki wynikające z ochrony środowiska przyrodniczego:</w:t>
      </w:r>
    </w:p>
    <w:p>
      <w:pPr>
        <w:pStyle w:val="Normal"/>
        <w:numPr>
          <w:ilvl w:val="2"/>
          <w:numId w:val="29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ie mniej niż 60% terenu powierzchnią biologicznie czynną,</w:t>
      </w:r>
    </w:p>
    <w:p>
      <w:pPr>
        <w:pStyle w:val="Normal"/>
        <w:numPr>
          <w:ilvl w:val="2"/>
          <w:numId w:val="29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zewa wysokopienne należy sadzić w takiej odległości od granic działki, aby nie zacieniały sąsiednich działek,</w:t>
      </w:r>
    </w:p>
    <w:p>
      <w:pPr>
        <w:pStyle w:val="Normal"/>
        <w:numPr>
          <w:ilvl w:val="2"/>
          <w:numId w:val="29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ór zieleni z uwzględnieniem miejscowych warunków klimatycznych oraz cech podłoża gruntowego,</w:t>
      </w:r>
    </w:p>
    <w:p>
      <w:pPr>
        <w:pStyle w:val="Normal"/>
        <w:numPr>
          <w:ilvl w:val="2"/>
          <w:numId w:val="29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móg ochrony istniejących rowów melioracyjnych,</w:t>
      </w:r>
    </w:p>
    <w:p>
      <w:pPr>
        <w:pStyle w:val="Normal"/>
        <w:numPr>
          <w:ilvl w:val="2"/>
          <w:numId w:val="29"/>
        </w:numPr>
        <w:spacing w:lineRule="auto" w:line="360"/>
        <w:ind w:left="83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padku konieczności usunięcia drzew należy zrekompensować stratę w proporcji na 1 drzewo wycięte – 5 drzew posadzonych,</w:t>
      </w:r>
    </w:p>
    <w:p>
      <w:pPr>
        <w:pStyle w:val="Normal"/>
        <w:numPr>
          <w:ilvl w:val="2"/>
          <w:numId w:val="29"/>
        </w:numPr>
        <w:spacing w:lineRule="auto" w:line="360"/>
        <w:ind w:left="83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północnej granicy terenu należy wprowadzić pas zieleni wielopiętrowej o szerokości nie mniej niż 5,0 m.</w:t>
      </w:r>
    </w:p>
    <w:p>
      <w:pPr>
        <w:pStyle w:val="Normal"/>
        <w:numPr>
          <w:ilvl w:val="0"/>
          <w:numId w:val="30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apis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) Inne zapisy stanowiące: a) dopuszcza się inne funkcje publicz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dopuszcza się obiekty o innych formach i zasadach zabudowy niż wyżej określone,  </w:t>
        <w:tab/>
        <w:t>przy czym ich lokalizacja winna być poprzedzona wykonaniem studium krajobraz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2) Postanowienia wynikające z przepisów szczególnych:obręb wsi Stanisławowo położony </w:t>
        <w:tab/>
        <w:t>jest na terenie</w:t>
      </w:r>
      <w:r>
        <w:rPr/>
        <w:t xml:space="preserve"> </w:t>
      </w:r>
      <w:r>
        <w:rPr>
          <w:rFonts w:cs="Arial" w:ascii="Arial" w:hAnsi="Arial"/>
          <w:sz w:val="22"/>
        </w:rPr>
        <w:t xml:space="preserve">Obszaru Chronionego Krajobrazu Żuław Gdańskich; wg rozporządzenia </w:t>
        <w:tab/>
        <w:t>wojewody obowiązują zakazy i ograniczenia dotyczące obszarów chronionego krajobra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) Zalecenia nie będące podstawą wydawania decyzji administracyjnych: a) zaleca się </w:t>
        <w:tab/>
        <w:t xml:space="preserve">zabudowę zindywidualizowaną budynkami nawiązującymi do miejscowej tradycji (jak w </w:t>
        <w:tab/>
        <w:t>załączniku nr 3 do uchwały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zaleca się takie sytuowanie elementów zainwestowania terenu (budynki, wjazdy, itp.), </w:t>
        <w:tab/>
        <w:t>aby nie kolidowały z wartościowymi drzew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Zi</w:t>
      </w:r>
      <w:r>
        <w:rPr>
          <w:rFonts w:cs="Arial" w:ascii="Arial" w:hAnsi="Arial"/>
          <w:sz w:val="22"/>
        </w:rPr>
        <w:t xml:space="preserve"> – zieleń ochronna – pasy wiatrochronne</w:t>
      </w:r>
    </w:p>
    <w:p>
      <w:pPr>
        <w:pStyle w:val="Normal"/>
        <w:numPr>
          <w:ilvl w:val="0"/>
          <w:numId w:val="31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100% terenu powierzchnią biologicznie czynną.</w:t>
      </w:r>
    </w:p>
    <w:p>
      <w:pPr>
        <w:pStyle w:val="Normal"/>
        <w:numPr>
          <w:ilvl w:val="0"/>
          <w:numId w:val="31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móg ochrony istniejących rowów melioracyjnych.</w:t>
      </w:r>
    </w:p>
    <w:p>
      <w:pPr>
        <w:pStyle w:val="Normal"/>
        <w:numPr>
          <w:ilvl w:val="0"/>
          <w:numId w:val="31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zachowanie istniejącego zadrzewienia z dopuszczeniem niezbędnych cięć sanitarnych i pielęgnacyj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Inne zapis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) Inne zapisy stanowiące: nie ustala si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) Postanowienia wynikające z przepisów szczególnych:obręb wsi Stanisławowo położon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jest na terenie</w:t>
      </w:r>
      <w:r>
        <w:rPr/>
        <w:t xml:space="preserve"> </w:t>
      </w:r>
      <w:r>
        <w:rPr>
          <w:rFonts w:cs="Arial" w:ascii="Arial" w:hAnsi="Arial"/>
          <w:sz w:val="22"/>
        </w:rPr>
        <w:t xml:space="preserve">Obszaru Chronionego Krajobrazu Żuław Gdańskich; wg rozporządzeni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ojewody obowiązują zakazy i ograniczenia dotyczące obszarów chronionego krajobra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) Zalecenia nie będące podstawą wydawania decyzji administracyjnych: nie ustala si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RP</w:t>
      </w:r>
      <w:r>
        <w:rPr>
          <w:rFonts w:cs="Arial" w:ascii="Arial" w:hAnsi="Arial"/>
          <w:sz w:val="22"/>
        </w:rPr>
        <w:t xml:space="preserve"> – uprawy polowe</w:t>
      </w:r>
    </w:p>
    <w:p>
      <w:pPr>
        <w:pStyle w:val="Normal"/>
        <w:numPr>
          <w:ilvl w:val="0"/>
          <w:numId w:val="32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móg ochrony istniejących rowów melioracyjnych, cieków,oczek wodnych i drzew.</w:t>
      </w:r>
    </w:p>
    <w:p>
      <w:pPr>
        <w:pStyle w:val="Normal"/>
        <w:numPr>
          <w:ilvl w:val="0"/>
          <w:numId w:val="32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apisy:</w:t>
      </w:r>
    </w:p>
    <w:p>
      <w:pPr>
        <w:pStyle w:val="Normal"/>
        <w:numPr>
          <w:ilvl w:val="2"/>
          <w:numId w:val="33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ne zapisy stanowiące: a) dopuszcza się lokalizację siedlisk związanych z uprawą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dopuszcza się przeprowadzenie badań geologiczno – poszukiwawczych i eksploatację </w:t>
        <w:tab/>
        <w:t xml:space="preserve">bursztynu na podstawie koncesji ustalonych na zasadach Prawa geologicznego i </w:t>
        <w:tab/>
        <w:t>górniczego.</w:t>
      </w:r>
    </w:p>
    <w:p>
      <w:pPr>
        <w:pStyle w:val="Normal"/>
        <w:numPr>
          <w:ilvl w:val="2"/>
          <w:numId w:val="33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owienia wynikające z przepisów szczególnych:obręb wsi Stanisławowo położony jest na terenie Obszaru Chronionego Krajobrazu Żuław Gdańskich; wg rozporządzenia wojewody obowiązują zakazy i ograniczenia dotyczące obszarów chronionego krajobrazu.</w:t>
      </w:r>
    </w:p>
    <w:p>
      <w:pPr>
        <w:pStyle w:val="Normal"/>
        <w:numPr>
          <w:ilvl w:val="2"/>
          <w:numId w:val="33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enia nie będące podstawą wydawania decyzji administracyjnych: zaleca się zabudowę zindywidualizowaną budynkami nawiązującymi do miejscowej tradycji (jak w załączniku nr 3 do uchwały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WS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ody śródlądowe</w:t>
      </w:r>
    </w:p>
    <w:p>
      <w:pPr>
        <w:pStyle w:val="Normal"/>
        <w:numPr>
          <w:ilvl w:val="0"/>
          <w:numId w:val="34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100% terenu powierzchnią biologicznie czynną.</w:t>
      </w:r>
    </w:p>
    <w:p>
      <w:pPr>
        <w:pStyle w:val="Normal"/>
        <w:numPr>
          <w:ilvl w:val="0"/>
          <w:numId w:val="34"/>
        </w:numPr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2"/>
        </w:rPr>
        <w:t>Ustala się nakaz ochrony  rowów melioracyjnych.</w:t>
      </w:r>
    </w:p>
    <w:p>
      <w:pPr>
        <w:pStyle w:val="Normal"/>
        <w:numPr>
          <w:ilvl w:val="0"/>
          <w:numId w:val="34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apisy:</w:t>
      </w:r>
    </w:p>
    <w:p>
      <w:pPr>
        <w:pStyle w:val="Normal"/>
        <w:numPr>
          <w:ilvl w:val="2"/>
          <w:numId w:val="35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apisy stanowiące: nie ustala się.</w:t>
      </w:r>
    </w:p>
    <w:p>
      <w:pPr>
        <w:pStyle w:val="Normal"/>
        <w:numPr>
          <w:ilvl w:val="2"/>
          <w:numId w:val="35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owienia wynikające z przepisów szczególnych:obręb wsi Stanisławowo położony jest na terenie Obszaru Chronionego Krajobrazu Żuław Gdańskich; wg rozporządzenia wojewody obowiązują zakazy i ograniczenia dotyczące obszarów chronionego krajobrazu.</w:t>
      </w:r>
    </w:p>
    <w:p>
      <w:pPr>
        <w:pStyle w:val="Normal"/>
        <w:numPr>
          <w:ilvl w:val="2"/>
          <w:numId w:val="35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enia nie będące podstawą wydawania decyzji administracyjnych: nie ustala si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IB</w:t>
      </w:r>
      <w:r>
        <w:rPr>
          <w:rFonts w:cs="Arial" w:ascii="Arial" w:hAnsi="Arial"/>
          <w:sz w:val="22"/>
        </w:rPr>
        <w:t xml:space="preserve"> – urządzenia specjal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arkingi</w:t>
      </w:r>
    </w:p>
    <w:p>
      <w:pPr>
        <w:pStyle w:val="Normal"/>
        <w:numPr>
          <w:ilvl w:val="2"/>
          <w:numId w:val="4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zapewnić miejsca postojowe w obrębie tere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arunki wynikające z ochrony środowiska przyrodniczego:</w:t>
      </w:r>
    </w:p>
    <w:p>
      <w:pPr>
        <w:pStyle w:val="Normal"/>
        <w:numPr>
          <w:ilvl w:val="2"/>
          <w:numId w:val="36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ie mniej niż 30% terenu powierzchnią biologicznie czynną,</w:t>
      </w:r>
    </w:p>
    <w:p>
      <w:pPr>
        <w:pStyle w:val="Normal"/>
        <w:numPr>
          <w:ilvl w:val="2"/>
          <w:numId w:val="36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ór zieleni z uwzględnieniem miejscowych warunków klimatycznych oraz cech podłoża gruntowego.</w:t>
      </w:r>
    </w:p>
    <w:p>
      <w:pPr>
        <w:pStyle w:val="Normal"/>
        <w:numPr>
          <w:ilvl w:val="2"/>
          <w:numId w:val="36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ustala się wymóg ochrony istniejących rowów melioracyjnych,</w:t>
      </w:r>
    </w:p>
    <w:p>
      <w:pPr>
        <w:pStyle w:val="Normal"/>
        <w:numPr>
          <w:ilvl w:val="2"/>
          <w:numId w:val="36"/>
        </w:numPr>
        <w:spacing w:lineRule="auto" w:line="360"/>
        <w:ind w:left="87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padku konieczności usunięcia drzew należy zrekompensować stratę w proporcji na 1 drzewo wycięte – 5 drzew posadzo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Inne zapisy:</w:t>
      </w:r>
    </w:p>
    <w:p>
      <w:pPr>
        <w:pStyle w:val="Normal"/>
        <w:numPr>
          <w:ilvl w:val="0"/>
          <w:numId w:val="37"/>
        </w:numPr>
        <w:spacing w:lineRule="auto" w:line="360"/>
        <w:ind w:left="99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apisy stanowiące: nie ustala się.</w:t>
      </w:r>
    </w:p>
    <w:p>
      <w:pPr>
        <w:pStyle w:val="Normal"/>
        <w:numPr>
          <w:ilvl w:val="0"/>
          <w:numId w:val="37"/>
        </w:numPr>
        <w:spacing w:lineRule="auto" w:line="360"/>
        <w:ind w:left="99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owienia wynikające z przepisów szczególnych:obręb wsi Stanisławowo położony jest na terenie Obszaru Chronionego Krajobrazu Żuław Gdańskich; wg rozporządzenia wojewody obowiązują zakazy i ograniczenia dotyczące obszarów chronionego krajobrazu.</w:t>
      </w:r>
    </w:p>
    <w:p>
      <w:pPr>
        <w:pStyle w:val="Normal"/>
        <w:numPr>
          <w:ilvl w:val="0"/>
          <w:numId w:val="37"/>
        </w:numPr>
        <w:spacing w:lineRule="auto" w:line="360"/>
        <w:ind w:left="99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enia nie będące podstawą wydawania decyzji administracyjnych: nie ustala się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TK</w:t>
      </w:r>
      <w:r>
        <w:rPr>
          <w:rFonts w:cs="Arial" w:ascii="Arial" w:hAnsi="Arial"/>
          <w:sz w:val="22"/>
        </w:rPr>
        <w:t xml:space="preserve"> – urządzenia infrastruktury technicznej (pompownia ścieków)</w:t>
      </w:r>
    </w:p>
    <w:p>
      <w:pPr>
        <w:pStyle w:val="Normal"/>
        <w:numPr>
          <w:ilvl w:val="0"/>
          <w:numId w:val="38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ingi</w:t>
      </w:r>
    </w:p>
    <w:p>
      <w:pPr>
        <w:pStyle w:val="Normal"/>
        <w:numPr>
          <w:ilvl w:val="2"/>
          <w:numId w:val="5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zapewnić miejsca postojowe w obrębie tere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ne zapisy:</w:t>
      </w:r>
    </w:p>
    <w:p>
      <w:pPr>
        <w:pStyle w:val="Normal"/>
        <w:numPr>
          <w:ilvl w:val="2"/>
          <w:numId w:val="39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apisy stanowiące: nie ustala się.</w:t>
      </w:r>
    </w:p>
    <w:p>
      <w:pPr>
        <w:pStyle w:val="Normal"/>
        <w:numPr>
          <w:ilvl w:val="2"/>
          <w:numId w:val="39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owienia wynikające z przepisów szczególnych: obręb wsi Stanisławowo położo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jest na terenie Obszaru Chronionego Krajobrazu Żuław Gdańskich; wg rozporządze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ojewody obowiązują zakazy i ograniczenia dotyczące obszarów chronionego krajobrazu.</w:t>
      </w:r>
    </w:p>
    <w:p>
      <w:pPr>
        <w:pStyle w:val="Normal"/>
        <w:numPr>
          <w:ilvl w:val="2"/>
          <w:numId w:val="40"/>
        </w:numPr>
        <w:spacing w:lineRule="auto" w:line="36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enia nie będące podstawą wydawania decyzji administracyjnych: nie ustala si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TR</w:t>
      </w:r>
      <w:r>
        <w:rPr>
          <w:rFonts w:cs="Arial" w:ascii="Arial" w:hAnsi="Arial"/>
          <w:sz w:val="22"/>
        </w:rPr>
        <w:t xml:space="preserve"> – urządzenia melioracyjne (rowy melioracyjne)</w:t>
      </w:r>
    </w:p>
    <w:p>
      <w:pPr>
        <w:pStyle w:val="Normal"/>
        <w:numPr>
          <w:ilvl w:val="0"/>
          <w:numId w:val="41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100% powierzchni biologicznie czynnej.</w:t>
      </w:r>
    </w:p>
    <w:p>
      <w:pPr>
        <w:pStyle w:val="Normal"/>
        <w:numPr>
          <w:ilvl w:val="0"/>
          <w:numId w:val="41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akaz ochrony istniejących rowów melioracyjnych.</w:t>
      </w:r>
    </w:p>
    <w:p>
      <w:pPr>
        <w:pStyle w:val="Normal"/>
        <w:numPr>
          <w:ilvl w:val="0"/>
          <w:numId w:val="41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apisy:</w:t>
      </w:r>
    </w:p>
    <w:p>
      <w:pPr>
        <w:pStyle w:val="Normal"/>
        <w:numPr>
          <w:ilvl w:val="2"/>
          <w:numId w:val="42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apisy stanowiące: wzdłuż kanałów należy zachować pas szerokości 5,0 m wolny od zabudowy, nasadzeń i ogrodzeń w celu należytego wykonania konserwacji kanałów.</w:t>
      </w:r>
    </w:p>
    <w:p>
      <w:pPr>
        <w:pStyle w:val="Normal"/>
        <w:numPr>
          <w:ilvl w:val="2"/>
          <w:numId w:val="42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owienia wynikające z przepisów szczególnych: obręb wsi Stanisławowo położony jest na terenie Obszaru Chronionego Krajobrazu Żuław Gdańskich; wg rozporządzenia wojewody obowiązują zakazy i ograniczenia dotyczące obszarów chronionego krajobrazu.</w:t>
      </w:r>
    </w:p>
    <w:p>
      <w:pPr>
        <w:pStyle w:val="Normal"/>
        <w:numPr>
          <w:ilvl w:val="2"/>
          <w:numId w:val="42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enia nie będące podstawą wydawania decyzji administracyjnych: nie ustala si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1. Integralną częścią planu jest rysunek miejscowego planu zagospodarowanie przestrzenn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si Stanisławowo , stanowiący załącznik nr 1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a rysunku planu ustalono następujące elementy:</w:t>
      </w:r>
    </w:p>
    <w:p>
      <w:pPr>
        <w:pStyle w:val="Normal"/>
        <w:numPr>
          <w:ilvl w:val="2"/>
          <w:numId w:val="43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ę opracowania (granica obrębu geodezyjnego wsi),</w:t>
      </w:r>
    </w:p>
    <w:p>
      <w:pPr>
        <w:pStyle w:val="Normal"/>
        <w:numPr>
          <w:ilvl w:val="2"/>
          <w:numId w:val="43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e rozgraniczające tereny o różnym sposobie użytkowania,</w:t>
      </w:r>
    </w:p>
    <w:p>
      <w:pPr>
        <w:pStyle w:val="Normal"/>
        <w:numPr>
          <w:ilvl w:val="2"/>
          <w:numId w:val="43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czenia literowe wydzielonych terenów,</w:t>
      </w:r>
    </w:p>
    <w:p>
      <w:pPr>
        <w:pStyle w:val="Normal"/>
        <w:numPr>
          <w:ilvl w:val="2"/>
          <w:numId w:val="43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y dróg,</w:t>
      </w:r>
    </w:p>
    <w:p>
      <w:pPr>
        <w:pStyle w:val="Normal"/>
        <w:numPr>
          <w:ilvl w:val="2"/>
          <w:numId w:val="43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fy ochrony archeologicznej wokół stanowisk archeologicznych,</w:t>
      </w:r>
    </w:p>
    <w:p>
      <w:pPr>
        <w:pStyle w:val="Normal"/>
        <w:numPr>
          <w:ilvl w:val="2"/>
          <w:numId w:val="43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y i tereny postulowane do wpisania do ewidencji w celu objęcia ochroną konserwatorską,</w:t>
      </w:r>
    </w:p>
    <w:p>
      <w:pPr>
        <w:pStyle w:val="Normal"/>
        <w:numPr>
          <w:ilvl w:val="2"/>
          <w:numId w:val="43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e przesyłowe wraz ze strefami ochronnym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e się Wójta Gminy Cedry Wielkie do:</w:t>
      </w:r>
    </w:p>
    <w:p>
      <w:pPr>
        <w:pStyle w:val="Normal"/>
        <w:numPr>
          <w:ilvl w:val="2"/>
          <w:numId w:val="44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enia Wojewodzie Pomorskiemu niniejszej uchwały wraz z dokumentacją planistyczną w celu zgodności z prawem,</w:t>
      </w:r>
    </w:p>
    <w:p>
      <w:pPr>
        <w:pStyle w:val="Normal"/>
        <w:numPr>
          <w:ilvl w:val="2"/>
          <w:numId w:val="44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erowania, w terminie nie dłuższym niż 30 dni, niniejszej uchwały do ogłoszenia w Dzienniku Urzędowym Województwa Pomorskiego,</w:t>
      </w:r>
    </w:p>
    <w:p>
      <w:pPr>
        <w:pStyle w:val="Normal"/>
        <w:numPr>
          <w:ilvl w:val="2"/>
          <w:numId w:val="44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szczenia odpisu niniejszej uchwały na okres 14 dni na tablicy ogłoszeń Urzędu Gminy w Cedrach Wielkich.</w:t>
      </w:r>
    </w:p>
    <w:p>
      <w:pPr>
        <w:pStyle w:val="Normal"/>
        <w:numPr>
          <w:ilvl w:val="2"/>
          <w:numId w:val="44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żliwienia zainteresowanym osobom wglądu do dokumentów planistycznych i wydania, na wniosek zainteresowanych, potrzebnych im dokumentów, wyrysów i wypisów na zasadach określonych w art.29 ust.2 wymienionej ustawy o zagospodarowaniu przestrzennym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upływem 14 dni od ogłoszenia jej w Dzienniku Urzędowym Województwa Pomorskiego z wyjątkiem §7, ust. 1,2,3, które wchodzą w życie z dniem podjęcia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0z0">
    <w:name w:val="WW8Num10z0"/>
    <w:qFormat/>
    <w:rPr>
      <w:rFonts w:ascii="StarSymbol" w:hAnsi="StarSymbol" w:cs="StarSymbol"/>
    </w:rPr>
  </w:style>
  <w:style w:type="character" w:styleId="WW8Num19z0">
    <w:name w:val="WW8Num19z0"/>
    <w:qFormat/>
    <w:rPr>
      <w:rFonts w:ascii="StarSymbol" w:hAnsi="StarSymbol" w:cs="StarSymbol"/>
    </w:rPr>
  </w:style>
  <w:style w:type="character" w:styleId="WW8Num22z0">
    <w:name w:val="WW8Num22z0"/>
    <w:qFormat/>
    <w:rPr>
      <w:rFonts w:ascii="StarSymbol" w:hAnsi="StarSymbol" w:cs="StarSymbol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43z0">
    <w:name w:val="WW8Num43z0"/>
    <w:qFormat/>
    <w:rPr>
      <w:rFonts w:ascii="StarSymbol" w:hAnsi="StarSymbol" w:cs="StarSymbol"/>
    </w:rPr>
  </w:style>
  <w:style w:type="character" w:styleId="WW8Num51z0">
    <w:name w:val="WW8Num51z0"/>
    <w:qFormat/>
    <w:rPr>
      <w:rFonts w:ascii="StarSymbol" w:hAnsi="StarSymbol" w:cs="StarSymbol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tarSymbol" w:hAnsi="StarSymbol" w:cs="StarSymbol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tarSymbol" w:hAnsi="StarSymbol" w:cs="StarSymbol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tarSymbol" w:hAnsi="StarSymbol" w:cs="StarSymbol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tarSymbol" w:hAnsi="StarSymbol" w:cs="StarSymbol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tarSymbol" w:hAnsi="StarSymbol" w:cs="StarSymbol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tarSymbol" w:hAnsi="StarSymbol" w:cs="StarSymbol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tarSymbol" w:hAnsi="StarSymbol" w:cs="StarSymbol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tarSymbol" w:hAnsi="StarSymbol" w:cs="StarSymbol"/>
    </w:rPr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cs="StarSymbol"/>
      <w:sz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05:00Z</dcterms:created>
  <dc:creator> </dc:creator>
  <dc:description/>
  <dc:language>en-US</dc:language>
  <cp:lastModifiedBy>Pracownik</cp:lastModifiedBy>
  <cp:lastPrinted>2003-10-16T11:41:00Z</cp:lastPrinted>
  <dcterms:modified xsi:type="dcterms:W3CDTF">2008-01-29T10:05:00Z</dcterms:modified>
  <cp:revision>2</cp:revision>
  <dc:subject/>
  <dc:title>UCHWAŁA NR  X/90/03</dc:title>
</cp:coreProperties>
</file>