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 </w:t>
      </w:r>
      <w:r>
        <w:rPr>
          <w:rFonts w:cs="Arial" w:ascii="Arial" w:hAnsi="Arial"/>
          <w:b/>
          <w:spacing w:val="30"/>
        </w:rPr>
        <w:t>X/92/03</w:t>
      </w:r>
    </w:p>
    <w:p>
      <w:pPr>
        <w:pStyle w:val="Heading1"/>
        <w:rPr/>
      </w:pPr>
      <w:r>
        <w:rPr/>
        <w:t>RADY GMINY W CEDRACH WIELKI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z dnia 6 października 200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 xml:space="preserve">w sprawie uchwalenia miejscowego planu zagospodarowania przestrzennego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w gminie Cedry Wielkie obszar wsi Trutn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dstawie art.26 w związku z art.7, art.8 ust.1-3, art.9-11, art.18 i art.28 ustawy z dnia 7 lipca 1994 r. o zagospodarowaniu przestrzennym (j.t. Dz. U. Z 1999r. Nr 15, poz.139, zm:z 1999r. Nr41, poz. 412, Nr 111, poz. 1279, z 2000r. Nr 12, poz. 136, Nr 109, poz.1157, Nr 120, poz.1268, z 2001r. Nr 5, poz. 42, Nr 14, poz. 124, Nr 100, poz. 1085, Nr 115, poz. 1229, Nr 154, poz. 1804, z 2002r. Nr 25, poz. 253, Nr 113, poz. 984, Nr 130, poz. 1112), art.18 ust.2 pkt 5, art.40 ust.1 ustawy z dnia 8 marca 1990r. o samorządzie gminnym (j.t. Dz. U. z 2001r. Nr 142, poz. 1591, zm: z 2002 r. Nr 23, poz. 220, Nr 62, poz. 558, Nr 113, poz.984, Nr 214, poz. 1806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oraz art.85 ust.2 ustawy z dnia 27 marca 2003r. o planowaniu i zagospodarowaniu przestrzennym (Dz. U. z 2003r. Nr 80, poz. 71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Rada Gminy w Cedrach Wielkich 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miejscowy plan zagospodarowania przestrzennego obejmujący obszar obrębu geodezyjnego wsi Trutn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2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następujące definicje pojęć użytych w tekście ustaleń planu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ywność zabudowy – iloraz powierzchni ogólnej zabudowy do powierzchni terenu. Powierzchnia terenu odnosi się do powierzchni wydzielonej działki pod względem własnościowym, lub do powierzchni terenu wyznaczonego liniami rozgraniczającym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 rozgraniczająca – linia rozdzielająca tereny różne pod względem użytkowa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a linia zabudowy -  linia oznaczająca granicę, której nie może przekroczyć w danym kierunku lico budynku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a działalność inwestycyjna – ogół czynności związanych z realizacją zamierzenia budowlanego, obejmującego kompleksowe zagospodarowanie wyznaczonego terenu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a biologicznie czynna – powierzchnia niezabudowana i nieutwardzona pokryta roślinnością urządzoną  lub naturalną, a także wodą. W powierzchnię tą włącza się powierzchnie parkingów pokrytych specjalnymi płytam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 pokrycia działki zabudową –  suma powierzchni wszystkich budynków znajdujących się na określonym terenie (liczony po obrysie zewnętrznym budynku) do powierzchni tego terenu, wyrażona w %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czny układ ruralistyczny – charakterystyczne kulturowe i naturalne elementy kompozycji miejscowości, wsi świadczące o jej historii i przestrzennym rozwoju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fa ochrony konserwatorskiej – obszar zawierający historyczny układ przestrzenny wyróżniający się wartością i zachowaniem historycznie ukształtowanej struktury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fa ochrony archeologicznej – obszar na którym występują lub mogą występować znaleziska archeologiczne – ujęte w ewidencji wojewódzkiego konserwatora zabytków archeologicznych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Arial" w:ascii="Arial" w:hAnsi="Arial"/>
          <w:sz w:val="22"/>
        </w:rPr>
        <w:t>rewaloryzacja – działania mające na celu doprowadzenie zabytku nieruchomego, ich zespołu , oraz historycznego układu ruralistycznego do stanu umożliwiającego odbiór jego wartości zabytkowych. W procesie rewaloryzacji mają miejsce takie działania jak: adaptacja, modernizacja, odsłonięcie, odtworzenie, rekonstrukcja, restauracj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tworzenie – jest to odbudowa w skali 1:1, na podstawie ikonografii zabytku – zachowanego szczątkowo lub całkowicie nieistnie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podział części A obszaru objętego planem, jak na rysunku planu na mapie ewidencyjnej w skali 1:5000 i na mapie sytuacyjno – wysokościowej w skali 1:10000, na tere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N – zabudowy mieszkaniowy jednorodzinnej i zagrod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C, UC1, UC2 – usług komercyjnych,</w:t>
      </w:r>
    </w:p>
    <w:p>
      <w:pPr>
        <w:pStyle w:val="Normal"/>
        <w:spacing w:lineRule="atLeast" w:line="200" w:before="0" w:after="119"/>
        <w:jc w:val="both"/>
        <w:rPr/>
      </w:pPr>
      <w:r>
        <w:rPr>
          <w:rFonts w:cs="Arial" w:ascii="Arial" w:hAnsi="Arial"/>
          <w:sz w:val="22"/>
        </w:rPr>
        <w:tab/>
        <w:t xml:space="preserve">UC/PSk – usługi komercyjne / składowanie i magazynowanie  towarów w obiektach </w:t>
        <w:tab/>
        <w:tab/>
        <w:tab/>
        <w:t xml:space="preserve">     kubatur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s – usług spor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Pn – produkcji o niskiej intensywności zagospodarow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I – zieleni ochronnej (pasy wiatrochronne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P – zieleni park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Cc – cmentarzy czyn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U – dróg –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KUz – dróg zbiorcz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Ul –  dróg lokal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Ud –  dróg dojazd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Uw –  dróg wewnętr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S – urządzeń transportu samochodowego (parking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P – upraw pol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S – wód śródląd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K – urządzeń infrastruktury technicznej (pompownia ścieków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W -  urządzeń infrastruktury technicznej (ujęcie wody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G -  urządzeń infrastruktury technicznej (stacja redukcyjna gaz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ogólne dla terenów wydzielonych liniami rozgraniczającymi (na części A obrębu wsi):</w:t>
      </w:r>
    </w:p>
    <w:p>
      <w:pPr>
        <w:pStyle w:val="Normal"/>
        <w:numPr>
          <w:ilvl w:val="0"/>
          <w:numId w:val="4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komunikacyjn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) Obszar wsi obsługiwany jest przez drogi: </w:t>
      </w:r>
    </w:p>
    <w:p>
      <w:pPr>
        <w:pStyle w:val="Tekstpodstawowywcity2"/>
        <w:ind w:left="1560" w:hanging="284"/>
        <w:rPr/>
      </w:pPr>
      <w:r>
        <w:rPr/>
        <w:t xml:space="preserve">- </w:t>
        <w:tab/>
        <w:t>01 KUz 1/2 – droga wojewódzka, klasy zbiorcza; jedna jezdnia dwa pasy ruchu. Szerokość w liniach rozgraniczających jak na rysunku planu, lecz nie mniej niż 20,0 m. Droga o ograniczone dostępności – należy dążyć do ograniczania liczby i częstości zjazdów z drogi, w szczególności do terenów przeznaczonych pod nową zabudowę. Warunki obsługi komunikacyjnej terenów przyległych do drogi należy każdorazowo uzgadniać z zarządcą drogi na etapie ustalania warunków zabudowy.</w:t>
      </w:r>
    </w:p>
    <w:p>
      <w:pPr>
        <w:pStyle w:val="Tekstpodstawowywcity3"/>
        <w:rPr/>
      </w:pPr>
      <w:r>
        <w:rPr/>
        <w:t>-</w:t>
        <w:tab/>
        <w:t>02 KUl 1/2 – drogi powiatowe, klasy lokalna; jedna jezdnia dwa pasy ruchu. Szerokość w liniach rozgraniczających jak na rysunku planu, lecz nie mniej niż 15,0 m. Po trasie drogi przebiega szlak turystyczny o nazwie “Domów Podcieniowych” od skrzyżowania z drogą nr 03KUl w kierunku wsi Cedry Wielkie.</w:t>
      </w:r>
    </w:p>
    <w:p>
      <w:pPr>
        <w:pStyle w:val="Tekstpodstawowywcity3"/>
        <w:rPr/>
      </w:pPr>
      <w:r>
        <w:rPr/>
        <w:t>-</w:t>
        <w:tab/>
        <w:t>03 KUl 1/2 – drogi powiatowe, klasy lokalna; jedna jezdnia dwa pasy ruchu. Szerokość w liniach rozgraniczających jak na rysunku planu, lecz nie mniej niż 15,0 m. Po trasie drogi przebiega szlak turystyczny o nazwie “Domów Podcieniowych” od skrzyżowania z drogą nr 02KUl w kierunku wsi Miłocin.</w:t>
      </w:r>
    </w:p>
    <w:p>
      <w:pPr>
        <w:pStyle w:val="Tekstpodstawowywcity3"/>
        <w:spacing w:before="119" w:after="119"/>
        <w:rPr/>
      </w:pPr>
      <w:r>
        <w:rPr/>
        <w:t>-</w:t>
        <w:tab/>
        <w:t xml:space="preserve">04 KUd 1/2– drogi gminne, klasy dojazdowa; jedna jezdnia dwa pasy ruchu. Szerokość w liniach rozgraniczających jak na rysunku planu, lecz nie mniej niż 15,0 m, </w:t>
      </w:r>
    </w:p>
    <w:p>
      <w:pPr>
        <w:pStyle w:val="Tekstpodstawowywcity3"/>
        <w:spacing w:before="0" w:after="0"/>
        <w:rPr/>
      </w:pPr>
      <w:r>
        <w:rPr/>
        <w:t xml:space="preserve">- </w:t>
        <w:tab/>
        <w:t>05 KUd 1/2– drogi gminne, klasy dojazdowa; jedna jezdnia dwa pasy ruchu. Szerokość w liniach rozgraniczających jak na rysunku planu, lecz nie mniej niż 15,0 m,</w:t>
      </w:r>
    </w:p>
    <w:p>
      <w:pPr>
        <w:pStyle w:val="Tekstpodstawowywcity3"/>
        <w:spacing w:before="119" w:after="119"/>
        <w:rPr/>
      </w:pPr>
      <w:r>
        <w:rPr/>
        <w:t>-</w:t>
        <w:tab/>
        <w:t>06 KUd 1/2– drogi gminne, klasy dojazdowa; jedna jezdnia dwa pasy ruchu. Szerokość w liniach rozgraniczających jak na rysunku planu, lecz nie mniej niż 15,0 m,</w:t>
      </w:r>
    </w:p>
    <w:p>
      <w:pPr>
        <w:pStyle w:val="Tekstpodstawowywcity3"/>
        <w:spacing w:lineRule="auto" w:line="360" w:before="0" w:after="0"/>
        <w:rPr/>
      </w:pPr>
      <w:r>
        <w:rPr/>
        <w:t>-</w:t>
        <w:tab/>
        <w:t xml:space="preserve">07 KUd 1/2– drogi gminne, klasy dojazdowa; jedna jezdnia dwa pasy ruchu. </w:t>
      </w:r>
    </w:p>
    <w:p>
      <w:pPr>
        <w:pStyle w:val="Normal"/>
        <w:spacing w:lineRule="atLeast" w:line="200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okość w liniach rozgraniczających jak na rysunku planu, lecz nie mniej niż 15,0 m,</w:t>
      </w:r>
    </w:p>
    <w:p>
      <w:pPr>
        <w:pStyle w:val="Tekstpodstawowywcity3"/>
        <w:rPr/>
      </w:pPr>
      <w:r>
        <w:rPr/>
        <w:t>-</w:t>
        <w:tab/>
        <w:t>08 KUd 1/2– drogi gminne, klasy dojazdowa; jedna jezdnia dwa pasy ruchu. Szerokość w liniach rozgraniczających jak na rysunku planu, lecz nie mniej niż 15,0 m, oraz przez drogi gminne, wewnętrzne oznaczone symbolami KUw.</w:t>
      </w:r>
    </w:p>
    <w:p>
      <w:pPr>
        <w:pStyle w:val="Normal"/>
        <w:numPr>
          <w:ilvl w:val="2"/>
          <w:numId w:val="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ów dróg obowiązuje zachowanie istniejącego zadrzewienia z dopuszczeniem wycinki w celach powiązań z przyległym terenem, niezbędnych cięć sanitarnych i niezbędnych rozwiązań technicznych.</w:t>
      </w:r>
    </w:p>
    <w:p>
      <w:pPr>
        <w:pStyle w:val="Normal"/>
        <w:numPr>
          <w:ilvl w:val="2"/>
          <w:numId w:val="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owadzenie wód opadowych, z terenów dróg – powierzchniowe, na obszarach zainwestowania wody opadowe przed odprowadzeniem do gruntu oczyścić z zanieczyszczeń ropopochodnych – dotyczy także terenów parkingów i placów manewrowych.</w:t>
      </w:r>
    </w:p>
    <w:p>
      <w:pPr>
        <w:pStyle w:val="Normal"/>
        <w:numPr>
          <w:ilvl w:val="2"/>
          <w:numId w:val="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ych rowów melioracyjnych.</w:t>
      </w:r>
    </w:p>
    <w:p>
      <w:pPr>
        <w:pStyle w:val="Normal"/>
        <w:numPr>
          <w:ilvl w:val="0"/>
          <w:numId w:val="6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w zakresie infrastruktury technicznej: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w wodę – z wiejskiej sieci wodociągowej,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yczność – z sieci elektroenergetycznej niskiego lub średniego napięcia,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 – docelowo z sieci gazowej; w etapie gaz bezprzewodowy,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rzewanie – z niskoemisyjnych źródeł lokalnych,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 xml:space="preserve">ścieki – w zabudowie zwartej do kanalizacji sanitarnej;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budowie rozproszonej indywidualne rozwiązania lokalne; punkt zlewny ścieków   zlokalizowany we wsi Cedry Wielkie,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wody opadowe – z terenów o nawierzchni utwardzonej (parkingi, place manewrowe) do kanalizacji deszczowej; z dachów obiektów budowlanych do gruntu,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ylizacja odpadów stałych – po segregacji wywóz na składowisko gminne.</w:t>
      </w:r>
    </w:p>
    <w:p>
      <w:pPr>
        <w:pStyle w:val="Normal"/>
        <w:numPr>
          <w:ilvl w:val="0"/>
          <w:numId w:val="8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wynikające z ochrony środowiska kulturowego:</w:t>
      </w:r>
    </w:p>
    <w:p>
      <w:pPr>
        <w:pStyle w:val="Normal"/>
        <w:numPr>
          <w:ilvl w:val="2"/>
          <w:numId w:val="9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na obszarze stanowisk archeologicznych ustala się strefy ochrony archeologicznej, gdzie obowiązują następujące rygory:</w:t>
      </w:r>
    </w:p>
    <w:p>
      <w:pPr>
        <w:pStyle w:val="Normal"/>
        <w:spacing w:lineRule="auto" w:line="360"/>
        <w:ind w:left="1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szelka działalność inwestycyjna musi być prowadzona pod nadzorem archeologiczno – konserwatorskim,</w:t>
      </w:r>
    </w:p>
    <w:p>
      <w:pPr>
        <w:pStyle w:val="Normal"/>
        <w:spacing w:lineRule="auto" w:line="360"/>
        <w:ind w:left="1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przypadku stwierdzenia reliktów archeologicznych wszelkie prace powinny zostać przerwane, a teren udostępniony do badań archeologicznych,</w:t>
      </w:r>
    </w:p>
    <w:p>
      <w:pPr>
        <w:pStyle w:val="Normal"/>
        <w:numPr>
          <w:ilvl w:val="2"/>
          <w:numId w:val="1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objęcie ochroną konserwatorską wpisanych i postulowanych do wpisania do ewidencji zagród istniejących i reliktów siedlisk rolniczych na działkach oznaczonych na rysunku planu; wszelka działalność inwestycyjna na w/w działkach musi być prowadzona pod nadzorem służb konserwatorskich.</w:t>
      </w:r>
    </w:p>
    <w:p>
      <w:pPr>
        <w:pStyle w:val="Normal"/>
        <w:numPr>
          <w:ilvl w:val="2"/>
          <w:numId w:val="1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strefę ochrony ekspozycji czynnej i biernej historycznego układu ruralistycznego strefę krajobrazu związanego z historycznym założeniem w której obowiązują następujące rygory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chowanie naturalnego krajobrazu związanego z historycznym założeniem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chowanie historycznej struktury agrarnej (układy dróg, rozłogi pól, układy wodne, zieleń komponowana)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opuszczenie wprowadzenia nowej zabudowy jedynie w formie komponentu krajobrazowego,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</w:rPr>
        <w:t>- likwidacja wszelkich elementów dysharmonijnych.</w:t>
      </w:r>
    </w:p>
    <w:p>
      <w:pPr>
        <w:pStyle w:val="Normal"/>
        <w:numPr>
          <w:ilvl w:val="0"/>
          <w:numId w:val="11"/>
        </w:numPr>
        <w:spacing w:lineRule="auto" w:line="360"/>
        <w:ind w:left="838" w:hanging="283"/>
        <w:jc w:val="both"/>
        <w:rPr/>
      </w:pPr>
      <w:r>
        <w:rPr>
          <w:rFonts w:cs="Arial" w:ascii="Arial" w:hAnsi="Arial"/>
          <w:sz w:val="22"/>
        </w:rPr>
        <w:t>dla wydzielonych stref ochrony archeologicznej ustala się wymóg uzgodnienia wszystkich planów i projektów lokalizowanych na ich terenie z właściwym Wojewódzkim Konserwatorem Zabytków i opiniowania przez Muzeum Archeologiczne w Gdańsku,</w:t>
      </w:r>
    </w:p>
    <w:p>
      <w:pPr>
        <w:pStyle w:val="Normal"/>
        <w:numPr>
          <w:ilvl w:val="0"/>
          <w:numId w:val="11"/>
        </w:numPr>
        <w:spacing w:lineRule="auto" w:line="360"/>
        <w:ind w:left="83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płaskich stanowisk archeologicznych mogą być przeznaczone pod zagospodarowanie po wykonaniu inwentaryzacji i dokumentacji obiektów archeologicznych, narażonych na zniszczenie w trakcie prac ziemnych.</w:t>
      </w:r>
    </w:p>
    <w:p>
      <w:pPr>
        <w:pStyle w:val="Normal"/>
        <w:numPr>
          <w:ilvl w:val="0"/>
          <w:numId w:val="12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y zagrożeń:</w:t>
      </w:r>
    </w:p>
    <w:p>
      <w:pPr>
        <w:pStyle w:val="Normal"/>
        <w:numPr>
          <w:ilvl w:val="2"/>
          <w:numId w:val="1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ęb wsi jest zagrożony powodzią.</w:t>
      </w:r>
    </w:p>
    <w:p>
      <w:pPr>
        <w:pStyle w:val="Normal"/>
        <w:numPr>
          <w:ilvl w:val="2"/>
          <w:numId w:val="13"/>
        </w:numPr>
        <w:spacing w:lineRule="atLeast" w:line="20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e strefa ochronna ropociągu DN 8002 x 30,0 m .</w:t>
      </w:r>
    </w:p>
    <w:p>
      <w:pPr>
        <w:pStyle w:val="Normal"/>
        <w:numPr>
          <w:ilvl w:val="2"/>
          <w:numId w:val="1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e strefa ochronna projektowanego gazociągu DN 400 – 2 x 20,0 m.</w:t>
      </w:r>
    </w:p>
    <w:p>
      <w:pPr>
        <w:pStyle w:val="Normal"/>
        <w:numPr>
          <w:ilvl w:val="2"/>
          <w:numId w:val="1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obręb wsi przebiega linia energetyczna SN 15 kV wraz ze strefą ochronną 2 x 8 m.</w:t>
      </w:r>
    </w:p>
    <w:p>
      <w:pPr>
        <w:pStyle w:val="Normal"/>
        <w:numPr>
          <w:ilvl w:val="2"/>
          <w:numId w:val="1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ów mieszkaniowych leżących w strefie uciążliwości drogi 01KUz przyjmuje się poziom hałasu w środowisku jak dla zabudowy mieszkani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rocentowa:</w:t>
      </w:r>
    </w:p>
    <w:p>
      <w:pPr>
        <w:pStyle w:val="Normal"/>
        <w:numPr>
          <w:ilvl w:val="2"/>
          <w:numId w:val="1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stawkę procentową służącą naliczeniu jednorazowej opłaty wnoszonej na rzecz gminy w stosunku procentowym do wzrostu wartości nieruchomości w związku z uchwaleniem planu – w wysokości 30%,</w:t>
      </w:r>
    </w:p>
    <w:p>
      <w:pPr>
        <w:pStyle w:val="Normal"/>
        <w:numPr>
          <w:ilvl w:val="2"/>
          <w:numId w:val="1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stawkę procentową 0% dla wszystkich klas dró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szczegółowe dla terenów wydzielonych liniami rozgraniczającymi na rysunku planu (część A obrębu wsi) ustala się jak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MN</w:t>
      </w:r>
      <w:r>
        <w:rPr>
          <w:rFonts w:cs="Arial" w:ascii="Arial" w:hAnsi="Arial"/>
          <w:sz w:val="22"/>
        </w:rPr>
        <w:t xml:space="preserve"> – zabudowa mieszkaniowa jednorodzinna i zagrodowa</w:t>
      </w:r>
    </w:p>
    <w:p>
      <w:pPr>
        <w:pStyle w:val="Normal"/>
        <w:numPr>
          <w:ilvl w:val="0"/>
          <w:numId w:val="16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urbanistyczne:</w:t>
      </w:r>
    </w:p>
    <w:p>
      <w:pPr>
        <w:pStyle w:val="Normal"/>
        <w:numPr>
          <w:ilvl w:val="2"/>
          <w:numId w:val="1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ywność zabudowy – nie więcej niż 0,6 dla zabudowy jednorodzinnej i nie więcej niż 0,8 dla zabudowy  zagrodowej,</w:t>
      </w:r>
    </w:p>
    <w:p>
      <w:pPr>
        <w:pStyle w:val="Normal"/>
        <w:numPr>
          <w:ilvl w:val="2"/>
          <w:numId w:val="1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e wydzielonych działek;</w:t>
      </w:r>
    </w:p>
    <w:p>
      <w:pPr>
        <w:pStyle w:val="Normal"/>
        <w:spacing w:lineRule="auto" w:line="360"/>
        <w:ind w:left="802" w:hanging="0"/>
        <w:jc w:val="both"/>
        <w:rPr/>
      </w:pPr>
      <w:r>
        <w:rPr>
          <w:rFonts w:cs="Arial" w:ascii="Arial" w:hAnsi="Arial"/>
          <w:sz w:val="22"/>
        </w:rPr>
        <w:t>- nie mniej niż 1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dla zabudowy jednorodzinnej i nie mniej niż 1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dla zabudowy zagrodowej,</w:t>
      </w:r>
    </w:p>
    <w:p>
      <w:pPr>
        <w:pStyle w:val="Normal"/>
        <w:numPr>
          <w:ilvl w:val="2"/>
          <w:numId w:val="18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wysokość zabudowy – od poziomu terenu do kalenicy - nie więcej niż 9,0 m – dla zabudowy mieszkaniowej i nie więcej niż 13,0 m dla budynków inwentarskich i pomocniczych,</w:t>
      </w:r>
    </w:p>
    <w:p>
      <w:pPr>
        <w:pStyle w:val="Normal"/>
        <w:numPr>
          <w:ilvl w:val="2"/>
          <w:numId w:val="1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 pokrycia działki zabudową – nie więcej niż 30% dla zabudowy jednorodzinnej i nie więcej niż 40 % dla zabudowy zagrodowej,</w:t>
      </w:r>
    </w:p>
    <w:p>
      <w:pPr>
        <w:pStyle w:val="Normal"/>
        <w:numPr>
          <w:ilvl w:val="2"/>
          <w:numId w:val="18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linie zabudowy – nieprzekraczalne - 6,0 m od linii rozgraniczających dróg o symbolach KUz, KUl oraz od krawędzi rowów melioracyjnych,</w:t>
      </w:r>
    </w:p>
    <w:p>
      <w:pPr>
        <w:pStyle w:val="Normal"/>
        <w:numPr>
          <w:ilvl w:val="2"/>
          <w:numId w:val="1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om posadzki parteru –  nie więcej niż 0,6 m nad poziomem powierzchni terenu,</w:t>
      </w:r>
    </w:p>
    <w:p>
      <w:pPr>
        <w:pStyle w:val="Normal"/>
        <w:numPr>
          <w:ilvl w:val="2"/>
          <w:numId w:val="18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dachy dwuspadowe - kąt nachylenia połaci dachowej – 4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5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głównych i 1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inwentarskich i pomocniczych,</w:t>
      </w:r>
    </w:p>
    <w:p>
      <w:pPr>
        <w:pStyle w:val="Normal"/>
        <w:numPr>
          <w:ilvl w:val="2"/>
          <w:numId w:val="1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budowlane i związane z nimi urządzenia (w tym ogrodzenie) należy wykonać zgodnie z projektem zapewniającym dostosowanie formy architektonicznej do krajobrazu.</w:t>
      </w:r>
    </w:p>
    <w:p>
      <w:pPr>
        <w:pStyle w:val="Normal"/>
        <w:numPr>
          <w:ilvl w:val="0"/>
          <w:numId w:val="19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ingi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leży zapewnić miejsca postojowe w granicach każdej z wydzielonych działek.</w:t>
      </w:r>
    </w:p>
    <w:p>
      <w:pPr>
        <w:pStyle w:val="Normal"/>
        <w:numPr>
          <w:ilvl w:val="0"/>
          <w:numId w:val="21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wynikające z ochrony środowiska przyrodniczego:</w:t>
      </w:r>
    </w:p>
    <w:p>
      <w:pPr>
        <w:pStyle w:val="Normal"/>
        <w:numPr>
          <w:ilvl w:val="0"/>
          <w:numId w:val="22"/>
        </w:numPr>
        <w:spacing w:lineRule="auto" w:line="360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ie mniej niż 50% terenu powierzchnią biologicznie czynną,</w:t>
      </w:r>
    </w:p>
    <w:p>
      <w:pPr>
        <w:pStyle w:val="Normal"/>
        <w:numPr>
          <w:ilvl w:val="0"/>
          <w:numId w:val="22"/>
        </w:numPr>
        <w:spacing w:lineRule="auto" w:line="360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zewa wysokopienne należy sadzić w takiej odległości od granic działki, aby nie zacieniały sąsiednich działek,</w:t>
      </w:r>
    </w:p>
    <w:p>
      <w:pPr>
        <w:pStyle w:val="Normal"/>
        <w:numPr>
          <w:ilvl w:val="0"/>
          <w:numId w:val="22"/>
        </w:numPr>
        <w:spacing w:lineRule="auto" w:line="360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ór zieleni z uwzględnieniem miejscowych warunków klimatycznych oraz cech podłoża gruntowego.</w:t>
      </w:r>
    </w:p>
    <w:p>
      <w:pPr>
        <w:pStyle w:val="Normal"/>
        <w:numPr>
          <w:ilvl w:val="0"/>
          <w:numId w:val="22"/>
        </w:numPr>
        <w:spacing w:lineRule="auto" w:line="360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ych rowów melioracyjnych, cieków, oczek wodnych i drzew,</w:t>
      </w:r>
    </w:p>
    <w:p>
      <w:pPr>
        <w:pStyle w:val="Normal"/>
        <w:numPr>
          <w:ilvl w:val="0"/>
          <w:numId w:val="22"/>
        </w:numPr>
        <w:spacing w:lineRule="auto" w:line="360"/>
        <w:ind w:left="992" w:hanging="283"/>
        <w:jc w:val="both"/>
        <w:rPr/>
      </w:pPr>
      <w:r>
        <w:rPr>
          <w:rFonts w:cs="Arial" w:ascii="Arial" w:hAnsi="Arial"/>
          <w:sz w:val="22"/>
        </w:rPr>
        <w:t>w wypadku konieczności usunięcia drzew należy zrekompensować stratę w proporcji na 1 drzewo wycięte – 5 drzew posadzo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zapisy</w:t>
      </w:r>
    </w:p>
    <w:p>
      <w:pPr>
        <w:pStyle w:val="Normal"/>
        <w:numPr>
          <w:ilvl w:val="2"/>
          <w:numId w:val="2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a) dopuszcza się jako uzupełnienie funkcji mieszkaniowej funkcję usług spełniających jednocześnie poniższe warunki:</w:t>
      </w:r>
    </w:p>
    <w:p>
      <w:pPr>
        <w:pStyle w:val="Normal"/>
        <w:spacing w:lineRule="auto" w:line="360"/>
        <w:ind w:left="7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rak kolizji z funkcją mieszkaniową,</w:t>
      </w:r>
    </w:p>
    <w:p>
      <w:pPr>
        <w:pStyle w:val="Normal"/>
        <w:spacing w:lineRule="atLeast" w:line="200" w:before="119" w:after="0"/>
        <w:ind w:left="7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ysponujących odrębnym wejściem z zewnątrz lub wejściem z zewnątrz wspólnym  z najwyżej jednym mieszkaniem,</w:t>
      </w:r>
    </w:p>
    <w:p>
      <w:pPr>
        <w:pStyle w:val="Normal"/>
        <w:spacing w:lineRule="atLeast" w:line="200" w:before="119" w:after="0"/>
        <w:ind w:left="745" w:hanging="0"/>
        <w:jc w:val="both"/>
        <w:rPr/>
      </w:pPr>
      <w:r>
        <w:rPr>
          <w:rFonts w:cs="Arial" w:ascii="Arial" w:hAnsi="Arial"/>
          <w:sz w:val="22"/>
        </w:rPr>
        <w:t>- mieszczących się w lokalach użytkowych o powierzchni użytkowej nie większej niż 50m</w:t>
      </w:r>
      <w:r>
        <w:rPr>
          <w:rFonts w:cs="Arial" w:ascii="Arial" w:hAnsi="Arial"/>
          <w:sz w:val="22"/>
          <w:vertAlign w:val="superscript"/>
        </w:rPr>
        <w:t>2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 xml:space="preserve">b) dopuszcza się obiekty o innych formach i zasadach zabudowy niż wyżej określone, przy </w:t>
        <w:tab/>
        <w:t>czym ich lokalizacja winna być poprzedzona wykonaniem studium krajobrazowego.</w:t>
      </w:r>
    </w:p>
    <w:p>
      <w:pPr>
        <w:pStyle w:val="Normal"/>
        <w:numPr>
          <w:ilvl w:val="2"/>
          <w:numId w:val="24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Postanowienia wynikające z przepisów szczególnych:obręb wsi Trutnowy położony jest na terenie</w:t>
      </w:r>
      <w:r>
        <w:rPr/>
        <w:t xml:space="preserve"> </w:t>
      </w:r>
      <w:r>
        <w:rPr>
          <w:rFonts w:cs="Arial" w:ascii="Arial" w:hAnsi="Arial"/>
          <w:sz w:val="22"/>
        </w:rPr>
        <w:t>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2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a) zaleca się zabudowę zindywidualizowaną budynkami nawiązującymi do miejscowej tradycji (jak w załączniku nr 3 do uchwały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zaleca się takie sytuowanie elementów zainwestowania terenu (budynki, wjazdy, itp.), </w:t>
        <w:tab/>
        <w:t>aby nie kolidowały z wartościowymi drzew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UC – </w:t>
      </w:r>
      <w:r>
        <w:rPr>
          <w:rFonts w:cs="Arial" w:ascii="Arial" w:hAnsi="Arial"/>
          <w:sz w:val="22"/>
        </w:rPr>
        <w:t>usługi komercyjne</w:t>
      </w:r>
    </w:p>
    <w:p>
      <w:pPr>
        <w:pStyle w:val="Normal"/>
        <w:numPr>
          <w:ilvl w:val="0"/>
          <w:numId w:val="25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urbanistyczne:</w:t>
      </w:r>
    </w:p>
    <w:p>
      <w:pPr>
        <w:pStyle w:val="Normal"/>
        <w:numPr>
          <w:ilvl w:val="2"/>
          <w:numId w:val="2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ywność zabudowy – nie więcej niż 0,4,</w:t>
      </w:r>
    </w:p>
    <w:p>
      <w:pPr>
        <w:pStyle w:val="Normal"/>
        <w:numPr>
          <w:ilvl w:val="2"/>
          <w:numId w:val="26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powierzchnie wydzielonych działek; nie mniej niż 1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2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– nie więcej niż 9,0 m od poziomu terenu do kalenicy,</w:t>
      </w:r>
    </w:p>
    <w:p>
      <w:pPr>
        <w:pStyle w:val="Normal"/>
        <w:numPr>
          <w:ilvl w:val="2"/>
          <w:numId w:val="2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 pokrycia działki zabudową – nie więcej niż 40%,</w:t>
      </w:r>
    </w:p>
    <w:p>
      <w:pPr>
        <w:pStyle w:val="Normal"/>
        <w:numPr>
          <w:ilvl w:val="2"/>
          <w:numId w:val="26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linie zabudowy – nieprzekraczalne 6,0 m od linii rozgraniczających dróg o symbolach KUz, KUl oraz od krawędzi rowów melioracyjnych,</w:t>
      </w:r>
    </w:p>
    <w:p>
      <w:pPr>
        <w:pStyle w:val="Normal"/>
        <w:numPr>
          <w:ilvl w:val="2"/>
          <w:numId w:val="2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om posadzki parteru –  nie więcej niż 0,6 m nad poziomem powierzchni terenu,</w:t>
      </w:r>
    </w:p>
    <w:p>
      <w:pPr>
        <w:pStyle w:val="Normal"/>
        <w:numPr>
          <w:ilvl w:val="2"/>
          <w:numId w:val="26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dachy dwuspadowe - kąt nachylenia połaci dachowej – 4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5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głównych i 1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gospodarczych i pomocniczych,</w:t>
      </w:r>
    </w:p>
    <w:p>
      <w:pPr>
        <w:pStyle w:val="Normal"/>
        <w:numPr>
          <w:ilvl w:val="2"/>
          <w:numId w:val="2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budowlane i związane z nimi urządzenia (w tym ogrodzenie) należy wykonać zgodnie z projektem zapewniającym dostosowanie formy architektonicznej d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rkingi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leży zapewnić miejsca postojowe w granicach każdej z wydzielonych działek.</w:t>
      </w:r>
    </w:p>
    <w:p>
      <w:pPr>
        <w:pStyle w:val="Normal"/>
        <w:numPr>
          <w:ilvl w:val="0"/>
          <w:numId w:val="27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wynikające z ochrony środowiska przyrodniczego:</w:t>
      </w:r>
    </w:p>
    <w:p>
      <w:pPr>
        <w:pStyle w:val="Normal"/>
        <w:numPr>
          <w:ilvl w:val="2"/>
          <w:numId w:val="2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ie mniej niż 30% terenu  terenu powierzchnią biologicznie czynną ,</w:t>
      </w:r>
    </w:p>
    <w:p>
      <w:pPr>
        <w:pStyle w:val="Normal"/>
        <w:numPr>
          <w:ilvl w:val="2"/>
          <w:numId w:val="2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zewa wysokopienne należy sadzić w takiej odległości od granic działki, aby nie zacieniały sąsiednich działek,</w:t>
      </w:r>
    </w:p>
    <w:p>
      <w:pPr>
        <w:pStyle w:val="Normal"/>
        <w:numPr>
          <w:ilvl w:val="2"/>
          <w:numId w:val="2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ór zieleni z uwzględnieniem miejscowych warunków klimatycznych oraz cech podłoża gruntowego.</w:t>
      </w:r>
    </w:p>
    <w:p>
      <w:pPr>
        <w:pStyle w:val="Normal"/>
        <w:numPr>
          <w:ilvl w:val="2"/>
          <w:numId w:val="28"/>
        </w:numPr>
        <w:spacing w:lineRule="auto" w:line="360"/>
        <w:ind w:left="87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ych rowów melioracyjnych, cieków, oczek wodnych i drzew,</w:t>
      </w:r>
    </w:p>
    <w:p>
      <w:pPr>
        <w:pStyle w:val="Normal"/>
        <w:numPr>
          <w:ilvl w:val="2"/>
          <w:numId w:val="28"/>
        </w:numPr>
        <w:spacing w:lineRule="auto" w:line="360"/>
        <w:ind w:left="86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konieczności usunięcia drzew należy zrekompensować stratę w proporcji na 1 drzewo wycięte – 5 drzew posadzo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zapisy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Inne zapisy stanowiące: dopuszcza się funkcję mieszkaniową integralnie powiązaną z prowadzoną działalnością usługową,</w:t>
      </w:r>
    </w:p>
    <w:p>
      <w:pPr>
        <w:pStyle w:val="Normal"/>
        <w:numPr>
          <w:ilvl w:val="2"/>
          <w:numId w:val="29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Postanowienia wynikające z przepisów szczególnych:obręb wsi Trutnowy położony jest na terenie</w:t>
      </w:r>
      <w:r>
        <w:rPr/>
        <w:t xml:space="preserve"> </w:t>
      </w:r>
      <w:r>
        <w:rPr>
          <w:rFonts w:cs="Arial" w:ascii="Arial" w:hAnsi="Arial"/>
          <w:sz w:val="22"/>
        </w:rPr>
        <w:t>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2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a) zaleca się zabudowę zindywidualizowaną budynkami nawiązującymi do miejscowej tradycji (jak w załączniku nr 3 do uchwały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zaleca się takie sytuowanie elementów zainwestowania terenu (budynki, wjazdy, itp.), </w:t>
        <w:tab/>
        <w:t>aby nie kolidowały z wartościowymi drzew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UC1 – </w:t>
      </w:r>
      <w:r>
        <w:rPr>
          <w:rFonts w:cs="Arial" w:ascii="Arial" w:hAnsi="Arial"/>
          <w:sz w:val="22"/>
        </w:rPr>
        <w:t>usługi komercyjne</w:t>
      </w:r>
    </w:p>
    <w:p>
      <w:pPr>
        <w:pStyle w:val="Normal"/>
        <w:numPr>
          <w:ilvl w:val="0"/>
          <w:numId w:val="30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</w:rPr>
        <w:t>Warunki urbanistyczne:</w:t>
      </w:r>
    </w:p>
    <w:p>
      <w:pPr>
        <w:pStyle w:val="Normal"/>
        <w:numPr>
          <w:ilvl w:val="2"/>
          <w:numId w:val="31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ywność zabudowy – nie więcej niż 0,4,</w:t>
      </w:r>
    </w:p>
    <w:p>
      <w:pPr>
        <w:pStyle w:val="Normal"/>
        <w:numPr>
          <w:ilvl w:val="2"/>
          <w:numId w:val="31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e wydzielonych działek; nie mniej niż 1200 m²,</w:t>
      </w:r>
    </w:p>
    <w:p>
      <w:pPr>
        <w:pStyle w:val="Normal"/>
        <w:numPr>
          <w:ilvl w:val="2"/>
          <w:numId w:val="31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– nie więcej niż 7,0 m od poziomu terenu do kalenicy,</w:t>
      </w:r>
    </w:p>
    <w:p>
      <w:pPr>
        <w:pStyle w:val="Normal"/>
        <w:numPr>
          <w:ilvl w:val="2"/>
          <w:numId w:val="31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 pokrycia działki zabudową – nie więcej niż 40%,</w:t>
      </w:r>
    </w:p>
    <w:p>
      <w:pPr>
        <w:pStyle w:val="Normal"/>
        <w:numPr>
          <w:ilvl w:val="2"/>
          <w:numId w:val="31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zabudowy – nieprzekraczalne 6,0 m od krawędzi rowów melioracyjnych,</w:t>
      </w:r>
    </w:p>
    <w:p>
      <w:pPr>
        <w:pStyle w:val="Normal"/>
        <w:numPr>
          <w:ilvl w:val="2"/>
          <w:numId w:val="31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om posadzki parteru –  nie więcej niż 0,6 m nad poziomem powierzchni terenu,</w:t>
      </w:r>
    </w:p>
    <w:p>
      <w:pPr>
        <w:pStyle w:val="Normal"/>
        <w:numPr>
          <w:ilvl w:val="2"/>
          <w:numId w:val="31"/>
        </w:numPr>
        <w:spacing w:lineRule="auto" w:line="360"/>
        <w:ind w:left="850" w:hanging="283"/>
        <w:jc w:val="both"/>
        <w:rPr/>
      </w:pPr>
      <w:r>
        <w:rPr>
          <w:rFonts w:cs="Arial" w:ascii="Arial" w:hAnsi="Arial"/>
          <w:sz w:val="22"/>
        </w:rPr>
        <w:t>dachy dwuspadowe - kąt nachylenia połaci dachowej – 4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5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głównych i 1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gospodarczych i pomocniczych,</w:t>
      </w:r>
    </w:p>
    <w:p>
      <w:pPr>
        <w:pStyle w:val="Normal"/>
        <w:numPr>
          <w:ilvl w:val="2"/>
          <w:numId w:val="31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budowlane i związane z nimi urządzenia (w tym ogrodzenie) należy wykonać zgodnie z projektem zapewniającym dostosowanie formy architektonicznej d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rkingi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leży zapewnić miejsca postojowe w granicach każdej z wydzielonych dział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arunki wynikające z ochrony środowiska przyrodniczego:</w:t>
      </w:r>
    </w:p>
    <w:p>
      <w:pPr>
        <w:pStyle w:val="Normal"/>
        <w:numPr>
          <w:ilvl w:val="2"/>
          <w:numId w:val="32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ie mniej niż 30%  terenu powierzchnią biologicznie czynną,</w:t>
      </w:r>
    </w:p>
    <w:p>
      <w:pPr>
        <w:pStyle w:val="Normal"/>
        <w:spacing w:lineRule="auto" w:line="360"/>
        <w:ind w:left="8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zewa wysokopienne należy sadzić w takiej odległości od granic działki, aby nie zacieniały sąsiednich działek,</w:t>
      </w:r>
    </w:p>
    <w:p>
      <w:pPr>
        <w:pStyle w:val="Normal"/>
        <w:numPr>
          <w:ilvl w:val="2"/>
          <w:numId w:val="33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ór zieleni z uwzględnieniem miejscowych warunków klimatycznych oraz cech podłoża gruntowego,</w:t>
      </w:r>
    </w:p>
    <w:p>
      <w:pPr>
        <w:pStyle w:val="Normal"/>
        <w:numPr>
          <w:ilvl w:val="2"/>
          <w:numId w:val="33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ych rowów melioracyjnych, cieków, oczek wodnych i drzew,</w:t>
      </w:r>
    </w:p>
    <w:p>
      <w:pPr>
        <w:pStyle w:val="Normal"/>
        <w:numPr>
          <w:ilvl w:val="2"/>
          <w:numId w:val="33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konieczności usunięcia drzew należy zrekompensować stratę w proporcji na 1 drzewo wycięte – 5 drzew posadzo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zapisy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Inne zapisy stanowiące: na terenie nie dopuszcza się usług produkujących bądź     </w:t>
        <w:tab/>
        <w:tab/>
        <w:t xml:space="preserve">  przechowujących żywność.</w:t>
      </w:r>
    </w:p>
    <w:p>
      <w:pPr>
        <w:pStyle w:val="Normal"/>
        <w:numPr>
          <w:ilvl w:val="2"/>
          <w:numId w:val="34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wynikające z przepisów szczególnych: obręb wsi Trutnowy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35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a) zaleca się</w:t>
      </w:r>
    </w:p>
    <w:p>
      <w:pPr>
        <w:pStyle w:val="Normal"/>
        <w:spacing w:lineRule="auto" w:line="360"/>
        <w:ind w:left="8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ę zindywidualizowaną budynkami nawiązującymi do miejscowej tradycji (jak w załączniku nr 3 do uchwały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b) zaleca się takie sytuowanie elementów zainwestowania terenu (budynki, wjazdy, itp.), </w:t>
        <w:tab/>
        <w:t>aby nie kolidowały z wartościowymi drzew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UC2</w:t>
      </w:r>
      <w:r>
        <w:rPr>
          <w:rFonts w:cs="Arial" w:ascii="Arial" w:hAnsi="Arial"/>
          <w:sz w:val="22"/>
        </w:rPr>
        <w:t xml:space="preserve"> – usługi komercyj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arunki urbanistyczne:</w:t>
      </w:r>
    </w:p>
    <w:p>
      <w:pPr>
        <w:pStyle w:val="Normal"/>
        <w:numPr>
          <w:ilvl w:val="2"/>
          <w:numId w:val="3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ywność zabudowy – nie więcej niż 0,4,</w:t>
      </w:r>
    </w:p>
    <w:p>
      <w:pPr>
        <w:pStyle w:val="Normal"/>
        <w:numPr>
          <w:ilvl w:val="2"/>
          <w:numId w:val="3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e wydzielonych działek – nie ustala się,</w:t>
      </w:r>
    </w:p>
    <w:p>
      <w:pPr>
        <w:pStyle w:val="Normal"/>
        <w:numPr>
          <w:ilvl w:val="2"/>
          <w:numId w:val="3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– nie więcej niż 9,0 m od poziomu terenu do kalenicy,</w:t>
      </w:r>
    </w:p>
    <w:p>
      <w:pPr>
        <w:pStyle w:val="Normal"/>
        <w:numPr>
          <w:ilvl w:val="2"/>
          <w:numId w:val="3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 pokrycia działki zabudową – nie więcej niż 60%,</w:t>
      </w:r>
    </w:p>
    <w:p>
      <w:pPr>
        <w:pStyle w:val="Normal"/>
        <w:numPr>
          <w:ilvl w:val="2"/>
          <w:numId w:val="3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zabudowy – nieprzekraczalne 6,0 m od linii rozgraniczających drogi o symbolu  KUl oraz od krawędzi rowów melioracyjnych,</w:t>
      </w:r>
    </w:p>
    <w:p>
      <w:pPr>
        <w:pStyle w:val="Normal"/>
        <w:numPr>
          <w:ilvl w:val="2"/>
          <w:numId w:val="3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om posadzki parteru –  nie więcej niż 0,6 m nad poziomem powierzchni terenu,</w:t>
      </w:r>
    </w:p>
    <w:p>
      <w:pPr>
        <w:pStyle w:val="Normal"/>
        <w:numPr>
          <w:ilvl w:val="2"/>
          <w:numId w:val="36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dachy dwuspadowe - kąt nachylenia połaci dachowej – 4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5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głównych i 1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gospodarczych i pomocniczych,</w:t>
      </w:r>
    </w:p>
    <w:p>
      <w:pPr>
        <w:pStyle w:val="Normal"/>
        <w:numPr>
          <w:ilvl w:val="2"/>
          <w:numId w:val="36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obiekty budowlane i związane z nimi urządzenia (w tym ogrodzenie) należy wykonać zgodnie z projektem zapewniającym dostosowanie formy architektonicznej d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rkingi</w:t>
      </w:r>
    </w:p>
    <w:p>
      <w:pPr>
        <w:pStyle w:val="Normal"/>
        <w:numPr>
          <w:ilvl w:val="1"/>
          <w:numId w:val="20"/>
        </w:numPr>
        <w:spacing w:lineRule="auto" w:line="360"/>
        <w:ind w:left="56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apewnić miejsca postojowe w obrębie tere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arunki wynikające z ochrony środowiska przyrodniczego:</w:t>
      </w:r>
    </w:p>
    <w:p>
      <w:pPr>
        <w:pStyle w:val="Normal"/>
        <w:numPr>
          <w:ilvl w:val="2"/>
          <w:numId w:val="3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ie mniej niż 20%  terenu powierzchnią biologicznie czynną,</w:t>
      </w:r>
    </w:p>
    <w:p>
      <w:pPr>
        <w:pStyle w:val="Normal"/>
        <w:numPr>
          <w:ilvl w:val="2"/>
          <w:numId w:val="3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zewa wysokopienne należy sadzić w takiej odległości od granic działki, aby nie zacieniały sąsiednich działek,</w:t>
      </w:r>
    </w:p>
    <w:p>
      <w:pPr>
        <w:pStyle w:val="Normal"/>
        <w:numPr>
          <w:ilvl w:val="2"/>
          <w:numId w:val="3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ór zieleni z uwzględnieniem miejscowych warunków klimatycznych oraz cech podłoża gruntowego.</w:t>
      </w:r>
    </w:p>
    <w:p>
      <w:pPr>
        <w:pStyle w:val="Normal"/>
        <w:numPr>
          <w:ilvl w:val="2"/>
          <w:numId w:val="37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ustala się wymóg ochrony istniejących rowów melioracyjnych, cieków, oczek wodnych i drzew,</w:t>
      </w:r>
    </w:p>
    <w:p>
      <w:pPr>
        <w:pStyle w:val="Normal"/>
        <w:numPr>
          <w:ilvl w:val="2"/>
          <w:numId w:val="37"/>
        </w:numPr>
        <w:spacing w:lineRule="auto" w:line="360"/>
        <w:ind w:left="86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konieczności usunięcia drzew należy zrekompensować stratę w proporcji na 1 drzewo wycięte – 5 drzew posadzo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zapisy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Inne zapisy stanowiące: dopuszcza się usługi komunikacyjne w tym baza transportowa, dopuszcza się funkcję składowania i magazynowania na tym terenie.</w:t>
      </w:r>
    </w:p>
    <w:p>
      <w:pPr>
        <w:pStyle w:val="Normal"/>
        <w:numPr>
          <w:ilvl w:val="2"/>
          <w:numId w:val="38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Postanowienia wynikające z przepisów szczególnych:obręb wsi Trutnowy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3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a) zaleca się zabudowę zindywidualizowaną budynkami nawiązującymi do miejscowej tradycji (jak w załączniku nr 3 do uchwały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zaleca się takie sytuowanie elementów zainwestowania terenu (budynki, wjazdy, itp.), </w:t>
        <w:tab/>
        <w:t>aby nie kolidowały z wartościowymi drzew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UC/Ppn – </w:t>
      </w:r>
      <w:r>
        <w:rPr>
          <w:rFonts w:cs="Arial" w:ascii="Arial" w:hAnsi="Arial"/>
          <w:sz w:val="22"/>
        </w:rPr>
        <w:t>usługi komercyjne z dopuszczeniem produkcji o niskiej intensywności zagospodar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arunki urbanistycz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intensywność zabudowy – nie więcej niż 0,3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2) powierzchnie wydzielonych działek; nie mniej niż 56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) wysokość zabudowy – nie więcej niż 9,0 m od poziomu terenu do kaleni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) procent pokrycia działki zabudową – nie więcej niż 30%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5) linie zabudowy – nieprzekraczalne 6,0 m od linii rozgraniczających dróg o symbolach </w:t>
        <w:tab/>
        <w:t>KUz, KUl oraz od krawędzi rowów melioracyj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)poziom posadzki parteru –  nie więcej niż 0,6 m nad poziomem powierzchni teren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7) dachy dwuspadowe - kąt nachylenia połaci dachowej – 4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5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</w:t>
        <w:tab/>
        <w:t>głównych i 1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gospodarczych i pomocnicz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) obiekty budowlane i związane z nimi urządzenia (w tym ogrodzenie) należy wykonać </w:t>
        <w:tab/>
        <w:t>zgodnie z projektem zapewniającym dostosowanie formy architektonicznej d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rkingi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leży zapewnić miejsca postojowe w granicach każdej z wydzielonych dział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arunki wynikające z ochrony środowiska przyrodniczego:</w:t>
      </w:r>
    </w:p>
    <w:p>
      <w:pPr>
        <w:pStyle w:val="Normal"/>
        <w:numPr>
          <w:ilvl w:val="2"/>
          <w:numId w:val="39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ie mniej niż 40% terenu powierzchnią biologicznie czynną,</w:t>
      </w:r>
    </w:p>
    <w:p>
      <w:pPr>
        <w:pStyle w:val="Normal"/>
        <w:numPr>
          <w:ilvl w:val="2"/>
          <w:numId w:val="39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zewa wysokopienne należy sadzić w takiej odległości od granic działki, aby nie zacieniały sąsiednich działek,</w:t>
      </w:r>
    </w:p>
    <w:p>
      <w:pPr>
        <w:pStyle w:val="Normal"/>
        <w:numPr>
          <w:ilvl w:val="2"/>
          <w:numId w:val="39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ór zieleni z uwzględnieniem miejscowych warunków klimatycznych oraz cech podłoża gruntowego,</w:t>
      </w:r>
    </w:p>
    <w:p>
      <w:pPr>
        <w:pStyle w:val="Normal"/>
        <w:numPr>
          <w:ilvl w:val="2"/>
          <w:numId w:val="39"/>
        </w:numPr>
        <w:spacing w:lineRule="auto" w:line="360"/>
        <w:ind w:left="87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ych rowów melioracyjnych, cieków, oczek wodnych i drzew,</w:t>
      </w:r>
    </w:p>
    <w:p>
      <w:pPr>
        <w:pStyle w:val="Normal"/>
        <w:numPr>
          <w:ilvl w:val="2"/>
          <w:numId w:val="39"/>
        </w:numPr>
        <w:spacing w:lineRule="auto" w:line="360"/>
        <w:ind w:left="86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konieczności usunięcia drzew należy zrekompensować stratę w proporcji na 1 drzewo wycięte – 5 drzew posadzo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zapisy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Inne zapisy stanowiące: teren stanowi obszar zorganizowanej działalności inwestycyjnej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2) Postanowienia wynikające z przepisów szczególnych:obręb wsi Trutnowy położony jest na </w:t>
        <w:tab/>
        <w:t>tereni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Obszaru Chronionego Krajobrazu Żuław Gdańskich; wg rozporządzenia wojewody </w:t>
        <w:tab/>
        <w:t>obowiązują zakazy i ograniczenia dotyczące obszarów chronioneg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 Zalecenia nie będące podstawą wydawania decyzji administracyjnych: a) zaleca się </w:t>
        <w:tab/>
        <w:t xml:space="preserve">zabudowę zindywidualizowaną budynkami nawiązującymi do miejscowej tradycji (jak w </w:t>
        <w:tab/>
        <w:t>załączniku nr 3 do uchwały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zaleca się takie sytuowanie elementów zainwestowania terenu (budynki, wjazdy, itp.), </w:t>
        <w:tab/>
        <w:t>aby nie kolidowały z wartościowymi drzew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Ups</w:t>
      </w:r>
      <w:r>
        <w:rPr>
          <w:rFonts w:cs="Arial" w:ascii="Arial" w:hAnsi="Arial"/>
          <w:sz w:val="22"/>
        </w:rPr>
        <w:t xml:space="preserve"> – usługi spor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arunki urbanistyczne: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ywność zabudowy – nie więcej niż 0,05,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e wydzielonych działek - nie ustala się,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wysokość zabudowy – nie więcej niż 7,0 m od poziomu terenu do kalenicy,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 pokrycia działki zabudową – nie więcej niż 5%,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zabudowy – nieprzekraczalne 10,0 m od linii rozgraniczających drogi o symbolu KUw,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om posadzki parteru – nie ustala się,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ąt nachylenia połaci dachowej – nie ustala się,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budowlane i związane z nimi urządzenia (w tym ogrodzenie) należy wykonać zgodnie z projektem zapewniającym dostosowanie formy architektonicznej d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rkingi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leży zapewnić miejsca postojowe w granicach tere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3. Warunki wynikające z ochrony środowiska przyrodniczego:</w:t>
      </w:r>
    </w:p>
    <w:p>
      <w:pPr>
        <w:pStyle w:val="Normal"/>
        <w:numPr>
          <w:ilvl w:val="2"/>
          <w:numId w:val="4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ie mniej niż 60% terenu powierzchnią biologicznie czynną,</w:t>
      </w:r>
    </w:p>
    <w:p>
      <w:pPr>
        <w:pStyle w:val="Normal"/>
        <w:numPr>
          <w:ilvl w:val="2"/>
          <w:numId w:val="4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zewa wysokopienne należy sadzić w takiej odległości od granic działki, aby nie zacieniały sąsiednich działek,</w:t>
      </w:r>
    </w:p>
    <w:p>
      <w:pPr>
        <w:pStyle w:val="Normal"/>
        <w:numPr>
          <w:ilvl w:val="2"/>
          <w:numId w:val="4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ór zieleni z uwzględnieniem miejscowych warunków klimatycznych oraz cech podłoża gruntowego,</w:t>
      </w:r>
    </w:p>
    <w:p>
      <w:pPr>
        <w:pStyle w:val="Normal"/>
        <w:numPr>
          <w:ilvl w:val="2"/>
          <w:numId w:val="4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ego drzew,</w:t>
      </w:r>
    </w:p>
    <w:p>
      <w:pPr>
        <w:pStyle w:val="Normal"/>
        <w:numPr>
          <w:ilvl w:val="2"/>
          <w:numId w:val="4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konieczności usunięcia drzew należy zrekompensować stratę w proporcji na 1 drzewo wycięte – 5 drzew posadzonych.</w:t>
      </w:r>
    </w:p>
    <w:p>
      <w:pPr>
        <w:pStyle w:val="Normal"/>
        <w:numPr>
          <w:ilvl w:val="0"/>
          <w:numId w:val="42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4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nie ustala się.</w:t>
      </w:r>
    </w:p>
    <w:p>
      <w:pPr>
        <w:pStyle w:val="Normal"/>
        <w:numPr>
          <w:ilvl w:val="2"/>
          <w:numId w:val="43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Postanowienia wynikające z przepisów szczególnych: obręb wsi Trutnowy położony jest na terenie</w:t>
      </w:r>
      <w:r>
        <w:rPr/>
        <w:t xml:space="preserve"> </w:t>
      </w:r>
      <w:r>
        <w:rPr>
          <w:rFonts w:cs="Arial" w:ascii="Arial" w:hAnsi="Arial"/>
          <w:sz w:val="22"/>
        </w:rPr>
        <w:t>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4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zaleca się zabudowę zindywidualizowaną budynkami nawiązującymi do miejscowej tradycji (jak w załączniku nr 3 do uchwał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Pn</w:t>
      </w:r>
      <w:r>
        <w:rPr>
          <w:rFonts w:cs="Arial" w:ascii="Arial" w:hAnsi="Arial"/>
          <w:sz w:val="22"/>
        </w:rPr>
        <w:t xml:space="preserve"> – produkcja o niskiej intensywności zagospodarowa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. Warunki urbanistyczne:</w:t>
      </w:r>
    </w:p>
    <w:p>
      <w:pPr>
        <w:pStyle w:val="Normal"/>
        <w:numPr>
          <w:ilvl w:val="2"/>
          <w:numId w:val="4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ywność zabudowy – nie więcej niż 0,4,</w:t>
      </w:r>
    </w:p>
    <w:p>
      <w:pPr>
        <w:pStyle w:val="Normal"/>
        <w:numPr>
          <w:ilvl w:val="2"/>
          <w:numId w:val="4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e wydzielonych działek – nie ustala się,</w:t>
      </w:r>
    </w:p>
    <w:p>
      <w:pPr>
        <w:pStyle w:val="Normal"/>
        <w:numPr>
          <w:ilvl w:val="2"/>
          <w:numId w:val="4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– nie więcej niż 13,0 m od poziomu terenu do kalenicy,</w:t>
      </w:r>
    </w:p>
    <w:p>
      <w:pPr>
        <w:pStyle w:val="Normal"/>
        <w:numPr>
          <w:ilvl w:val="2"/>
          <w:numId w:val="4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 pokrycia działki zabudową – nie więcej niż 60%,</w:t>
      </w:r>
    </w:p>
    <w:p>
      <w:pPr>
        <w:pStyle w:val="Normal"/>
        <w:numPr>
          <w:ilvl w:val="2"/>
          <w:numId w:val="4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zabudowy – nieprzekraczalne 6,0 m od linii rozgraniczających drogi o symbolu  KUl oraz od krawędzi rowów melioracyjnych,</w:t>
      </w:r>
    </w:p>
    <w:p>
      <w:pPr>
        <w:pStyle w:val="Normal"/>
        <w:numPr>
          <w:ilvl w:val="2"/>
          <w:numId w:val="4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om posadzki parteru –  nie więcej niż 0,6 m nad poziomem powierzchni terenu,</w:t>
      </w:r>
    </w:p>
    <w:p>
      <w:pPr>
        <w:pStyle w:val="Normal"/>
        <w:numPr>
          <w:ilvl w:val="2"/>
          <w:numId w:val="44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dachy dwuspadowe - kąt nachylenia połaci dachowej – 4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5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głównych i 1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gospodarczych i pomocniczych,</w:t>
      </w:r>
    </w:p>
    <w:p>
      <w:pPr>
        <w:pStyle w:val="Normal"/>
        <w:numPr>
          <w:ilvl w:val="2"/>
          <w:numId w:val="4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budowlane i związane z nimi urządzenia (w tym ogrodzenie) należy wykonać zgodnie z projektem zapewniającym dostosowanie formy architektonicznej d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rkingi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leży zapewnić miejsca postojowe w obrębie tere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arunki wynikające z ochrony środowiska przyrodniczego:</w:t>
      </w:r>
    </w:p>
    <w:p>
      <w:pPr>
        <w:pStyle w:val="Normal"/>
        <w:numPr>
          <w:ilvl w:val="2"/>
          <w:numId w:val="4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ie mniej niż 30% terenu powierzchnią biologicznie czynną,</w:t>
      </w:r>
    </w:p>
    <w:p>
      <w:pPr>
        <w:pStyle w:val="Normal"/>
        <w:numPr>
          <w:ilvl w:val="2"/>
          <w:numId w:val="4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zewa wysokopienne należy sadzić w takiej odległości od granic działki, aby nie zacieniały sąsiednich działek,</w:t>
      </w:r>
    </w:p>
    <w:p>
      <w:pPr>
        <w:pStyle w:val="Normal"/>
        <w:numPr>
          <w:ilvl w:val="2"/>
          <w:numId w:val="4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ór zieleni z uwzględnieniem miejscowych warunków klimatycznych oraz cech podłoża gruntowego,</w:t>
      </w:r>
    </w:p>
    <w:p>
      <w:pPr>
        <w:pStyle w:val="Normal"/>
        <w:numPr>
          <w:ilvl w:val="2"/>
          <w:numId w:val="4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ych rowów melioracyjnych, cieków, oczek wodnych i drzew,</w:t>
      </w:r>
    </w:p>
    <w:p>
      <w:pPr>
        <w:pStyle w:val="Normal"/>
        <w:numPr>
          <w:ilvl w:val="2"/>
          <w:numId w:val="45"/>
        </w:numPr>
        <w:spacing w:lineRule="atLeast" w:line="200" w:before="119" w:after="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konieczności usunięcia drzew należy zrekompensować stratę w proporcji na 1 drzewo wycięte – 5 drzew posadzo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zapisy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) Inne zapisy stanowiące: a) dopuszcza się mieszkania integralnie powiązane z  </w:t>
        <w:tab/>
        <w:tab/>
        <w:t>prowadzoną działalnością gospodarcz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dopuszcza się obiekty o innych formach i zasadach zabudowy niż wyżej określone, przy </w:t>
        <w:tab/>
        <w:t>czym ich lokalizacja winna być poprzedzona wykonaniem studium krajobraz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) Postanowienia wynikające z przepisów szczególnych:obręb wsi Trutnowy położony jest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na terenie Obszaru Chronionego Krajobrazu Żuław Gdańskich; wg rozporządzenia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ojewody obowiązują zakazy i ograniczenia dotyczące obszarów chronioneg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 Zalecenia nie będące podstawą wydawania decyzji administracyjnych: a) zaleca się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zabudowę zindywidualizowaną budynkami nawiązującymi do miejscowej tradycji (jak w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ałączniku nr 3 do uchwały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b) zaleca się takie sytuowanie elementów zainwestowania terenu (budynki, wjazdy, itp.), </w:t>
        <w:tab/>
        <w:t>aby nie kolidowały z wartościowymi drzew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i</w:t>
      </w:r>
      <w:r>
        <w:rPr>
          <w:rFonts w:cs="Arial" w:ascii="Arial" w:hAnsi="Arial"/>
          <w:sz w:val="22"/>
        </w:rPr>
        <w:t xml:space="preserve"> – zieleń ochronna – pasy wiatrochronne</w:t>
      </w:r>
    </w:p>
    <w:p>
      <w:pPr>
        <w:pStyle w:val="Normal"/>
        <w:numPr>
          <w:ilvl w:val="0"/>
          <w:numId w:val="46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100% terenu powierzchnią biologicznie czynną,</w:t>
      </w:r>
    </w:p>
    <w:p>
      <w:pPr>
        <w:pStyle w:val="Normal"/>
        <w:numPr>
          <w:ilvl w:val="0"/>
          <w:numId w:val="46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ych rowów melioracyjnych.</w:t>
      </w:r>
    </w:p>
    <w:p>
      <w:pPr>
        <w:pStyle w:val="Normal"/>
        <w:numPr>
          <w:ilvl w:val="0"/>
          <w:numId w:val="46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zachowanie istniejącego zadrzewienia z dopuszczeniem niezbędnych cięć sanitarnych i pielęgnacyjnych.</w:t>
      </w:r>
    </w:p>
    <w:p>
      <w:pPr>
        <w:pStyle w:val="Normal"/>
        <w:numPr>
          <w:ilvl w:val="0"/>
          <w:numId w:val="46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4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nie ustala się.</w:t>
      </w:r>
    </w:p>
    <w:p>
      <w:pPr>
        <w:pStyle w:val="Normal"/>
        <w:numPr>
          <w:ilvl w:val="2"/>
          <w:numId w:val="4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wynikające z przepisów szczególnych: obręb wsi Trutnowy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4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P</w:t>
      </w:r>
      <w:r>
        <w:rPr>
          <w:rFonts w:cs="Arial" w:ascii="Arial" w:hAnsi="Arial"/>
          <w:sz w:val="22"/>
        </w:rPr>
        <w:t xml:space="preserve"> – zieleń parkowa,</w:t>
      </w:r>
    </w:p>
    <w:p>
      <w:pPr>
        <w:pStyle w:val="Normal"/>
        <w:numPr>
          <w:ilvl w:val="0"/>
          <w:numId w:val="48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90% terenu powierzchnią biologicznie czynną,</w:t>
      </w:r>
    </w:p>
    <w:p>
      <w:pPr>
        <w:pStyle w:val="Normal"/>
        <w:numPr>
          <w:ilvl w:val="0"/>
          <w:numId w:val="48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ych rowów melioracyjnych.</w:t>
      </w:r>
    </w:p>
    <w:p>
      <w:pPr>
        <w:pStyle w:val="Normal"/>
        <w:numPr>
          <w:ilvl w:val="0"/>
          <w:numId w:val="48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zachowanie istniejącego zadrzewienia z dopuszczeniem wycinki w celach powiązań z przyległym terenem, niezbędnych cięć sanitarnych i pielęgnacyjnych w celu niezbędnych rozwiązań technicznych.</w:t>
      </w:r>
    </w:p>
    <w:p>
      <w:pPr>
        <w:pStyle w:val="Normal"/>
        <w:numPr>
          <w:ilvl w:val="0"/>
          <w:numId w:val="48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4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nie ustala się.</w:t>
      </w:r>
    </w:p>
    <w:p>
      <w:pPr>
        <w:pStyle w:val="Normal"/>
        <w:numPr>
          <w:ilvl w:val="2"/>
          <w:numId w:val="49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Postanowienia wynikające z przepisów szczególnych:obręb wsi Trutnowy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4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ZCc </w:t>
      </w:r>
      <w:r>
        <w:rPr>
          <w:rFonts w:cs="Arial" w:ascii="Arial" w:hAnsi="Arial"/>
          <w:sz w:val="22"/>
        </w:rPr>
        <w:t>– cmentarz czynny,</w:t>
      </w:r>
    </w:p>
    <w:p>
      <w:pPr>
        <w:pStyle w:val="Normal"/>
        <w:numPr>
          <w:ilvl w:val="0"/>
          <w:numId w:val="5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wynikające z ochrony środowiska kulturowego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stala się zachowanie kompozycji układów zieleni.</w:t>
      </w:r>
    </w:p>
    <w:p>
      <w:pPr>
        <w:pStyle w:val="Normal"/>
        <w:numPr>
          <w:ilvl w:val="0"/>
          <w:numId w:val="5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wynikające z ochrony środowiska przyrodniczego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ustala się zachowanie istniejącego zadrzewienia z dopuszczeniem niezbędnych cięć sanitarnych i pielęgnacyjnych.</w:t>
      </w:r>
    </w:p>
    <w:p>
      <w:pPr>
        <w:pStyle w:val="Normal"/>
        <w:numPr>
          <w:ilvl w:val="0"/>
          <w:numId w:val="5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5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nie ustala się.</w:t>
      </w:r>
    </w:p>
    <w:p>
      <w:pPr>
        <w:pStyle w:val="Normal"/>
        <w:numPr>
          <w:ilvl w:val="2"/>
          <w:numId w:val="5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wynikające z przepisów szczególnych:a) obręb wsi Trutnowy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spacing w:lineRule="auto" w:line="360"/>
        <w:ind w:left="849" w:hanging="0"/>
        <w:jc w:val="both"/>
        <w:rPr/>
      </w:pPr>
      <w:r>
        <w:rPr>
          <w:rFonts w:cs="Arial" w:ascii="Arial" w:hAnsi="Arial"/>
          <w:sz w:val="22"/>
        </w:rPr>
        <w:t>b) cmentarz grzebalny wpisany do rejestru zabytków pod nr 1023 (dec. z dnia 30.12.1987 r.),</w:t>
      </w:r>
    </w:p>
    <w:p>
      <w:pPr>
        <w:pStyle w:val="Normal"/>
        <w:spacing w:lineRule="auto" w:line="360"/>
        <w:ind w:left="8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stala się strefy ochrony od cmentarza o szerokości 50,0 m  od granicy działki cmentarza; w obrębie strefy zakazuje się sytuowania zabudowy mieszkalnej oraz zakładów produkujących bądź przechowujących żywność.</w:t>
      </w:r>
    </w:p>
    <w:p>
      <w:pPr>
        <w:pStyle w:val="Normal"/>
        <w:numPr>
          <w:ilvl w:val="2"/>
          <w:numId w:val="5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nie ustala si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KS</w:t>
      </w:r>
      <w:r>
        <w:rPr>
          <w:rFonts w:cs="Arial" w:ascii="Arial" w:hAnsi="Arial"/>
          <w:sz w:val="22"/>
        </w:rPr>
        <w:t xml:space="preserve"> – urządzenia transportu samochodowego (parking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arunki wynikające z ochrony środowiska przyrodniczego:</w:t>
      </w:r>
    </w:p>
    <w:p>
      <w:pPr>
        <w:pStyle w:val="Zawartotabeli"/>
        <w:tabs>
          <w:tab w:val="clear" w:pos="709"/>
          <w:tab w:val="left" w:pos="549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) ustala się nasadzenia - 4 drzewa na jedno miejsce postojowe,</w:t>
      </w:r>
    </w:p>
    <w:p>
      <w:pPr>
        <w:pStyle w:val="Zawartotabeli"/>
        <w:tabs>
          <w:tab w:val="clear" w:pos="709"/>
          <w:tab w:val="left" w:pos="205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2) nowo wprowadzone gatunki drzew i krzewów powinny być odporne na podwyższone </w:t>
      </w:r>
    </w:p>
    <w:p>
      <w:pPr>
        <w:pStyle w:val="Zawartotabeli"/>
        <w:tabs>
          <w:tab w:val="clear" w:pos="709"/>
          <w:tab w:val="left" w:pos="205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tężenie zanieczyszczeń powietrza    atmosferycz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 wody opadowe z powierzchni utwardzonych: dróg, boisk i parkingów, przed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odprowadzeniem do odbiornika powinny być oczyszczone</w:t>
      </w:r>
      <w:r>
        <w:rPr>
          <w:rFonts w:cs="Arial" w:ascii="Arial" w:hAnsi="Arial"/>
          <w:sz w:val="16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) nie mniej niż 10% terenu należy zagospodarować zieleni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5) drzewa wysokopienne należy sadzić w takiej odległości od granic działki, aby 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zacieniały sąsiednich działek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6) dobór zieleni z uwzględnieniem miejscowych warunków klimatycznych oraz cech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podłoża gruntow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) ustala się wymóg ochrony istniejących rowów melioracyjnych i drze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ne zapisy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) Inne zapisy stanowiące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) Postanowienia wynikające z przepisów szczególnych: obręb wsi Trutnowy położony jest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na terenie Obszaru Chronionego Krajobrazu Żuław Gdańskich; wg rozporząd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ojewody obowiązują zakazy i ograniczenia dotyczące obszarów chronionego krajobraz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3) Zalecenia nie będące podstawą wydawania decyzji administracyjnych: nie ustala się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RP</w:t>
      </w:r>
      <w:r>
        <w:rPr>
          <w:rFonts w:cs="Arial" w:ascii="Arial" w:hAnsi="Arial"/>
          <w:sz w:val="22"/>
        </w:rPr>
        <w:t xml:space="preserve"> – uprawy polowe</w:t>
      </w:r>
    </w:p>
    <w:p>
      <w:pPr>
        <w:pStyle w:val="Normal"/>
        <w:numPr>
          <w:ilvl w:val="0"/>
          <w:numId w:val="52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ych rowów melioracyjnych.</w:t>
      </w:r>
    </w:p>
    <w:p>
      <w:pPr>
        <w:pStyle w:val="Normal"/>
        <w:numPr>
          <w:ilvl w:val="0"/>
          <w:numId w:val="52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5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a) dopuszcza się lokalizację siedlisk związanych z upra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dopuszcza się przeprowadzenie badań geologiczno – poszukiwawczych i eksploatację </w:t>
        <w:tab/>
        <w:t xml:space="preserve">bursztynu na podstawie koncesji ustalonych na zasadach Prawa geologicznego i </w:t>
        <w:tab/>
        <w:t>górniczego.</w:t>
      </w:r>
    </w:p>
    <w:p>
      <w:pPr>
        <w:pStyle w:val="Normal"/>
        <w:numPr>
          <w:ilvl w:val="2"/>
          <w:numId w:val="5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wynikające z przepisów szczególnych:obręb wsi Trutnowy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Zalecenia nie będące podstawą wydawania decyzji administracyjnych: zaleca się zabudowę zindywidualizowaną budynkami nawiązującymi do miejscowej tradycji jak w załączniku nr 3 do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W</w:t>
      </w:r>
      <w:r>
        <w:rPr>
          <w:rFonts w:cs="Arial" w:ascii="Arial" w:hAnsi="Arial"/>
          <w:sz w:val="22"/>
        </w:rPr>
        <w:t xml:space="preserve"> -  urządzenia infrastruktury technicznej (ujęcie wody)</w:t>
      </w:r>
    </w:p>
    <w:p>
      <w:pPr>
        <w:pStyle w:val="Normal"/>
        <w:numPr>
          <w:ilvl w:val="0"/>
          <w:numId w:val="54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ingi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leży zapewnić miejsca postojowe w obrębie tere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ne zapis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Inne zapisy stanowiące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) Postanowienia wynikające z przepisów szczególnych: obręb wsi Trutnowy położony jest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na terenie Obszaru Chronionego Krajobrazu Żuław Gdańskich; wg rozporządzen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ojewody obowiązują zakazy i ograniczenia dotyczące obszarów chronionego krajobrazu.</w:t>
      </w:r>
    </w:p>
    <w:p>
      <w:pPr>
        <w:pStyle w:val="Normal"/>
        <w:numPr>
          <w:ilvl w:val="2"/>
          <w:numId w:val="5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nie ustala się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G</w:t>
      </w:r>
      <w:r>
        <w:rPr>
          <w:rFonts w:cs="Arial" w:ascii="Arial" w:hAnsi="Arial"/>
          <w:sz w:val="22"/>
        </w:rPr>
        <w:t xml:space="preserve"> -  urządzenia infrastruktury technicznej (stacja redukcyjna gazu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arkingi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sz w:val="22"/>
        </w:rPr>
        <w:t>- należy zapewnić miejsca postojowe w obrębie tere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ne zapisy:</w:t>
      </w:r>
    </w:p>
    <w:p>
      <w:pPr>
        <w:pStyle w:val="Normal"/>
        <w:numPr>
          <w:ilvl w:val="2"/>
          <w:numId w:val="5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nie ustala się.</w:t>
      </w:r>
    </w:p>
    <w:p>
      <w:pPr>
        <w:pStyle w:val="Normal"/>
        <w:numPr>
          <w:ilvl w:val="2"/>
          <w:numId w:val="5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wynikające z przepisów szczególnych: obręb wsi Trutnowy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5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nie ustala się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K</w:t>
      </w:r>
      <w:r>
        <w:rPr>
          <w:rFonts w:cs="Arial" w:ascii="Arial" w:hAnsi="Arial"/>
          <w:sz w:val="22"/>
        </w:rPr>
        <w:t xml:space="preserve"> – urządzenia infrastruktury technicznej (pompownia ściek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arkingi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sz w:val="22"/>
        </w:rPr>
        <w:t>- należy zapewnić miejsca postojowe w obrębie tere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ne zapisy:</w:t>
      </w:r>
    </w:p>
    <w:p>
      <w:pPr>
        <w:pStyle w:val="Normal"/>
        <w:numPr>
          <w:ilvl w:val="2"/>
          <w:numId w:val="5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nie ustala się.</w:t>
      </w:r>
    </w:p>
    <w:p>
      <w:pPr>
        <w:pStyle w:val="Normal"/>
        <w:numPr>
          <w:ilvl w:val="2"/>
          <w:numId w:val="5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wynikające z przepisów szczególnych: obręb wsi Trutnowy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5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nie ustala się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WS</w:t>
      </w:r>
      <w:r>
        <w:rPr>
          <w:rFonts w:cs="Arial" w:ascii="Arial" w:hAnsi="Arial"/>
          <w:sz w:val="22"/>
        </w:rPr>
        <w:t xml:space="preserve"> – wody śródlądowe</w:t>
      </w:r>
    </w:p>
    <w:p>
      <w:pPr>
        <w:pStyle w:val="Normal"/>
        <w:numPr>
          <w:ilvl w:val="0"/>
          <w:numId w:val="58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100% terenu powierzchnią biologicznie czynną.</w:t>
      </w:r>
    </w:p>
    <w:p>
      <w:pPr>
        <w:pStyle w:val="Normal"/>
        <w:numPr>
          <w:ilvl w:val="0"/>
          <w:numId w:val="58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</w:rPr>
        <w:t>Ustala się nakaz ochrony istniejącego rowu melioracyjnego.</w:t>
      </w:r>
    </w:p>
    <w:p>
      <w:pPr>
        <w:pStyle w:val="Normal"/>
        <w:numPr>
          <w:ilvl w:val="0"/>
          <w:numId w:val="58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5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e zapisy stanowiące: zapewnić dostęp technologiczny wzdłuż koryta cieku. </w:t>
      </w:r>
    </w:p>
    <w:p>
      <w:pPr>
        <w:pStyle w:val="Normal"/>
        <w:numPr>
          <w:ilvl w:val="2"/>
          <w:numId w:val="5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wynikające z przepisów szczególnych:obręb wsi Trutnowy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5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nie ustala się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6</w:t>
      </w:r>
    </w:p>
    <w:p>
      <w:pPr>
        <w:pStyle w:val="Normal"/>
        <w:numPr>
          <w:ilvl w:val="0"/>
          <w:numId w:val="6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obszaru wsi w granicach określonych na rysunku planu w skali 1:5000 (część A1 obrębu wsi) ustala się podział na 9 terenów (oznaczonych symbolami literowymi i dwucyfrowymi od A1-01 do A1-09) wydzielonych liniami rozgraniczającymi oraz ich przeznaczenie według klasyfikacji funkcjonalnej.</w:t>
      </w:r>
    </w:p>
    <w:p>
      <w:pPr>
        <w:pStyle w:val="Normal"/>
        <w:numPr>
          <w:ilvl w:val="0"/>
          <w:numId w:val="6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wymienionego wyżej obszaru definiuje się następujące funkc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N – zabudowa mieszkaniowa jednorodzinn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W – zabudowa mieszkaniowa wielorodzinn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C – usługi komercyj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o – usługi oświat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Pn – produkcja o niskiej intensywności zagospodarow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U – drogi –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KUd – drogi dojazdow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Uw – drogi wewnętrz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stalenia szczegółowe dla wymienionego w ust.1 obszaru są następujące: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 01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20,08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3. FUNK</w:t>
      </w:r>
      <w:r>
        <w:rPr/>
        <w:t>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C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i komercyjn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więcej niż 0,8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więcej niż 13,0 m od poziomu terenu do kalenicy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więcej niż 40%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przekraczalne – 12,0 m od granicy pasów izolacyjnych,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f) poziom posadzki parteru –  </w:t>
            </w:r>
            <w:r>
              <w:rPr>
                <w:rFonts w:cs="Arial" w:ascii="Arial" w:hAnsi="Arial"/>
                <w:sz w:val="16"/>
              </w:rPr>
              <w:t>nie więcej niż 0,6 m nad poziomem powierzchni terenu,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</w:rPr>
              <w:t>g)</w:t>
            </w:r>
            <w:r>
              <w:rPr>
                <w:rFonts w:cs="Arial" w:ascii="Arial" w:hAnsi="Arial"/>
                <w:sz w:val="16"/>
              </w:rPr>
              <w:t xml:space="preserve"> dachy dwuspadowe - </w:t>
            </w:r>
            <w:r>
              <w:rPr>
                <w:rFonts w:cs="Arial" w:ascii="Arial" w:hAnsi="Arial"/>
                <w:sz w:val="18"/>
              </w:rPr>
              <w:t>kąt nachylenia połaci dachowej –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– 5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dla budynków głównych i 12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–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dla budynków gospodarczych i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pewnienie miejsc postojowych w granicach terenu i każdej wydzielonej działki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drogi – obsługa komunikacyjna z drogi oznaczonej symbolem A1-08 KUd oraz z dróg przebiegających wzdłuż zachodniej i 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ółnocnej granicy terenu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wody opadowe –  do kanalizacji deszcz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stala się nie mniej niż 40% terenu powierzchnią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wzdłuż zachodniej i wschodniej linii rozgraniczających terenu ukształtować pas zieleni wielopiętrowej o szerokości nie mniej niż 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0,0 m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obiekty budowlane i związane z nimi urządzenia (w tym ogrodzenie) należy wykonać zgodnie z projektem zapewniającym 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ostosowanie formy architektonicznej do krajobrazu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e) ustala się wymóg ochrony istniejących rowów melioracyjnych i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30%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a) dopuszcza się mieszkania ściśle związane z prowadzoną działalnością usługową,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b) teren powinien stanowić obszar zorganizowanej działalności inwestycyjnej,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c) dopuszcza się obiekty o innych formach i zasadach zabudowy niż wyżej określone, przy czym ich lokalizacja winna być   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oprzedzona wykonaniem studium krajobrazowego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zabudowę zindywidualizowaną budynkami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wiązującymi do miejscowej tradycji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 02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10,34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N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jednorodzinn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budowa mieszkaniowa  wielorodzinn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5. WARUNKI URBANISTYCZNE</w:t>
      </w:r>
    </w:p>
    <w:tbl>
      <w:tblPr>
        <w:tblW w:w="962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blHeader w:val="true"/>
        </w:trPr>
        <w:tc>
          <w:tcPr>
            <w:tcW w:w="9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intensywność zabudowy – nie więcej niż 0,8, 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b) wielkość podziału działki – nie mniej niż 12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więcej niż 9,0 m od poziomu terenu do kalenic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więcej niż 30%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) linie zabudowy – nieprzekraczalne – 12,0 m od zachodniej linii rozgraniczającej terenu oraz od granic pasów zieleni usytuowanych  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zdłuż północnej i południowej  linii rozgraniczających  teren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f) poziom posadzki parteru –  nie więcej niż 0,6 m nad poziomem powierzchni terenu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dachy dwuspadowe - kąt nachylenia połaci dachowej – 4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łównych i 1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pewnienie miejsc postojowych  na każdej z wymienionych działe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drogi oznaczonej symbolem A1-08 KUd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) wody opadowe – do kanalizacji deszczowej, 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50% powierzchni terenu przeznaczyć na powierzchnię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wzdłuż północnej i południowej linii rozgraniczających terenu ukształtować pasy zieleni wielopiętrowej o szerokości nie mniejszej 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iż 30,0 m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obiekty budowlane i związane z nimi urządzenia (w tym ogrodzenie) należy wykonać zgodnie z projektem zapewniającym 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ostosowanie formy architektonicznej do krajobrazu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30%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blHeader w:val="true"/>
        </w:trPr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a) teren powinien stanowić obszar zorganizowanej działalności inwestycyjnej,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b) dopuszcza się jako uzupełnienie funkcji mieszkaniowej funkcję usług spełniających jednocześnie poniższe warunki:</w:t>
            </w:r>
          </w:p>
          <w:p>
            <w:pPr>
              <w:pStyle w:val="Zawartotabeli"/>
              <w:spacing w:before="0" w:after="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rak kolizji z funkcją mieszkaniową,</w:t>
            </w:r>
          </w:p>
          <w:p>
            <w:pPr>
              <w:pStyle w:val="Zawartotabeli"/>
              <w:spacing w:before="0" w:after="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ysponujących odrębnym wejściem z zewnątrz lub wejściem z zewnątrz wspólnym  z najwyżej jednym mieszkaniem,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- mieszczących się w lokalach użytkowych o powierzchni użytkowej nie większej niż 50m</w:t>
            </w:r>
            <w:r>
              <w:rPr>
                <w:rFonts w:cs="Arial" w:ascii="Arial" w:hAnsi="Arial"/>
                <w:sz w:val="16"/>
                <w:vertAlign w:val="superscript"/>
              </w:rPr>
              <w:t>2,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c) dopuszcza się obiekty o innych formach i zasadach zabudowy niż wyżej określone, przy czym ich lokalizacja winna być   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oprzedzona wykonaniem studium krajobrazowego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ukształtować w centrum terenu, zespół usług  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podstawowych n.p., w postaci układu owalnicowego wsi, powiązanego systemem ciągów pieszych z proponowaną strukturą  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osadniczą, będący historyzującą w formie i nowoczesną w  treści przestrzenią publiczną,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b) zaleca się zabudowę zindywidualizowaną budynkami nawiązującymi do miejscowej tradycji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lineRule="atLeast" w:line="200"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 03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0,67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N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Zabudowa mieszkaniowa jednorodzinna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budowa mieszkaniowa  wielorodzinn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więcej niż 0,45,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>b) wielkość podziału działki – nie mniej niż 1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więcej niż 9,0 m od poziomu terenu do kalenicy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więcej niż 30%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przekraczalne – 16,0 m od południowej linii rozgraniczającej z drogą oznaczoną symbolem A1-07KUd.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usytuowanego wzdłuż południowej linii rozgraniczającej terenu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nie więcej niż 0,6 m nad poziomem powierzchni terenu,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>g)  dachy dwuspadowe - kąt nachylenia połaci dachowej – 4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łównych i 1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  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zapewnienie miejsc postojowych w granicach  każdej wydzielonej działki.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drogi oznaczonej symbolem A1-08 KUd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g) wody opadowe – do kanalizacji deszczowej, 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50% powierzchni terenu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obiekty budowlane i związane z nimi urządzenia (w tym ogrodzenie) należy wykonać zgodnie z projektem zapewniającym 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ostosowanie formy architektonicznej do krajobrazu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dopuszcza się jako uzupełnienie funkcji mieszkaniowej funkcję usług spełniających jednocześnie poniższe warunki: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rak kolizji z funkcją mieszkaniową,</w:t>
            </w:r>
          </w:p>
          <w:p>
            <w:pPr>
              <w:pStyle w:val="Zawartotabeli"/>
              <w:spacing w:lineRule="atLeast" w:line="200" w:before="0" w:after="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ysponujących odrębnym wejściem z zewnątrz lub wejściem z zewnątrz wspólnym  z najwyżej jednym mieszkaniem,</w:t>
            </w:r>
          </w:p>
          <w:p>
            <w:pPr>
              <w:pStyle w:val="Zawartotabeli"/>
              <w:spacing w:lineRule="atLeast" w:line="200" w:before="0" w:after="0"/>
              <w:ind w:left="74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- mieszczących się w lokalach użytkowych o powierzchni użytkowej nie większej niż 5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a) zaleca się zabudowę zindywidualizowaną budynkami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wiązującymi do miejscowej tradycji (jak w załączniku nr 3 do uchwały)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 04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1,81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N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jednorodzinna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budowa mieszkaniowa  wielorodzinn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więcej niż 0,45,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>b) wielkość podziału działki – nie mniej niż 1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>c) wysokość zabudowy – nie więcej niż 9,0 m od poziomu terenu do kalenicy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więcej niż 30%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 nie więcej niż 0,6 m nad poziomem powierzchni terenu,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>g)  dachy dwuspadowe - kąt nachylenia połaci dachowej – 4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łównych i 1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zapewnienie miejsc postojowych w granicach  każdej wydzielonej działki.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>a) drogi – obsługa komunikacyjna z dróg oznaczonych symbolami A1-08KUd i A1-09KUw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z niskoemisyjnych źródeł lokalnych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) wody opadowe – do kanalizacji deszczowej, 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50% powierzchni terenu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obiekty budowlane i związane z nimi urządzenia (w tym ogrodzenie) należy wykonać zgodnie z projektem zapewniającym 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ostosowanie formy architektonicznej do krajobrazu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30%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a) dopuszcza się jako uzupełnienie funkcji mieszkaniowej funkcję usług spełniających jednocześnie poniższe warunki: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rak kolizji z funkcją mieszkaniową,</w:t>
            </w:r>
          </w:p>
          <w:p>
            <w:pPr>
              <w:pStyle w:val="Zawartotabeli"/>
              <w:spacing w:lineRule="atLeast" w:line="200" w:before="0" w:after="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ysponujących odrębnym wejściem z zewnątrz lub wejściem z zewnątrz wspólnym  z najwyżej jednym mieszkaniem,</w:t>
            </w:r>
          </w:p>
          <w:p>
            <w:pPr>
              <w:pStyle w:val="Zawartotabeli"/>
              <w:spacing w:lineRule="atLeast" w:line="200" w:before="0" w:after="0"/>
              <w:ind w:left="74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- mieszczących się w lokalach użytkowych o powierzchni użytkowej nie większej niż 5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zabudowę zindywidualizowaną budynkami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wiązującymi do miejscowej tradycji (jak w załączniku nr 3 do uchwały),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MIŁOCI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05</w:t>
      </w:r>
      <w:r>
        <w:rPr>
          <w:rFonts w:cs="Arial" w:ascii="Arial" w:hAnsi="Arial"/>
          <w:b/>
          <w:sz w:val="16"/>
        </w:rPr>
        <w:t xml:space="preserve">    2. </w:t>
      </w:r>
      <w:r>
        <w:rPr>
          <w:rFonts w:cs="Arial" w:ascii="Arial" w:hAnsi="Arial"/>
          <w:sz w:val="16"/>
        </w:rPr>
        <w:t>POWIERZCHNIA 4,86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3. FUNKCJA LUB STREFA Z WYSZCZE</w:t>
      </w:r>
      <w:r>
        <w:rPr/>
        <w:t>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W/MN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niska i jednorodzinna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budowa mieszkaniowa wielorodzinna wysok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intensywność zabudowy –nie więcej niż 0,8 dla zabudowy wielorodzinnej; nie więcej niż 0,6 dla zabudowy jednorodzinnej 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b) wielkość podziału działki – nie mniej niż 10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dla zabudowy jednorodzinnej;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od poziomu terenu do kalenicy - nie więcej niż 13,0 m dla zabudowy wielorodzinnej i nie więcej niż 9,0 m dla zabudowy jednorodzinn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procent pokrycia działki zabudową – nie więcej niż 30% dla zabudowy jednorodzinnej i nie więcej niż 40% dla zabudowy 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lorodzinn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 ustala się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 nie więcej niż 0,6 m nad poziomem powierzchni terenu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dachy dwuspadowe -  kąt nachylenia połaci dachowej – 4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łównych i 1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- zapewnienie miejsc postojowych w granicach terenu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dróg oznaczonych symbolami A1-08 KUd i A1-09 KUw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g) wody opadowe –  w zabudowie wielorodzinnej do kanalizacji deszczowej, w zabudowie jednorodzinnej z dachów obiektów 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budowlanych do gruntu; z terenów o nawierzchni utwardzonej (parkingi, place manewrowe) do kanalizacji deszcz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50% każdej wydzielonej działki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obiekty budowlane i związane z nimi urządzenia (w tym ogrodzenie) należy wykonać zgodnie z projektem zapewniającym 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ostosowanie formy architektonicznej do krajobrazu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a) dopuszcza się jako uzupełnienie funkcji mieszkaniowej funkcję usług spełniających jednocześnie poniższe warunki: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rak kolizji z funkcją mieszkaniową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ysponujących odrębnym wejściem z zewnątrz lub wejściem z zewnątrz wspólnym  z najwyżej jednym mieszkaniem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- mieszczących się w lokalach użytkowych o powierzchni użytkowej nie większej niż 5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zabudowę zindywidualizowaną budynkami   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wiązującymi do miejscowej tradycji (jak w załączniku nr 3 do uchwały)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lineRule="atLeast" w:line="200"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 06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7,11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n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kcja o niskiej intensywności zagospodarowania i usługi komunikacyj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więcej niż 0,8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 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więcej niż 8,5 m od poziomu terenu do kalenicy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więcej niż 50%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przekraczalne – 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nie więcej niż 0,6 m nad poziomem powierzchni terenu,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>g)  dachy dwuspadowe - kąt nachylenia połaci dachowej – 4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łównych i 1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zapewnienie miejsc postojowych w granicach terenu i każdej wydzielonej działki.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drogi oznaczonej symbolem A1-08 KUd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z niskoemisyjnych źródeł lokalnych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) wody opadowe – do kanalizacji deszczowej, 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20% powierzchni terenu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zdłuż linii rozgraniczającej z drogą A1-07 KUd ukształtować pas zieleni wielopiętrowej o szerokości nie mniej niż 30,0 m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obiekty budowlane i związane z nimi urządzenia (w tym ogrodzenie) należy wykonać zgodnie z projektem zapewniającym 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ostosowanie formy architektonicznej do krajobrazu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a) dopuszcza się mieszkania integralnie powiązane z prowadzoną działalnością gospodarcz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dopuszcza się obiekty o innych formach i zasadach zabudowy niż wyżej określone, przy czym ich lokalizacja winna być   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oprzedzona wykonaniem studium krajobrazowego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zabudowę zindywidualizowaną budynkami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wiązującymi do miejscowej tradycji,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 07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1,54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Po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i oświat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więcej niż 0,15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więcej niż 9,0 m od poziomu terenu do kalenicy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więcej niż 5%,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>e) linie zabudowy –</w:t>
            </w:r>
            <w:r>
              <w:rPr>
                <w:rFonts w:cs="Arial" w:ascii="Arial" w:hAnsi="Arial"/>
                <w:sz w:val="18"/>
              </w:rPr>
              <w:t>12,0 m od północnej linii rozgraniczającej terenu,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f) poziom posadzki parteru –  </w:t>
            </w:r>
            <w:r>
              <w:rPr>
                <w:rFonts w:cs="Arial" w:ascii="Arial" w:hAnsi="Arial"/>
                <w:sz w:val="16"/>
              </w:rPr>
              <w:t>nie więcej niż 0,6 m nad poziomem powierzchni terenu,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g) </w:t>
            </w:r>
            <w:r>
              <w:rPr>
                <w:rFonts w:cs="Arial" w:ascii="Arial" w:hAnsi="Arial"/>
                <w:sz w:val="16"/>
              </w:rPr>
              <w:t xml:space="preserve"> dachy dwuspadowe - </w:t>
            </w:r>
            <w:r>
              <w:rPr>
                <w:rFonts w:cs="Arial" w:ascii="Arial" w:hAnsi="Arial"/>
                <w:sz w:val="18"/>
              </w:rPr>
              <w:t>kąt nachylenia połaci dachowej –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leży zapewnić miejsca postojowe w obrębie terenu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y nr A1-08 KUd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z niskoemisyjnych źródeł lokalnych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stala się nie mniej niż 60% terenu powierzchnią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zdłuż wschodniej linii rozgraniczającej terenu ukształtować pas zieleni wielopiętrowej o szerokości nie mniej niż 15,0 m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biekty budowlane i związane z nimi urządzenia (w tym ogrodzenia) należy wykonać zgodnie z projektem zapewniającym dostosowanie formy architektonicznej do krajobrazu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rzyjmuje się poziom hałasu w środowisku jak dla lokalizacji budynków związanych ze stałym lub wielogodzinnym pobytem dzieci i młodzieży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a) dopuszcza się mieszkania integralnie powiązane z prowadzoną działalnością usługow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dopuszcza się obiekty o innych formach i zasadach zabudowy niż wyżej określone, przy czym ich lokalizacja winna być   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oprzedzona wykonaniem studium krajobrazowego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teren położony jest w Obszarze Chronionego Krajobrazu Żuław 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zabudowę zindywidualizowaną budynkami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wiązującymi do miejscowej tradycji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MIŁOCI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LA ULIC I DRÓ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NUMER TERENU       08         2. POWIERZCHNIA   0,58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ULICA LUB DROGA WRAZ Z OKREŚLENIEM KLASYFIKUJĄCYM FUNKCJONALNO - TECHNICZNYM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037"/>
      </w:tblGrid>
      <w:tr>
        <w:trPr>
          <w:trHeight w:val="67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Arial" w:ascii="Arial" w:hAnsi="Arial"/>
                <w:sz w:val="16"/>
              </w:rPr>
              <w:t>droga gminna; klasy dojazdowa Kud 1/2; jedna jezdnia dwa pasy ruchu</w:t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SZEROKOŚĆ W LINIACH ROZGRANICZAJĄCYCH </w:t>
      </w:r>
    </w:p>
    <w:p>
      <w:pPr>
        <w:pStyle w:val="Normal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jak na rysunku planu, lecz nie mniej niż 10,0 m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PARKINGI</w:t>
      </w:r>
    </w:p>
    <w:p>
      <w:pPr>
        <w:pStyle w:val="TextBody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ie ustala się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WARUNKI WYNIKAJĄCE Z OCHRONY ŚRODOWISKA KULTUROW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ie ustala się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WARUNKI WYNIKAJĄCE Z OCHRONY ŚRODOWISKA PRZYRODNICZEGO</w:t>
      </w:r>
    </w:p>
    <w:p>
      <w:pPr>
        <w:pStyle w:val="Normal"/>
        <w:numPr>
          <w:ilvl w:val="0"/>
          <w:numId w:val="6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prowadzenie wód opadowych do kanalizacji deszczowej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OBSZARY ZAGROŻEŃ 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en znajduje się w strefie zagrożenia powodzią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INNE ZAPISY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sz w:val="16"/>
        </w:rPr>
        <w:t>1) Inne zapisy stanowiące:  stawka procentowa – 0%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Zapisy wynikające z przepisów szczególnych: obręb wsi Trutnowy położony jest na terenie Obszaru Chronionego Krajobrazu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Żuław Gdańskich; wg rozporządzenia wojewody obowiązują zakazy i ograniczenia dotyczące obszarów chronionego krajobrazu.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Zalecenia nie będące podstawą wydania decyzji administracyjnych: nie ustala się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TA TERENU DO MIEJSCOWEGO PLANU ZAGOSPODAROWANIA PRZESTRZENNEGO WSI MIŁOCI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LA ULIC I DRÓ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NUMER TERENU       09        2. POWIERZCHNIA   0,32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ULICA LUB DROGA WRAZ Z OKREŚLENIEM KLASYFIKUJĄCYM FUNKCJONALNO - TECHNICZNYM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037"/>
      </w:tblGrid>
      <w:tr>
        <w:trPr>
          <w:trHeight w:val="67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w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gminna; klasy wewnętrzna Kud 1/2; jedna jezdnia dwa pasy ruchu</w:t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SZEROKOŚĆ W LINIACH ROZGRANICZAJĄCYCH </w:t>
      </w:r>
    </w:p>
    <w:p>
      <w:pPr>
        <w:pStyle w:val="Normal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jak na rysunku planu, lecz nie mniej niż 10,0 m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PARKINGI</w:t>
      </w:r>
    </w:p>
    <w:p>
      <w:pPr>
        <w:pStyle w:val="TextBody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ie ustala się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WARUNKI WYNIKAJĄCE Z OCHRONY ŚRODOWISKA KULTUROW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ie ustala się.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WARUNKI WYNIKAJĄCE Z OCHRONY ŚRODOWISKA PRZYRODNICZEGO</w:t>
      </w:r>
    </w:p>
    <w:p>
      <w:pPr>
        <w:pStyle w:val="Normal"/>
        <w:numPr>
          <w:ilvl w:val="0"/>
          <w:numId w:val="6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ind w:left="283" w:hanging="283"/>
        <w:jc w:val="both"/>
        <w:rPr/>
      </w:pPr>
      <w:r>
        <w:rPr>
          <w:rFonts w:cs="Arial" w:ascii="Arial" w:hAnsi="Arial"/>
          <w:sz w:val="16"/>
        </w:rPr>
        <w:t>odprowadzenie wód opadowych do kanalizacji deszczowej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OBSZARY ZAGROŻEŃ 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en znajduje się w strefie zagrożenia powodzią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INNE ZAPISY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Inne zapisy stanowiące:  stawka procentowa – 0%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/>
      </w:pPr>
      <w:r>
        <w:rPr>
          <w:rFonts w:cs="Arial" w:ascii="Arial" w:hAnsi="Arial"/>
          <w:sz w:val="16"/>
        </w:rPr>
        <w:t>2) Zapisy wynikające z przepisów szczególnych: obręb wsi Trutnowy położony jest na terenie Obszaru Chronionego Krajobrazu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Żuław Gdańskich; wg rozporządzenia wojewody obowiązują zakazy i ograniczenia dotyczące obszarów chronionego krajobrazu.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Zalecenia nie będące podstawą wydania decyzji administracyjnych: nie ustala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7</w:t>
      </w:r>
    </w:p>
    <w:p>
      <w:pPr>
        <w:pStyle w:val="Normal"/>
        <w:numPr>
          <w:ilvl w:val="0"/>
          <w:numId w:val="62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obszaru zainwestowania wsi w granicach określonych na rysunku planu w skali 1:2000 , ustala się podział na 35 terenów (oznaczonych numerami od 01 do 35) wydzielonych liniami rozgraniczającymi oraz ich przeznaczenie według klasyfikacji funkcjonalnej.</w:t>
      </w:r>
    </w:p>
    <w:p>
      <w:pPr>
        <w:pStyle w:val="Normal"/>
        <w:numPr>
          <w:ilvl w:val="0"/>
          <w:numId w:val="62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wymienionego wyżej obszaru definiuje się następujące funkc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N – zabudowa mieszkaniowa jednorodzinna i zagrodo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o – usługi oświat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r – usługi kultu religij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UPk – usługi kultur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s – usługi spor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C – usługi komercyj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Pn – produkcjia o niskiej intensywności zagospodarow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P – zieleń parko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K – urządzenia infrastruktury technicznej (pompownia ścieków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W -  urządzenia infrastruktury technicznej (ujęcie wody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 – urządzenia in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S – wody śródlądow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U – drogi –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KUl – drogi lokal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Ud – drogi dojazdow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Uw – drogi wewnętr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stalenia szczegółowe dla wymienionego w ust.1 obszaru są następują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 01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1,13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N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jednorodzinna i zagrodow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budowa mieszkaniowa  wielorodzinn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dla działek o powierzchni nie mniejszej niż 1800 m²  nie więcej niż 0.3 ; dla działek o powierzchni nie mniejszej niż 2500m² nie więcej niż 0,5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b) wielkość podziału działki – nie mniej niż 1800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</w:rPr>
              <w:t>dla zabudowy jednorodzinnej; nie mniej niż 2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zagrod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od poziomu terenu do kalenicy - nie więcej niż 9,0 m – dla zabudowy mieszkaniowej i nie więcej niż 13,0 m dla budynków inwentarzow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dla działek o powierzchni nie mniejszej niż 1800 m² nie więcej niż 15%; dla działek o powierzchni nie mniejszej niż 2500m² nie więcej niż 20%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przekraczalne, jak na rysunku planu – 6,0 m od linii rozgraniczających ulicy nr 28 KU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f) poziom posadzki parteru –  nie więcej niż 0,6 m nad poziomem powierzchni terenu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 dachy dwuspadowe - kąt nachylenia połaci dachowej – 4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łównych i 1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inwentarskich i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leży zapewnić miejsca postojowe w granicach każdej z wydzielonych działe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y nr 28 KUl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 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krajobrazu związanego z historycznym założeniem w której obowiązują następujące rygory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tLeast" w:line="200"/>
              <w:ind w:left="992" w:hanging="28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howanie naturalnego krajobrazu związanego z historycznym założeniem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tLeast" w:line="200"/>
              <w:ind w:left="992" w:hanging="28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howanie historycznej struktury agrarnej (układy dróg, rozłogi pól, układy wodne, zieleń komponowana)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tLeast" w:line="200"/>
              <w:ind w:left="992" w:hanging="28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uszczenie wprowadzenia nowej zabudowy  o formie architektonicznej dostosowanej do krajobrazu i otaczającej zabudow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50% powierzchni każdej wydzielonej działki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a) dopuszcza się  jako uzupełnienie funkcji mieszkaniowej funkcję usług spełniających jednocześnie poniższe warunki: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rak kolizji z funkcją mieszkaniową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ysponujących odrębnym wejściem z zewnątrz lub wejściem z zewnątrz wspólnym  z najwyżej jednym mieszkaniem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- mieszczących się w lokalach użytkowych o powierzchni użytkowej nie większej niż 5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zapisy wynikające z przepisów szczególnych: obręb wsi Trutnowy położony jest na terenie Obszaru Chronionego Krajobrazu Żuław 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zalecenia nie będące podstawą wydania decyzji administracyjnych: a) zaleca się zabudowę zindywidualizowaną budynkami nawiązującymi do miejscowej tradycji (jak w załączniku nr 3 do uchwały)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 xml:space="preserve">NUMER TERENU  02 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0,006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3. FUNKCJA</w:t>
      </w:r>
      <w:r>
        <w:rPr/>
        <w:t xml:space="preserve">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K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a infrastruktury technicznej – pompownia ścieków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wszystkie pozostał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kąt nachylenia połaci dachowej –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istniejącej drogi gruntowej.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 z sieci elektroenergetycznej niskiego lub średniego napięcia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wody opadowe –  zagospodarowanie w terenie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teren znajduje się w strefie krajobrazu związanego z historycznym założeniem 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nie ustala się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zapisy wynikające z przepisów szczególnych: obręb wsi Trutnowy położony jest na terenie Obszaru Chronionego Krajobrazu Żuław 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 03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0,09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a inne – basen przeciwpożarowy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kąt nachylenia połaci dachowej –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istniejącej drogi gruntowej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wody opadowe –  zagospodarowanie w terenie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krajobrazu związanego z historycznym założeniem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ustala się 100% powierzchni czynnej przyrodniczo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nie ustala się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zapisy wynikające z przepisów szczególnych: obręb wsi Trutnowy położony jest na terenie Obszaru Chronionego Krajobrazu Żuław 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zalecenia nie będące podstawą wydania decyzji administracyjnych: nie ustala się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 xml:space="preserve">NUMER TERENU 04  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5,13 ha</w:t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n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kcja o niskiej intensywności zagospodarowani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więcej niż 0,6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 nie ustala się.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więcej niż 9,0 m od poziomu terenu do kalenic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więcej niż 40%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przekraczalne – jak na rysunku planu – 10,0 m od linii rozgraniczających ulicy nr 28 KUl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 nie więcej niż 0,6 m nad poziomem powierzchni terenu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 dachy dwuspadowe - kąt nachylenia połaci dachowej – 4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łównych i 1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ospodarczych i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pewnienie miejsc postojowych w obrębie terenu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y nr 28 KUl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achodnia część terenu znajduje się w strefie historycznego układu ruralistycznego, gdzie obowiązują następujące rygory: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go rozplanowania dróg, placów, linii zabudowy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zabytkowej struktury przestrzennej niwy siedliskowej,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sz w:val="16"/>
              </w:rPr>
              <w:t>- zachowanie kompozycji układów zieleni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struktury zagród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nawiązanie nową zabudową do istniejących elementów historycznej kompozycji (w formie i zastosowanych materiałach),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sz w:val="16"/>
              </w:rPr>
              <w:t>- eliminacja elementów dysharmonizujących kompozycję przestrzenną historycznych układów architektonicznych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na terenie znajduje się obiekt postulowany do wpisania do ewidencji w celu objęcia ochroną konserwatorską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 teren znajduje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puszczenie wprowadzenia nowej zabudowy  o formie architektonicznej dostosowanej do krajobrazu i otaczającej zabudow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30% terenu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wody opadowe z powierzchni utwardzonych dróg, parkingów i placów manewrowych przed odprowadzeniem do odbiornika powinny 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być oczyszczone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</w:rPr>
        <w:t>12.  INNE ZAPISY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a) dopuszcza się mieszkania integralnie związane z prowadzoną działalnością gospodarcz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dopuszcza się obiekty o innych formach i zasadach zabudowy niż wyżej określone, przy czym ich lokalizacja winna być    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oprzedzona wykonaniem studium krajobrazowego,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teren powinien stanowić obszar zorganizowanej działalności inwestycyjnej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zapisy wynikające z przepisów szczególnych: obręb wsi Trutnowy położony jest na terenie Obszaru Chronionego Krajobrazu Żuław 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zalecenia nie będące podstawą wydania decyzji administracyjnych: a) zaleca się zabudowę zindywidualizowaną budynkami nawiązującymi do miejscowej tradycji (jak w załączniku nr 3 do uchwały)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4"/>
        </w:numPr>
        <w:ind w:left="283" w:hanging="283"/>
        <w:rPr/>
      </w:pPr>
      <w:r>
        <w:rPr>
          <w:rFonts w:cs="Arial" w:ascii="Arial" w:hAnsi="Arial"/>
          <w:sz w:val="16"/>
        </w:rPr>
        <w:t>NUMER TERENU   05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0,26 ha</w:t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Pr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i kultu religijnego – plebani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wszystkie pozostał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ustala się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b) wielkość podziału działki – nie mniej niż 2500 m</w:t>
            </w:r>
            <w:r>
              <w:rPr>
                <w:rFonts w:cs="Arial" w:ascii="Arial" w:hAnsi="Arial"/>
                <w:sz w:val="16"/>
                <w:vertAlign w:val="superscript"/>
              </w:rPr>
              <w:t>2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c) wysokość zabudowy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nie więcej niż 9,0 m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więcej niż 18%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 nie ustala się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 nie więcej niż 0,6 m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g)  dachy  dwuspadowe o nachyleniu połaci dachowej 40º- 50º lub mansardow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pewnienie miejsc postojowych w obrębie terenu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y nr 28 KUl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teren znajduje się w strefie historycznego układu ruralistycznego, gdzie obowiązują następujące rygory: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go rozplanowania dróg, placów, linii zabudowy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zabytkowej struktury przestrzennej niwy siedliskowej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kompozycji układów zieleni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struktury zagród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wiązanie nową zabudową do istniejących elementów historycznej kompozycji (w formie i zastosowanych materiałach)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liminacja elementów dysharmonizujących kompozycję przestrzenną historycznych układów architektonicznych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teren postulowany do wpisania do rejestru w celu objęcia ochroną konserwatorską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teren znajduje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puszczenie wprowadzenia nowej zabudowy  o formie architektonicznej dostosowanej do krajobrazu i otaczającej zabudow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40% terenu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wody opadowe z powierzchni utwardzonych dróg, parkingów i placów manewrowych przed odprowadzeniem do odbiornika powinny 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być oczyszczone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ustala się wymóg ochrony drzew i oczka wodn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a) dopuszcza się działania związane z odtworzeniem, konserwacją i rehabilitacją terenu i zabudowy,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a) obręb wsi Trutnowy położony jest na terenie Obszaru Chronionego Krajobrazu 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Żuław Gdańskich; wg rozporządzenia wojewody obowiązują zakazy i ograniczenia dotyczące obszarów chronionego krajobrazu,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b) na terenie znajduje się plebania wpisana do rejestru zabytków pod nr rej. 223 (dec. z dnia 13.08.1962r.)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zalecenia nie będące podstawą wydania decyzji administracyjnych: a) zaleca się zabudowę zindywidualizowaną budynkami nawiązującymi do miejscowej tradycji (jak w załączniku nr 3 do uchwały)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 06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0,86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P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eleń parkow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kąt nachylenia połaci dachowej –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drogi – obsługa komunikacyjna z ulicy nr 28 KUl. 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 z sieci elektroenergetycznej niskiego lub średniego napięcia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>g) wody opadowe –  zagospodarowanie w terenie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teren znajduje się w strefie historycznego układu ruralistycznego, gdzie obowiązują następujące rygory: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kompozycji układów zieleni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teren postulowany do wpisania do rejestru w celu objęcia ochroną konserwatorską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 teren znajduje 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stala się 100% terenu powierzchnią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ustala się nakaz zachowania istniejącego drzewostanu i krzewó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dopuszcza się niezbędne cięcia sanitarne i pielęgnacyjne oraz wycinkę w celach powiązań z przyległym terenem dla niezbędnych rozwiązań technicz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nie ustala się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zapisy wynikające z przepisów szczególnych: obręb wsi Trutnowy położony jest na terenie Obszaru Chronionego Krajobrazu Żuław 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zalecenia nie będące podstawą wydania decyzji administracyjnych: nie ustala się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 07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0,58 ha</w:t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N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jednorodzinna i zagrodow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- zabudowa mieszkaniowa  wielorodzin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90" w:leader="none"/>
              </w:tabs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dla działek o powierzchni nie nie większej niż 800 m²- 0,5 dla zabudowy jednorodzinnej; dla działek nie mniejszych niż 1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 więcej niż 0,5 ; dla działek nie mniejszych niż 2500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ie więcej niż 0,6 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b) wielkość podziału działki – nie mniej niż 1500 m² dla zabudowy jednorodzinnej; nie mniej niż 2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dla zabudowy zagrodow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c) wysokość zabudowy – nie więcej niż 9,0 m od poziomu terenu do kalenicy dla budynków mieszkalnych i nie więcej niż 13,0 m dla budynków inwentarskich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d) procent pokrycia działki zabudową –dla działek o powierzchni nie nie większej niż 800 m² nie więcej niż 25%; dla działek nie mniejszych niż 1500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ie więcej niż 25%; i dla działek nie mniejszych niż 2500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ie więcej niż 30%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przekraczalne, jak na rysunku planu – 6,0 m od linii rozgraniczających ulicy nr 28 KUl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 nie więcej niż 0,6 m nad poziomem powierzchni terenu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 dachy dwuspadowe - kąt nachylenia połaci dachowej – 4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łównych i 1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inwentarskich i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leży zapewnić miejsca postojowe w granicach każdej z wydzielonych działe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a) drogi – obsługa komunikacyjna z ulic nr 28 KUl i nr 31 KUw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e) ogrzewanie –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teren znajduje się w strefie historycznego układu ruralistycznego, gdzie obowiązują następujące rygory: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go rozplanowania dróg, placów, linii zabudowy,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sz w:val="16"/>
              </w:rPr>
              <w:t>- zachowanie zabytkowej struktury przestrzennej niwy siedliskowej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kompozycji układów zieleni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struktury zagród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wiązanie nową zabudową do istniejących elementów historycznej kompozycji (w formie i zastosowanych materiałach)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liminacja elementów dysharmonizujących kompozycję przestrzenną historycznych układów architektonicznych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obiekty (jak na rysunku planu)  postulowane do wpisania do ewidencji w celu objęcia ochroną  konserwatorską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 teren znajduje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puszczenie wprowadzenia nowej zabudowy  o formie architektonicznej dostosowanej do krajobrazu i otaczającej zabudowy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</w:rPr>
              <w:t>d) przy wprowadzaniu nowej zabudowy należy zachować zasadnicze proporcje wysokościowe i gabaryty bryły budynku oraz zachowanie przyjętego modelu zagrody żuławskiej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50% powierzchni każdej wydzielonej działki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dopuszcza się jako uzupełnienie funkcji mieszkaniowej funkcję usług spełniających jednocześnie poniższe warunki: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rak kolizji z funkcją mieszkaniową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ysponujących odrębnym wejściem z zewnątrz lub wejściem z zewnątrz wspólnym  z najwyżej jednym mieszkaniem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- mieszczących się w lokalach użytkowych o powierzchni użytkowej nie większej niż 5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 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zabudowę zindywidualizowaną budynkami   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wiązującymi do miejscowej tradycji (jak w załączniku nr 3 do uchwały)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lineRule="atLeast" w:line="200"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 08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3,2 ha</w:t>
      </w:r>
    </w:p>
    <w:p>
      <w:pPr>
        <w:pStyle w:val="Normal"/>
        <w:rPr/>
      </w:pPr>
      <w:r>
        <w:rPr>
          <w:rFonts w:cs="Arial" w:ascii="Arial" w:hAnsi="Arial"/>
          <w:sz w:val="16"/>
        </w:rPr>
        <w:t>3. FUNKCJA LUB STREFA Z WY</w:t>
      </w:r>
      <w:r>
        <w:rPr/>
        <w:t>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N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jednorodzinna i zagrodow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budowa mieszkaniowa wielorodzinn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4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90" w:leader="none"/>
              </w:tabs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a) intensywność zabudowy – dla działek o powierzchni nie nie większej niż 800 m²- 0,5 dla zabudowy jednorodzinnej; dla działek nie mniejszych niż 1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 więcej niż 0,5 ; dla działek nie mniejszych niż 2500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ie więcej niż 0,6 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b) wielkość podziału działki – nie mniej niż 1500 m² dla zabudowy jednorodzinnej; nie mniej niż 2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dla zabudowy zagrod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więcej niż 9,0 m od poziomu terenu do kalenicy dla budynków mieszkaniowych i nie więcej niż 13,0 m dla budynków inwentarskich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d) procent pokrycia działki zabudową –dla działek o powierzchni nie nie większej niż 800 m² nie więcej niż 25%; dla działek nie mniejszych niż 1500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ie więcej niż 25%; i dla działek nie mniejszych niż 2500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ie więcej niż 30%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przekraczalne, jak na rysunku planu – 6,0 m od linii rozgraniczających ulicy nr 28 KUl i ulicy nr 26 KUl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f) poziom posadzki parteru –  </w:t>
            </w:r>
            <w:r>
              <w:rPr>
                <w:rFonts w:cs="Arial" w:ascii="Arial" w:hAnsi="Arial"/>
                <w:sz w:val="16"/>
              </w:rPr>
              <w:t>nie więcej niż 0,6 m nad poziomem powierzchni terenu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g) </w:t>
            </w:r>
            <w:r>
              <w:rPr>
                <w:rFonts w:cs="Arial" w:ascii="Arial" w:hAnsi="Arial"/>
                <w:sz w:val="16"/>
              </w:rPr>
              <w:t xml:space="preserve"> dachy dwuspadowe - kąt nachylenia połaci dachowej – 4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łównych i 1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inwentarskich i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leży zapewnić miejsca postojowe w granicach każdej z wydzielonych działe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 nr 28 KUl, 26 KUl, 30 KUw i nr 29 KUw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teren znajduje się w strefie historycznego układu ruralistycznego, gdzie obowiązują następujące rygory: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go rozplanowania dróg, placów, linii zabudowy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zabytkowej struktury przestrzennej niwy siedliskowej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kompozycji układów zieleni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struktury zagród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wiązanie nową zabudową do istniejących elementów historycznej kompozycji (w formie i zastosowanych materiałach)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liminacja elementów dysharmonizujących kompozycję przestrzenną historycznych układów architektonicznych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fragmenty terenu i obiekt (jak na rysunku planu)  postulowane do wpisania do ewidencji w celu objęcia ochroną   konserwatorską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obiekty (jak na rysunku planu) postulowane do wpisania do rejestru zabytków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 teren znajduje 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puszczenie wprowadzenia nowej zabudowy  o formie architektonicznej dostosowanej do krajobrazu i otaczającej zabudowy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przy wprowadzaniu nowej zabudowy należy zachować zasadnicze proporcje wysokościowe i gabaryty bryły budynku oraz zachowanie przyjętego modelu zagrody żuławskiej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50% powierzchni każdej wydzielonej działki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a) dopuszcza się jako uzupełnienie funkcji mieszkaniowej funkcję usług spełniających jednocześnie poniższe warunki: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rak kolizji z funkcją mieszkaniową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ysponujących odrębnym wejściem z zewnątrz lub wejściem z zewnątrz wspólnym  z najwyżej jednym mieszkaniem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- mieszczących się w lokalach użytkowych o powierzchni użytkowej nie większej niż 5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zapisy wynikające z przepisów szczególnych: obręb wsi Trutnowy położony jest na terenie Obszaru Chronionego Krajobrazu Żuław 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3) zalecenia nie będące podstawą wydania decyzji administracyjnych: a) zaleca się zabudowę zindywidualizowaną budynkami nawiązującymi do miejscowej tradycji (jak w załączniku nr 3 do uchwały)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 09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0,19 ha</w:t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C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i komercyjn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usługi komunikacyj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więcej niż 0,4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więcej niż 7,0 m od poziomu terenu do kalenicy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więcej niż 40%,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>e) linie zabudowy – nieprzekraczalne, jak na rysunku planu – 6,0 m od linii rozgraniczających ulicy nr 26 KUl,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f) poziom posadzki parteru –  </w:t>
            </w:r>
            <w:r>
              <w:rPr>
                <w:rFonts w:cs="Arial" w:ascii="Arial" w:hAnsi="Arial"/>
                <w:sz w:val="16"/>
              </w:rPr>
              <w:t>nie więcej niż 0,6 m nad poziomem powierzchni terenu,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g) </w:t>
            </w:r>
            <w:r>
              <w:rPr>
                <w:rFonts w:cs="Arial" w:ascii="Arial" w:hAnsi="Arial"/>
                <w:sz w:val="16"/>
              </w:rPr>
              <w:t xml:space="preserve"> dachy dwuspadowe - </w:t>
            </w:r>
            <w:r>
              <w:rPr>
                <w:rFonts w:cs="Arial" w:ascii="Arial" w:hAnsi="Arial"/>
                <w:sz w:val="18"/>
              </w:rPr>
              <w:t>kąt nachylenia połaci dachowej –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– 5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dla budynków głównych i 12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–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dla budynków gospodarczych i 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leży zapewnić miejsca postojowe w obrębie terenu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 nr 26 KUl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 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teren znajduje się w strefie historycznego układu ruralistycznego, gdzie obowiązują następujące rygory: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go rozplanowania dróg, placów, linii zabudowy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zabytkowej struktury przestrzennej niwy siedliskowej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kompozycji układów zieleni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struktury zagród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wiązanie nową zabudową do istniejących elementów historycznej kompozycji (w formie i zastosowanych materiałach)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liminacja elementów dysharmonizujących kompozycję przestrzenną historycznych układów architektonicznych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 teren znajduje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puszczenie wprowadzenia nowej zabudowy  o formie architektonicznej dostosowanej do krajobrazu i otaczającej zabudow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stala się nie mniej niż 30% terenu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dopuszcza się mieszkania integralnie powiązane z prowadzoną działalnością usługową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zabudowę zindywidualizowaną budynkami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wiązującymi do miejscowej tradycji (jak w załączniku nr 3 do uchwały)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10</w:t>
      </w:r>
      <w:r>
        <w:rPr>
          <w:rFonts w:cs="Arial" w:ascii="Arial" w:hAnsi="Arial"/>
          <w:b/>
          <w:sz w:val="16"/>
        </w:rPr>
        <w:t xml:space="preserve">    2. </w:t>
      </w:r>
      <w:r>
        <w:rPr>
          <w:rFonts w:cs="Arial" w:ascii="Arial" w:hAnsi="Arial"/>
          <w:sz w:val="16"/>
        </w:rPr>
        <w:t>POWIERZCHNIA 0,35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N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jednorodzinn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budowa mieszkaniowa wielorodzinn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intensywność zabudowy – dla działek mniejszych niż 900 m² nie więcej niż 0,35; dla działek większych niż 900m² nie więcej niż 0,3 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 trzy działki - jak w stanie istniejącym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c) wysokość zabudowy – nie więcej niż 9,0 m od poziomu terenu do kalenic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 dla działek mniejszych niż 900 m² nie więcej niż 17% ; dla działek większych niż 900m² nie więcej niż 15%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przekraczalne, jak na rysunku planu – 6,0 m od linii rozgraniczających ulicy nr 26 KUl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 nie więcej niż 0,6 m nad poziomem powierzchni terenu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 dachy dwuspadowe - kąt nachylenia połaci dachowej  4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łównych i 1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 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leży zapewnić miejsca postojowe w granicach każdej z wydzielonych działe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y nr 26 KUl i 27 KUd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 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 teren znajduje 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  <w:p>
            <w:pPr>
              <w:pStyle w:val="Normal"/>
              <w:spacing w:lineRule="atLeast" w:line="200"/>
              <w:ind w:left="99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uszczenie wprowadzenia nowej zabudowy  o formie architektonicznej dostosowanej do krajobrazu i otaczającej zabudowy. – nie więcej niż trzy budynki mieszkalne parterowe z użytkowym poddaszem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budynek na działce narożnej przylegającej do drogi nr 27 Kud należy usytuować kalenicowo do tej drogi, pozostałe budynki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kalenicowo do drogi nr 26 Kul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50% powierzchni każdej wydzielonej działki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d) 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a) dopuszcza się jako uzupełnienie funkcji mieszkaniowej funkcję usług spełniających jednocześnie poniższe warunki: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rak kolizji z funkcją mieszkaniową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ysponujących odrębnym wejściem z zewnątrz lub wejściem z zewnątrz wspólnym  z najwyżej jednym mieszkaniem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- mieszczących się w lokalach użytkowych o powierzchni użytkowej nie większej niż 5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zabudowę zindywidualizowaną budynkami   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wiązującymi do miejscowej tradycji (jak w załączniku nr 3 do uchwały)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lineRule="atLeast" w:line="200"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11</w:t>
      </w:r>
      <w:r>
        <w:rPr>
          <w:rFonts w:cs="Arial" w:ascii="Arial" w:hAnsi="Arial"/>
          <w:b/>
          <w:sz w:val="16"/>
        </w:rPr>
        <w:t xml:space="preserve">    2. </w:t>
      </w:r>
      <w:r>
        <w:rPr>
          <w:rFonts w:cs="Arial" w:ascii="Arial" w:hAnsi="Arial"/>
          <w:sz w:val="16"/>
        </w:rPr>
        <w:t>POWIERZCHNIA  0,3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N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jednorodzinn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budowa mieszkaniowa wielorodzinn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więcej niż 0,4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 nie więcej niż dwie działki – jak w stanie istniejącym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więcej niż 9,0 m od poziomu terenu do kalenic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więcej niż 20%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 ustala się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nie więcej niż 0,6 m nad poziomem powierzchni terenu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dachy dwuspadowe -  kąt nachylenia połaci dachowej – 4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łównych i 1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leży zapewnić miejsca postojowe w granicach każdej z wydzielonych działe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y nr 27 KUd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 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 teren znajduje 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puszczenie wprowadzenia nowej zabudowy  o formie architektonicznej dostosowanej do krajobrazu i otaczającej zabudowy. – nie więcej niż dwa budynki mieszkalne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udynek na działce przylegającej do drogi nr 27 Kud należy usytuować kalenicowo do tej drogi, pozostałe budynki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kalenicą prostopadle do tej drogi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50% powierzchni każdej wydzielonej działki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a) dopuszcza się jako uzupełnienie funkcji mieszkaniowej funkcję usług spełniających jednocześnie poniższe warunki: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rak kolizji z funkcją mieszkaniową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ysponujących odrębnym wejściem z zewnątrz lub wejściem z zewnątrz wspólnym  z najwyżej jednym mieszkaniem,</w:t>
            </w:r>
          </w:p>
          <w:p>
            <w:pPr>
              <w:pStyle w:val="Zawartotabeli"/>
              <w:spacing w:lineRule="atLeast" w:line="200" w:before="0" w:after="0"/>
              <w:ind w:left="74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- mieszczących się w lokalach użytkowych o powierzchni użytkowej nie większej niż 5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a) obręb wsi Trutnowy położony jest na terenie Obszaru Chronionego Krajobrazu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Żuław  Gdańskich; wg rozporządzenia wojewody obowiązują zakazy i ograniczenia dotyczące obszarów chronionego krajobrazu.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zabudowę zindywidualizowaną budynkami   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nawiązującymi do miejscowej tradycji (jak w załączniku nr 3 do uchwały),  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lineRule="atLeast" w:line="200"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 12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1,02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Ps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i sportu , usługi publiczn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 nie więcej niż 0,1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więcej niż 7,0 m od poziomu terenu do kalenicy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więcej niż 8%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linie zabudowy 20,0 m od zachodniej i południowej linii rozgraniczającej terenu – jak na rysunku planu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nie więcej niż 0,6 m nad poziomem powierzchni terenu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 dachy dwuspadowe - kąt nachylenia połaci dachowej –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leży zapewnić miejsca postojowe w obrębie terenu., także dla obsługi terenu nr 13 Up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 nr 27 KUd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nie ustala się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 nie ustala się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teren znajduje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puszczenie wprowadzenia nowej zabudowy  o formie architektonicznej dostosowanej do krajobrazu i otaczającej zabudow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80% powierzchni każdej wydzielonej działki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w wypadku konieczności usunięcia drzew należy zrekompensować stratę w proporcji na 1 drzewo wycięte – 5 drzew posadzonych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stala się jedno drzewo posadzone na dwa miejsca postojowe dla samochodów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) inne zapisy stanowiące: a) dopuszcza się obiekty o innych formach i zasadach zabudowy niż wyżej określone, przy czym ich  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]   lokalizacja winna być poprzedzona wykonaniem studium krajobrazowego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zabudowę zindywidualizowaną budynkami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wiązującymi do miejscowej tradycji (jak w załączniku nr 3 do uchwały)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5"/>
        </w:numPr>
        <w:ind w:left="283" w:hanging="283"/>
        <w:rPr/>
      </w:pPr>
      <w:r>
        <w:rPr>
          <w:rFonts w:cs="Arial" w:ascii="Arial" w:hAnsi="Arial"/>
          <w:sz w:val="16"/>
        </w:rPr>
        <w:t>NUMER TERENU   13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0,94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Pk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i kultury – skansen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kąt nachylenia połaci dachowej –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y nr 27 KUd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 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teren znajduje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 terenie wyznaczonym jak na rysunku planu dopuszcza się lokalizację eksponatów budownictwa żuławskiego oraz niezbędnych obiektów usługowych; pozostały teren należy zagospodarować zielenią naturalną, środowiskową, bez zieleni wysokiej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60% terenu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ustala się wymóg ochrony drzew;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a) z uwagi  na przedpole ekspozycji domu podcieniowego  (teren nr 35MN), lokalizacja inwestycji winna być poprzedzona wykonaniem studium kulturowo- krajobrazowego dla całego terenu,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zapisy wynikające z przepisów szczególnych: obręb wsi Trutnowy położony jest na terenie Obszaru Chronionego Krajobrazu Żuław 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zalecenia nie będące podstawą wydania decyzji administracyjnych: a) zaleca się zabudowę zindywidualizowaną budynkami nawiązującymi do miejscowej tradycji (jak w załączniku nr 3 do uchwały)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14</w:t>
      </w:r>
      <w:r>
        <w:rPr>
          <w:rFonts w:cs="Arial" w:ascii="Arial" w:hAnsi="Arial"/>
          <w:b/>
          <w:sz w:val="16"/>
        </w:rPr>
        <w:t xml:space="preserve">    2. </w:t>
      </w:r>
      <w:r>
        <w:rPr>
          <w:rFonts w:cs="Arial" w:ascii="Arial" w:hAnsi="Arial"/>
          <w:sz w:val="16"/>
        </w:rPr>
        <w:t>POWIERZCHNIA 1,79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N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jednorodzinn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więcej niż 0,15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 pięć działek – jak w stanie istniejącym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c) wysokość zabudowy –nie więcej niż 9,0 m od poziomu terenu do kalenic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więcej niż 10%, w tym 5% zabudowy mieszkani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przekraczalne – jak na rysunku plan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nie więcej niż 0,6 m nad poziomem powierzchni terenu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dachy dwuspadowe -  kąt nachylenia połaci dachowej – 4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łównych i 1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leży zapewnić miejsca postojowe w granicach każdej z wydzielonych działe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y nr 26 KUl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 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teren znajduje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puszczenie wprowadzenia nowej zabudowy  o formie architektonicznej dostosowanej do krajobrazu i otaczającej zabudowy.– na każdej działce  nie więcej niż jeden budynek mieszkalny parterowy  z użytkowym poddaszem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200"/>
              <w:ind w:left="283" w:hanging="28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obszarze - oznaczonym  jak na rysunku planu - obowiązuje zakaz nowej zabudowy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200"/>
              <w:ind w:left="283" w:hanging="28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terenie budynki należy sytuować kalenicowo do drogi nr 26 KUl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50% powierzchni każdej wydzielonej działki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e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1) inne zapisy stanowiące: a) dopuszcza się jako uzupełnienie funkcji mieszkaniowej funkcję usług spełniających jednocześnie poniższe warunki: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rak kolizji z funkcją mieszkaniową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ysponujących odrębnym wejściem z zewnątrz lub wejściem z zewnątrz wspólnym  z najwyżej jednym mieszkaniem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- mieszczących się w lokalach użytkowych o powierzchni użytkowej nie większej niż 5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b) z uwagi  na przedpole ekspozycji domu podcieniowego  (teren nr 35MN), lokalizacja inwestycji winna być poprzedzona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wykonaniem studium kulturowo- krajobrazowego dla całego terenu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) dopuszcza się rewitalizację  budynku na działce nr 101 ( uzupełnienie o poddasze użytkowe)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 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zabudowę zindywidualizowaną budynkami   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wiązującymi do miejscowej tradycji (jak w załączniku nr 3 do uchwały)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lineRule="atLeast" w:line="200"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15</w:t>
      </w:r>
      <w:r>
        <w:rPr>
          <w:rFonts w:cs="Arial" w:ascii="Arial" w:hAnsi="Arial"/>
          <w:b/>
          <w:sz w:val="16"/>
        </w:rPr>
        <w:t xml:space="preserve">    2. </w:t>
      </w:r>
      <w:r>
        <w:rPr>
          <w:rFonts w:cs="Arial" w:ascii="Arial" w:hAnsi="Arial"/>
          <w:sz w:val="16"/>
        </w:rPr>
        <w:t>POWIERZCHNIA 0,43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3. FUNKCJA LUB STREFA</w:t>
      </w:r>
      <w:r>
        <w:rPr/>
        <w:t xml:space="preserve">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N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jednorodzinn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budowa mieszkaniowa wielorodzinn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więcej niż 0,6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b) wielkość podziału działki – nie mniej niż 6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więcej niż 9,0 m od poziomu terenu do kalenic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więcej niż 20%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e) linie zabudowy – obowiązujące – jak na rysunku planu – 6,0 m od linii rozgraniczających ulicy nr 34 Kuw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nie więcej niż 0,6 m nad poziomem powierzchni terenu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 dachy dwuspadowe - kąt nachylenia połaci dachowej – 4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łównych i 1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leży zapewnić miejsca postojowe w granicach każdej z wydzielonych działe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 nr 26 KUl i nr 34 KUw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 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puszczenie wprowadzenia nowej zabudowy  o formie architektonicznej dostosowanej do krajobrazu i otaczającej zabudow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50% powierzchni każdej wydzielonej działki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d) 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a) dopuszcza się jako uzupełnienie funkcji mieszkaniowej funkcję usług spełniających jednocześnie poniższe warunki: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rak kolizji z funkcją mieszkaniową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ysponujących odrębnym wejściem z zewnątrz lub wejściem z zewnątrz wspólnym  z najwyżej jednym mieszkaniem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- mieszczących się w lokalach użytkowych o powierzchni użytkowej nie większej niż 5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zabudowę zindywidualizowaną budynkami   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wiązującymi do miejscowej tradycji (jak w załączniku nr 3 do uchwały)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Tekstpodstawowyzwciciem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  <w:p>
            <w:pPr>
              <w:pStyle w:val="Zawartotabeli"/>
              <w:spacing w:lineRule="atLeast" w:line="200" w:before="0" w:after="0"/>
              <w:ind w:left="-1" w:right="-1" w:firstLine="174"/>
              <w:jc w:val="both"/>
              <w:rPr/>
            </w:pPr>
            <w:r>
              <w:rPr>
                <w:rFonts w:cs="Arial" w:ascii="Arial" w:hAnsi="Arial"/>
                <w:sz w:val="16"/>
              </w:rPr>
              <w:t>c) postuluje się scalenie działek w celu rozgęszczenia zabudow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16</w:t>
      </w:r>
      <w:r>
        <w:rPr>
          <w:rFonts w:cs="Arial" w:ascii="Arial" w:hAnsi="Arial"/>
          <w:b/>
          <w:sz w:val="16"/>
        </w:rPr>
        <w:t xml:space="preserve">    2. </w:t>
      </w:r>
      <w:r>
        <w:rPr>
          <w:rFonts w:cs="Arial" w:ascii="Arial" w:hAnsi="Arial"/>
          <w:sz w:val="16"/>
        </w:rPr>
        <w:t>POWIERZCHNIA 0,57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N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jednorodzinn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budowa mieszkaniowa wielorodzinn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więcej niż 0,6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b) wielkość podziału działki – nie mniej niż 6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c) wysokość zabudowy – nie więcej niż 9,0 m od poziomu terenu do kalenic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więcej niż 20%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obowiązujące – jak na rysunku planu – 6,0 m od linii rozgraniczających ulicy nr 34 KUw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f) poziom posadzki parteru – nie więcej niż 0,6 m nad poziomem powierzchni terenu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dachy dwuspadowe -  kąt nachylenia połaci dachowej – 4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łównych i 1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leży zapewnić miejsca postojowe w granicach każdej z wydzielonych działe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y nr 34 KUw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puszczenie wprowadzenia nowej zabudowy  o formie architektonicznej dostosowanej do krajobrazu i otaczającej zabudow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50% powierzchni każdej wydzielonej działki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dopuszcza się  jako uzupełnienie funkcji mieszkaniowej funkcję usług spełniających jednocześnie poniższe warunki: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rak kolizji z funkcją mieszkaniową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ysponujących odrębnym wejściem z zewnątrz lub wejściem z zewnątrz wspólnym  z najwyżej jednym mieszkaniem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- mieszczących się w lokalach użytkowych o powierzchni użytkowej nie większej niż 5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 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zabudowę zindywidualizowaną budynkami   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wiązującymi do miejscowej tradycji (jak w załączniku nr 3 do uchwały)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Tekstpodstawowyzwciciem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  <w:p>
            <w:pPr>
              <w:pStyle w:val="Zawartotabeli"/>
              <w:spacing w:lineRule="atLeast" w:line="200"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postuluje się scalenie działek w celu rozgęszczenia zabudow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17</w:t>
      </w:r>
      <w:r>
        <w:rPr>
          <w:rFonts w:cs="Arial" w:ascii="Arial" w:hAnsi="Arial"/>
          <w:b/>
          <w:sz w:val="16"/>
        </w:rPr>
        <w:t xml:space="preserve">    2. </w:t>
      </w:r>
      <w:r>
        <w:rPr>
          <w:rFonts w:cs="Arial" w:ascii="Arial" w:hAnsi="Arial"/>
          <w:sz w:val="16"/>
        </w:rPr>
        <w:t>POWIERZCHNIA 0,44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N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jednorodzinn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budowa mieszkaniowa wielorodzinn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więcej niż 0,6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b) wielkość podziału działki – nie mniej niż 6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więcej niż 9,0 m od poziomu terenu do kalenic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więcej niż 20%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obowiązujące – jak na rysunku planu – 6,0 m od linii rozgraniczających ulicy nr 34 KUw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nie więcej niż 0,6 m nad poziomem powierzchni terenu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dachy dwuspadowe -  kąt nachylenia połaci dachowej – 4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łównych i 1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leży zapewnić miejsca postojowe w granicach każdej z wydzielonych działe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 nr 26 KUl i nr 34 KUw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6"/>
      </w:tblGrid>
      <w:tr>
        <w:trPr>
          <w:tblHeader w:val="true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puszczenie wprowadzenia nowej zabudowy  o formie architektonicznej dostosowanej do krajobrazu i otaczającej zabudow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50% powierzchni każdej wydzielonej działki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dopuszcza się  jako uzupełnienie funkcji mieszkaniowej funkcję usług spełniających jednocześnie poniższe warunki: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rak kolizji z funkcją mieszkaniową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ysponujących odrębnym wejściem z zewnątrz lub wejściem z zewnątrz wspólnym  z najwyżej jednym mieszkaniem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- mieszczących się w lokalach użytkowych o powierzchni użytkowej nie większej niż 5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zabudowę zindywidualizowaną budynkami   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wiązującymi do miejscowej tradycji (jak w załączniku nr 3 do uchwały),</w:t>
            </w:r>
          </w:p>
          <w:p>
            <w:pPr>
              <w:pStyle w:val="Tekstpodstawowyzwciciem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zaleca się takie sytuowanie elementów zainwestowania terenu (budynki, wjazdy, itp.), aby nie kolidowały z</w:t>
            </w:r>
          </w:p>
          <w:p>
            <w:pPr>
              <w:pStyle w:val="Tekstpodstawowyzwciciem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wartościowy</w:t>
            </w:r>
            <w:r>
              <w:rPr>
                <w:rFonts w:cs="Arial" w:ascii="Arial" w:hAnsi="Arial"/>
                <w:sz w:val="18"/>
              </w:rPr>
              <w:t>mi drzewami.</w:t>
            </w:r>
          </w:p>
          <w:p>
            <w:pPr>
              <w:pStyle w:val="Zawartotabeli"/>
              <w:spacing w:lineRule="atLeast" w:line="200" w:before="0" w:after="0"/>
              <w:ind w:left="-1" w:right="-1" w:firstLine="174"/>
              <w:jc w:val="both"/>
              <w:rPr/>
            </w:pPr>
            <w:r>
              <w:rPr>
                <w:rFonts w:cs="Arial" w:ascii="Arial" w:hAnsi="Arial"/>
                <w:sz w:val="18"/>
              </w:rPr>
              <w:t>c) postuluje się scale</w:t>
            </w:r>
            <w:r>
              <w:rPr>
                <w:rFonts w:cs="Arial" w:ascii="Arial" w:hAnsi="Arial"/>
                <w:sz w:val="16"/>
              </w:rPr>
              <w:t>nie działek w celu rozgęszczenia zabudow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 xml:space="preserve">NUMER TERENU  18 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0,07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3. FUNKCJA LUB STREFA Z WYSZCZEGÓLNIENIEM FUNKCJI PREFEROWANE</w:t>
      </w:r>
      <w:r>
        <w:rPr/>
        <w:t>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W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a infrastruktury technicznej – ujęcie wod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wszystkie pozostał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poziom posadzki parteru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 kąt nachylenia połaci dachowej –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y nr 28 KUl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 z sieci elektroenergetycznej niskiego lub średniego napięcia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wody opadowe –  zagospodarowanie w terenie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teren znajduje się w strefie historycznego układu ruralistycznego, gdzie obowiązują następujące rygory: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go rozplanowania dróg, placów, linii zabudowy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zabytkowej struktury przestrzennej niwy siedliskowej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kompozycji układów zieleni,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sz w:val="16"/>
              </w:rPr>
              <w:t>- zachowanie struktury zagród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wiązanie nową zabudową  do istniejących elementów historycznej kompozycji (w formie i zastosowanych materiałach)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liminacja elementów dysharmonizujących kompozycję przestrzenną historycznych układów architektonicznych,</w:t>
            </w:r>
          </w:p>
          <w:p>
            <w:pPr>
              <w:pStyle w:val="Normal"/>
              <w:ind w:left="5" w:right="-10" w:hanging="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krajobrazu związanego z historycznym założeniem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nie ustala się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zalecenia nie będące podstawą wydania decyzji administracyjnych: nie ustala się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 19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0,7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P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eleń parkow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poziom posadzki parteru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 kąt nachylenia połaci dachowej –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 nr 28 KUl i 33KUw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nie ustala się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nie ustala się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wody opadowe –  zagospodarowanie w terenie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teren znajduje się w strefie historycznego układu ruralistycznego, gdzie obowiązują następujące rygory: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go rozplanowania dróg, placów, linii zabudowy,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sz w:val="16"/>
              </w:rPr>
              <w:t>- zachowanie zabytkowej struktury przestrzennej niwy siedliskowej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kompozycji układów zieleni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struktury zagród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wiązanie nową zabudową do istniejących elementów historycznej kompozycji (w formie i zastosowanych materiałach)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liminacja elementów dysharmonizujących kompozycję przestrzenną historycznych układów architektonicznych,</w:t>
            </w:r>
          </w:p>
          <w:p>
            <w:pPr>
              <w:pStyle w:val="Normal"/>
              <w:ind w:left="5" w:right="-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teren znajduje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stala się nie mniej niż 60 % terenu powierzchnią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ustala się nakaz zachowania istniejącego rowu melioracyjnego, drzewostanu i krzewó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dopuszcza się niezbędne cięcia sanitarne i pielęgnacyjne oraz wycinkę w celach powiązań z przyległym terenem dla niezbędnych rozwiązań technicz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należy zapewnić powiązania komunikacyjne ulicy nr 28 KUl z terenem 20 MN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zalecenia nie będące podstawą wydania decyzji administracyjnych: nie ustala się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67"/>
        </w:numPr>
        <w:ind w:left="283" w:hanging="283"/>
        <w:rPr/>
      </w:pPr>
      <w:r>
        <w:rPr>
          <w:rFonts w:cs="Arial" w:ascii="Arial" w:hAnsi="Arial"/>
          <w:sz w:val="16"/>
        </w:rPr>
        <w:t>NUMER TERENU  20</w:t>
      </w:r>
      <w:r>
        <w:rPr>
          <w:rFonts w:cs="Arial" w:ascii="Arial" w:hAnsi="Arial"/>
          <w:b/>
          <w:sz w:val="16"/>
        </w:rPr>
        <w:t xml:space="preserve">    2. </w:t>
      </w:r>
      <w:r>
        <w:rPr>
          <w:rFonts w:cs="Arial" w:ascii="Arial" w:hAnsi="Arial"/>
          <w:sz w:val="16"/>
        </w:rPr>
        <w:t>POWIERZCHNIA 5,46 ha</w:t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N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jednorodzinna i zagrodow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- zabudowa mieszkaniowa wielorodzinn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dla działek o powierzchni nie mniejszej niż 1200 m²  nie więcej niż 0.3 ; dla działek o powierzchni nie mniejszej niż 2500m² nie więcej niż 0,15 dla zabudowy jednorodzinnej; nie więcej niż 0,5 dla zabudowy zagrodow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b) wielkość podziału działki – nie mniej niż 1200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</w:rPr>
              <w:t>dla zabudowy jednorodzinnej; nie mniej niż 2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dla zabudowy jednorodzinnej i zagrod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od poziomu terenu do kalenicy - nie więcej niż 9,0 m – dla zabudowy mieszkaniowej i nie więcej niż 13,0 m dla budynków inwentarzow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dla działek o powierzchni nie mniejszej niż 1200 m² nie więcej niż 15%; dla działek o powierzchni nie mniejszej niż 2500m² nie więcej niż 7% dla zabudowy jednorodzinnej; nie więcej niż 20% dla zabudowy zagrod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przekraczalne, jak na rysunku planu – 6,0 m od linii rozgraniczających ulicy nr 28 KUl i 26 KUl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cs="Arial" w:ascii="Arial" w:hAnsi="Arial"/>
                <w:sz w:val="16"/>
              </w:rPr>
              <w:t>) poziom posadzki parteru – nie więcej niż 0,6 m nad poziomem powierzchni terenu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dachy dwuspadowe -  kąt nachylenia połaci dachowej – 4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łównych i 1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inwentarskich i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- należy zapewnić miejsca postojowe w granicach każdej z wydzielonych działe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 nr 26 KUl, 28 KUl i nr 33 KUw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 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teren znajduje się w strefie historycznego układu ruralistycznego, gdzie obowiązują następujące rygory: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sz w:val="16"/>
              </w:rPr>
              <w:t>- zachowanie historycznego rozplanowania dróg, placów, linii zabudowy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zabytkowej struktury przestrzennej niwy siedliskowej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kompozycji układów zieleni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struktury zagród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wiązanie nową zabudową do istniejących elementów historycznej kompozycji (w formie i zastosowanych materiałach)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liminacja elementów dysharmonizujących kompozycję przestrzenną historycznych układów architektoni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) fragment terenu (jak na rysunku planu) postulowany do wpisania do ewidencji; obiekt (jak na rysunku planu) postulowany d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pisania do rejestru zabytków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teren znajduje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puszczenie wprowadzenia nowej zabudowy  o formie architektonicznej dostosowanej do krajobrazu i otaczającej zabudow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50% powierzchni każdej wydzielonej działki przeznaczyć na powierzchnię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e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a) dopuszcza się  jako uzupełnienie funkcji mieszkaniowej funkcję usług spełniających jednocześnie poniższe warunki: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rak kolizji z funkcją mieszkaniową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ysponujących odrębnym wejściem z zewnątrz lub wejściem z zewnątrz wspólnym  z najwyżej jednym mieszkaniem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- mieszczących się w lokalach użytkowych o powierzchni użytkowej nie większej niż 5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b) dopuszcza się obiekty o innych formach i zasadach zabudowy niż wyżej określone, przy czym ich lokalizacja winna być    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oprzedzona wykonaniem studium krajobrazowego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zabudowę zindywidualizowaną budynkami   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wiązującymi do miejscowej tradycji (jak w załączniku nr 3 do uchwały)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lineRule="atLeast" w:line="200" w:before="0" w:after="0"/>
              <w:ind w:left="-1" w:right="-1" w:firstLine="174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 21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0,42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Po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i oświat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więcej niż 0,3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 nie ustala się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więcej niż 9,0 m od poziomu terenu do kalenic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więcej niż 20%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 ustala się.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nie więcej niż 0,6 m nad poziomem powierzchni teren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dachy dwuspadowe -  kąt nachylenia połaci dachowej –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leży zapewnić miejsca postojowe w obrębie terenu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y nr 33 KUw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 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teren znajduje się w strefie historycznego układu ruralistycznego, gdzie obowiązują następujące rygory: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sz w:val="16"/>
              </w:rPr>
              <w:t>- zachowanie historycznego rozplanowania dróg, placów, linii zabudowy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zabytkowej struktury przestrzennej niwy siedliskowej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kompozycji układów zieleni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struktury zagród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wiązanie nową zabudową do istniejących elementów historycznej kompozycji (w formie i zastosowanych materiałach)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liminacja elementów dysharmonizujących kompozycję przestrzenną historycznych układów architektonicznych,</w:t>
            </w:r>
          </w:p>
          <w:p>
            <w:pPr>
              <w:pStyle w:val="Normal"/>
              <w:ind w:left="5" w:right="-10" w:hanging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teren znajduje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puszczenie wprowadzenia nowej zabudowy  o formie architektonicznej dostosowanej do krajobrazu i otaczającej zabudow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stala się nie mniej niż 60% terenu powierzchni ą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nie ustala się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zabudowę zindywidualizowaną budynkami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wiązującymi do miejscowej tradycji (jak w załączniku nr 3 do uchwały)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 22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0,2 ha</w:t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Pr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i kultu religijnego – kościół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ustala się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 nie ustala się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nie ustala się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ustala się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nie ustala się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nie ustala się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 dachy  –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a) drogi – obsługa komunikacyjna z ulic nr 28 KUl i 33 KUw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teren znajduje się w strefie historycznego układu ruralistycznego, gdzie obowiązują następujące rygory: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go rozplanowania dróg, placów, linii zabudowy,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sz w:val="16"/>
              </w:rPr>
              <w:t>- zachowanie zabytkowej struktury przestrzennej niwy siedliskowej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kompozycji układów zieleni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wiązanie nową zabudową do istniejących elementów historycznej kompozycji (w formie i zastosowanych materiałach)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liminacja elementów dysharmonizujących kompozycję przestrzenną historycznych układów architektonicz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teren (jak na rysunku planu) postulowany do wpisania do rejestru zabytków.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teren znajduje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30% terenu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wody opadowe z powierzchni utwardzonych dróg, parkingów i placów manewrowych przed odprowadzeniem do odbiornika powinny 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być oczyszczone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a) dopuszcza się działania związane z odtworzeniem, konserwacją i rehabilitacją terenu i zabudowy,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b) nie dopuszcza się wprowadzania nowej zabudowy,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) dopuszcza się wprowadzenie obiektów małej architektury związanej z kultem religijnym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a) obręb wsi Trutnowy położony jest na terenie Obszaru Chronionego Krajobrazu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Żuław 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b) kościół parafialny wpisany do rejestru zabytków pod nr 178 (dec. z dnia 19.12.1962 r.)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 23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0,1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P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eleń parkow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kąt nachylenia połaci dachowej –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 nr 28 KUl i 33KUw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nie ustala się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nie ustala się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wody opadowe –  zagospodarowanie w terenie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teren znajduje się w strefie historycznego układu ruralistycznego, gdzie obowiązują następujące rygory: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sz w:val="16"/>
              </w:rPr>
              <w:t>- zachowanie historycznego rozplanowania dróg, placów, linii zabudowy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zabytkowej struktury przestrzennej niwy siedliskowej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kompozycji układów zieleni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struktury zagród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wiązanie nową zabudową do istniejących elementów historycznej kompozycji (w formie i zastosowanych materiałach)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liminacja elementów dysharmonizujących kompozycję przestrzenną historycznych układów architektonicz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) teren znajduje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puszczenie wprowadzenia nowej zabudowy  o formie architektonicznej dostosowanej do krajobrazu i otaczającej zabudow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stala się nie mniej niż 70 % terenu  powierzchnią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ustala się nakaz zachowania istniejącego drzewostanu i krzewó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dopuszcza się niezbędne cięcia sanitarne i pielęgnacyjne oraz wycinkę w celach powiązania z przyległym terenem dla niezbędnych rozwiązań technicz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należy zapewnić powiązania komunikacyjne ulicy nr 28 KUl z terenami nr 22 UPr i nr 24 MN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zalecenia nie będące podstawą wydania decyzji administracyjnych: nie ustala się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24</w:t>
      </w:r>
      <w:r>
        <w:rPr>
          <w:rFonts w:cs="Arial" w:ascii="Arial" w:hAnsi="Arial"/>
          <w:b/>
          <w:sz w:val="16"/>
        </w:rPr>
        <w:t xml:space="preserve">    2. </w:t>
      </w:r>
      <w:r>
        <w:rPr>
          <w:rFonts w:cs="Arial" w:ascii="Arial" w:hAnsi="Arial"/>
          <w:sz w:val="16"/>
        </w:rPr>
        <w:t>POWIERZCHNIA 3,23 ha</w:t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N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jednorodzinna i zagrodow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więcej niż 0,2 dla zabudowy jednorodzinnej, nie więcej niż 0,4 dla zabudowy zagrod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  nie mniej niż 2500m²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od poziomu terenu do kalenicy - nie więcej niż 9,0 m – dla zabudowy mieszkaniowej i nie więcej niż 13,0 m dla budynków inwentarski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 nie więcej niż 10% dla zabudowy mieszkaniowej i nie więcej niż 20% dla zabudowy zagrod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przekraczalne, jak na rysunku planu – 6,0 m od linii rozgraniczających ulic nr 28 KUl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nie więcej niż 0,6 m nad poziomem powierzchni terenu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 dachy dwuspadowe - kąt nachylenia połaci dachowej – 4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łównych i 1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inwentarskich i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leży zapewnić miejsca postojowe w granicach każdej z wydzielonych działe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ogi – obsługa komunikacyjna z ulic nr 28 KUl,33 KUw i nr 32 KUw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 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południowa część terenu znajduje się w strefie historycznego układu ruralistycznego, gdzie obowiązują następujące rygory: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go rozplanowania dróg, placów, linii zabudowy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zabytkowej struktury przestrzennej niwy siedliskowej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kompozycji układów zieleni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struktury zagród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wiązanie nową zabudową do istniejących elementów historycznej kompozycji (w formie i zastosowanych materiałach)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liminacja elementów dysharmonizujących kompozycję przestrzenną historycznych układów architektonicznych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teren znajduje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puszczenie wprowadzenia nowej zabudowy  o formie architektonicznej dostosowanej do krajobrazu i otaczającej zabudow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ie mniej niż 50% powierzchni każdej wydzielonej działki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dopuszcza się  jako uzupełnienie funkcji mieszkaniowej funkcję usług spełniających jednocześnie poniższe warunki: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rak kolizji z funkcją mieszkaniową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ysponujących odrębnym wejściem z zewnątrz lub wejściem z zewnątrz wspólnym  z najwyżej jednym mieszkaniem,</w:t>
            </w:r>
          </w:p>
          <w:p>
            <w:pPr>
              <w:pStyle w:val="Normal"/>
              <w:spacing w:lineRule="atLeast" w:line="200"/>
              <w:ind w:left="74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- mieszczących się w lokalach użytkowych o powierzchni użytkowej nie większej niż 5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zabudowę zindywidualizowaną budynkami   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wiązującymi do miejscowej tradycji (jak w załączniku nr 3 do uchwały),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lineRule="atLeast" w:line="200"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 25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0,23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Wody śródlądow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sokość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kąt nachylenia połaci dachowej –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>a) drogi – obsługa komunikacyjna z ulic nr 27 KUd i 26 KUl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nie ustala się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wody opadowe –  zagospodarowanie w terenie,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nie ustala się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wodne, zieleń komponowana),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stala się 100% terenu powierzchnią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ustala się ochronę cieku wodnego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nie ustala się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obręb wsi Trutnowy położony jest na terenie Obszaru Chronionego Krajobrazu Żuław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zalecenia nie będące podstawą wydania decyzji administracyjnych: nie ustala się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LA ULIC I DRÓ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NUMER TERENU       26          2. POWIERZCHNIA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ULICA LUB DROGA WRAZ Z OKREŚLENIEM KLASYFIKUJĄCYM FUNKCJONALNO - TECHNICZNYM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037"/>
      </w:tblGrid>
      <w:tr>
        <w:trPr>
          <w:trHeight w:val="67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l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Arial" w:ascii="Arial" w:hAnsi="Arial"/>
                <w:sz w:val="16"/>
              </w:rPr>
              <w:t>Droga powiatowa ; klasy lokalna KUl 1/2; jedna jezdnia dwa pasy ruchu</w:t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SZEROKOŚĆ W LINIACH ROZGRANICZAJĄCYCH </w:t>
      </w:r>
    </w:p>
    <w:p>
      <w:pPr>
        <w:pStyle w:val="Normal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jak na rysunku planu, lecz nie mniej niż 12,0 m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PARKINGI</w:t>
      </w:r>
    </w:p>
    <w:p>
      <w:pPr>
        <w:pStyle w:val="TextBody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ie dopuszcza się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WARUNKI WYNIKAJĄCE Z OCHRONY ŚRODOWISKA KULTUROW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ie ustala się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WARUNKI WYNIKAJĄCE Z OCHRONY ŚRODOWISKA PRZYRODNICZEGO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ustala się nakaz ochrony  istniejących rowów melioracyjnych,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ustala się nakaz ochrony zadrzewień i zakrzewień  z dopuszczeniem wycinki w celach powiązań z przyległym terenem, niezbędnych cięć sanitarnych i niezbędnych rozwiązań technicznych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odprowadzenie wód opadowych - wody opadowe przed odprowadzeniem do gruntu oczyścić z zanieczyszczeń ropopochodnych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OBSZARY ZAGROŻEŃ 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en znajduje się w strefie zagrożenia powodzią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INNE ZAPISY</w:t>
      </w:r>
    </w:p>
    <w:p>
      <w:pPr>
        <w:pStyle w:val="WWTekstpodstawowy2"/>
        <w:numPr>
          <w:ilvl w:val="0"/>
          <w:numId w:val="6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8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 zapisy stanowiące:  a) stawka procentowa – 0%; b) Po trasie drogi przebiega szlak turystyczny o nazwie “Domów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Podcieniowych” od skrzyżowania z drogą nr 28KUl w kierunku wsi  Cedry Wielkie.</w:t>
      </w:r>
    </w:p>
    <w:p>
      <w:pPr>
        <w:pStyle w:val="WWTekstpodstawowy2"/>
        <w:numPr>
          <w:ilvl w:val="0"/>
          <w:numId w:val="69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ind w:left="28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isy wynikające z przepisów szczególnych: obręb wsi Trutnowy położony jest na terenie Obszaru Chronionego Krajobrazu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Żuław Gdańskich; wg rozporządzenia wojewody obowiązują zakazy i ograniczenia dotyczące obszarów chronionego krajobrazu.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Zalecenia nie będące podstawą wydania decyzji administracyjnych: nie ustala się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LA ULIC I DRÓ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NUMER TERENU       27          2. POWIERZCHNIA   0,6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ULICA LUB DROGA WRAZ Z OKREŚLENIEM KLASYFIKUJĄCYM FUNKCJONALNO - TECHNICZNYM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037"/>
      </w:tblGrid>
      <w:tr>
        <w:trPr>
          <w:trHeight w:val="67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gminna; klasy dojazdowa  Kud 1/1</w:t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SZEROKOŚĆ W LINIACH ROZGRANICZAJĄCYCH </w:t>
      </w:r>
    </w:p>
    <w:p>
      <w:pPr>
        <w:pStyle w:val="Normal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jak na rysunku planu, lecz nie mniej niż 10,0 m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PARKINGI</w:t>
      </w:r>
    </w:p>
    <w:p>
      <w:pPr>
        <w:pStyle w:val="TextBody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ie ustala się.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6"/>
        </w:rPr>
        <w:t>6. WARUNKI WYNIKAJĄCE Z OCHRONY ŚRODOWISKA KULTUROW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roga obsługująca historyczne założenie zagród żuławskich teren nr 11MN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ustala się wymóg zachowania nawierzchni brukowej oraz wymóg zachowania przekroju drogi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opuszcza się naprawy i remonty odtworzeniowe nawierzchni drogi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WARUNKI WYNIKAJĄCE Z OCHRONY ŚRODOWISKA PRZYRODNICZEGO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ustala się nakaz ochrony zadrzewień i zakrzewień  z dopuszczeniem wycinki w celach powiązań z przyległym terenem, niezbędnych cięć sanitarnych i niezbędnych rozwiązań technicznych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odprowadzenie wód opadowych - wody opadowe przed odprowadzeniem do gruntu oczyścić z zanieczyszczeń ropopochodnych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OBSZARY ZAGROŻEŃ 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en znajduje się w strefie zagrożenia powodzią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INNE ZAPISY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Inne zapisy stanowiące:  stawka procentowa – 0%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Zapisy wynikające z przepisów szczególnych: obręb wsi Trutnowy położony jest na terenie Obszaru Chronionego Krajobrazu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Żuław Gdańskich; wg rozporządzenia wojewody obowiązują zakazy i ograniczenia dotyczące obszarów chronionego krajobrazu.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Zalecenia nie będące podstawą wydania decyzji administracyjnych: nie ustala się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LA ULIC I DRÓ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. NUMER TERENU       28          2. POWIERZCHNIA   1,4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ULICA LUB DROGA WRAZ Z OKREŚLENIEM KLASYFIKUJĄCYM FUNKCJONALNO - TECHNICZNYM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037"/>
      </w:tblGrid>
      <w:tr>
        <w:trPr>
          <w:trHeight w:val="67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l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owiatowa ; klasy lokalna KUl 1/2; jedna jezdnia dwa pasy ruchu</w:t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SZEROKOŚĆ W LINIACH ROZGRANICZAJĄCYCH </w:t>
      </w:r>
    </w:p>
    <w:p>
      <w:pPr>
        <w:pStyle w:val="Normal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jak na rysunku planu, lecz nie mniej niż 12,0 m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6"/>
        </w:rPr>
        <w:t>5. PARKINGI</w:t>
      </w:r>
    </w:p>
    <w:p>
      <w:pPr>
        <w:pStyle w:val="TextBody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ie dopuszcza się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WARUNKI WYNIKAJĄCE Z OCHRONY ŚRODOWISKA KULTUROW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en znajduje się w strefie historycznego układu ruralistycznego.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6"/>
        </w:rPr>
        <w:t>7. WARUNKI WYNIKAJĄCE Z OCHRONY ŚRODOWISKA PRZYRODNICZEGO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ustala się nakaz ochrony  istniejących rowów melioracyjnych,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>
          <w:rFonts w:cs="Arial" w:ascii="Arial" w:hAnsi="Arial"/>
          <w:sz w:val="16"/>
        </w:rPr>
        <w:t>- ustala się nakaz ochrony zadrzewień i zakrzewień  z dopuszczeniem wycinki w celach powiązań z przyległym terenem, niezbędnych cięć sanitarnych i niezbędnych rozwiązań technicznych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odprowadzenie wód opadowych - wody opadowe przed odprowadzeniem do gruntu oczyścić z zanieczyszczeń ropopochodnych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OBSZARY ZAGROŻEŃ 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en znajduje się w strefie zagrożenia powodzią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INNE ZAPISY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Inne zapisy stanowiące:  a) stawka procentowa – 0%; b) Po trasie drogi przebiega szlak turystyczny o nazwie “Domów Podcieniowych” od skrzyżowania z drogą nr 26KUl w kierunku wsi  Miłocin.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/>
      </w:pPr>
      <w:r>
        <w:rPr>
          <w:rFonts w:cs="Arial" w:ascii="Arial" w:hAnsi="Arial"/>
          <w:sz w:val="16"/>
        </w:rPr>
        <w:t>2) Zapisy wynikające z przepisów szczególnych: obręb wsi Trutnowy położony jest na terenie Obszaru Chronionego Krajobrazu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Żuław Gdańskich; wg rozporządzenia wojewody obowiązują zakazy i ograniczenia dotyczące obszarów chronionego krajobrazu.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Zalecenia nie będące podstawą wydania decyzji administracyjnych: nie ustala się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LA ULIC I DRÓ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NUMER TERENU       29          2. POWIERZCHNIA   0,01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ULICA LUB DROGA WRAZ Z OKREŚLENIEM KLASYFIKUJĄCYM FUNKCJONALNO - TECHNICZNYM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037"/>
      </w:tblGrid>
      <w:tr>
        <w:trPr>
          <w:trHeight w:val="67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w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gminna ; klasy wewnętrzna KUl </w:t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SZEROKOŚĆ W LINIACH ROZGRANICZAJĄCYCH </w:t>
      </w:r>
    </w:p>
    <w:p>
      <w:pPr>
        <w:pStyle w:val="Normal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jak na rysunku planu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PARKINGI</w:t>
      </w:r>
    </w:p>
    <w:p>
      <w:pPr>
        <w:pStyle w:val="TextBody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ie dopuszcza się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WARUNKI WYNIKAJĄCE Z OCHRONY ŚRODOWISKA KULTUROW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en znajduje się w strefie historycznego układu ruralistycznego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WARUNKI WYNIKAJĄCE Z OCHRONY ŚRODOWISKA PRZYRODNICZ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odprowadzenie wód opadowych - wody opadowe przed odprowadzeniem do gruntu oczyścić z zanieczyszczeń ropopochodnych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OBSZARY ZAGROŻEŃ 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en znajduje się w strefie zagrożenia powodzią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INNE ZAPISY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Inne zapisy stanowiące:  stawka procentowa – 0%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Zapisy wynikające z przepisów szczególnych: obręb wsi Trutnowy położony jest na terenie Obszaru Chronionego Krajobrazu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Żuław Gdańskich; wg rozporządzenia wojewody obowiązują zakazy i ograniczenia dotyczące obszarów chronionego krajobrazu.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Zalecenia nie będące podstawą wydania decyzji administracyjnych: nie ustala się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LA ULIC I DRÓ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. NUMER TERENU       30          2. POWIERZCHNIA   0,04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ULICA LUB DROGA WRAZ Z OKREŚLENIEM KLASYFIKUJĄCYM FUNKCJONALNO - TECHNICZNYM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037"/>
      </w:tblGrid>
      <w:tr>
        <w:trPr>
          <w:trHeight w:val="67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w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gminna ; klasy wewnętrzna KUw</w:t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SZEROKOŚĆ W LINIACH ROZGRANICZAJĄCYCH </w:t>
      </w:r>
    </w:p>
    <w:p>
      <w:pPr>
        <w:pStyle w:val="Normal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jak na rysunku planu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6"/>
        </w:rPr>
        <w:t>5. PARKINGI</w:t>
      </w:r>
    </w:p>
    <w:p>
      <w:pPr>
        <w:pStyle w:val="TextBody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ie dopuszcza się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WARUNKI WYNIKAJĄCE Z OCHRONY ŚRODOWISKA KULTUROW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en znajduje się w strefie historycznego układu ruralistycznego.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6"/>
        </w:rPr>
        <w:t>7. WARUNKI WYNIKAJĄCE Z OCHRONY ŚRODOWISKA PRZYRODNICZ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odprowadzenie wód opadowych - wody opadowe przed odprowadzeniem do gruntu oczyścić z zanieczyszczeń ropopochodnych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OBSZARY ZAGROŻEŃ 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en znajduje się w strefie zagrożenia powodzią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INNE ZAPISY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sz w:val="16"/>
        </w:rPr>
        <w:t>1) Inne zapisy stanowiące:  stawka procentowa – 0%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Zapisy wynikające z przepisów szczególnych: obręb wsi Trutnowy położony jest na terenie Obszaru Chronionego Krajobrazu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Żuław Gdańskich; wg rozporządzenia wojewody obowiązują zakazy i ograniczenia dotyczące obszarów chronionego krajobrazu.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Zalecenia nie będące podstawą wydania decyzji administracyjnych: nie ustala się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LA ULIC I DRÓ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NUMER TERENU       31          2. POWIERZCHNIA   0,75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ULICA LUB DROGA WRAZ Z OKREŚLENIEM KLASYFIKUJĄCYM FUNKCJONALNO - TECHNICZNYM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037"/>
      </w:tblGrid>
      <w:tr>
        <w:trPr>
          <w:trHeight w:val="67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w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gminna ; klasy wewnętrzna KUw</w:t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SZEROKOŚĆ W LINIACH ROZGRANICZAJĄCYCH </w:t>
      </w:r>
    </w:p>
    <w:p>
      <w:pPr>
        <w:pStyle w:val="Normal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jak na rysunku planu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PARKINGI</w:t>
      </w:r>
    </w:p>
    <w:p>
      <w:pPr>
        <w:pStyle w:val="TextBody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ie dopuszcza się.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6"/>
        </w:rPr>
        <w:t>6. WARUNKI WYNIKAJĄCE Z OCHRONY ŚRODOWISKA KULTUROW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en znajduje się w strefie historycznego układu ruralistycznego.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WARUNKI WYNIKAJĄCE Z OCHRONY ŚRODOWISKA PRZYRODNICZEGO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>
          <w:rFonts w:cs="Arial" w:ascii="Arial" w:hAnsi="Arial"/>
          <w:sz w:val="16"/>
        </w:rPr>
        <w:t>- ustala się nakaz ochrony  istniejących rowów melioracyjnych,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ustala się nakaz ochrony zadrzewień i zakrzewień  z dopuszczeniem wycinki w celach powiązań z przyległym terenem, niezbędnych cięć sanitarnych i niezbędnych rozwiązań technicznych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odprowadzenie wód opadowych - wody opadowe przed odprowadzeniem do gruntu oczyścić z zanieczyszczeń ropopochodnych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OBSZARY ZAGROŻEŃ 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en znajduje się w strefie zagrożenia powodzią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INNE ZAPISY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Inne zapisy stanowiące:  stawka procentowa – 0%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Zapisy wynikające z przepisów szczególnych: obręb wsi Trutnowy położony jest na terenie Obszaru Chronionego Krajobrazu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Żuław Gdańskich; wg rozporządzenia wojewody obowiązują zakazy i ograniczenia dotyczące obszarów chronionego krajobrazu.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Zalecenia nie będące podstawą wydania decyzji administracyjnych: nie ustala się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LA ULIC I DRÓ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NUMER TERENU       32          2. POWIERZCHNIA   0,02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ULICA LUB DROGA WRAZ Z OKREŚLENIEM KLASYFIKUJĄCYM FUNKCJONALNO - TECHNICZNYM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037"/>
      </w:tblGrid>
      <w:tr>
        <w:trPr>
          <w:trHeight w:val="67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w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gminna ; klasy wewnętrzna KUw</w:t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SZEROKOŚĆ W LINIACH ROZGRANICZAJĄCYCH </w:t>
      </w:r>
    </w:p>
    <w:p>
      <w:pPr>
        <w:pStyle w:val="Normal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jak na rysunku planu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PARKINGI</w:t>
      </w:r>
    </w:p>
    <w:p>
      <w:pPr>
        <w:pStyle w:val="TextBody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ie dopuszcza się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WARUNKI WYNIKAJĄCE Z OCHRONY ŚRODOWISKA KULTUROW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en znajduje się w strefie historycznego układu ruralistycznego.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WARUNKI WYNIKAJĄCE Z OCHRONY ŚRODOWISKA PRZYRODNICZ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odprowadzenie wód opadowych - wody opadowe przed odprowadzeniem do gruntu oczyścić z zanieczyszczeń ropopochodnych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OBSZARY ZAGROŻEŃ 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en znajduje się w strefie zagrożenia powodzią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INNE ZAPISY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Inne zapisy stanowiące:  stawka procentowa – 0%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Zapisy wynikające z przepisów szczególnych: obręb wsi Trutnowy położony jest na terenie Obszaru Chronionego Krajobrazu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Żuław Gdańskich; wg rozporządzenia wojewody obowiązują zakazy i ograniczenia dotyczące obszarów chronionego krajobrazu.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Zalecenia nie będące podstawą wydania decyzji administracyjnych: nie ustala się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LA ULIC I DRÓ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NUMER TERENU       33         2. POWIERZCHNIA   0,64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ULICA LUB DROGA WRAZ Z OKREŚLENIEM KLASYFIKUJĄCYM FUNKCJONALNO - TECHNICZNYM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037"/>
      </w:tblGrid>
      <w:tr>
        <w:trPr>
          <w:trHeight w:val="67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w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gminna ; klasy wewnętrzna KUw</w:t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SZEROKOŚĆ W LINIACH ROZGRANICZAJĄCYCH </w:t>
      </w:r>
    </w:p>
    <w:p>
      <w:pPr>
        <w:pStyle w:val="Normal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jak na rysunku planu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PARKINGI</w:t>
      </w:r>
    </w:p>
    <w:p>
      <w:pPr>
        <w:pStyle w:val="TextBody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ie dopuszcza się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WARUNKI WYNIKAJĄCE Z OCHRONY ŚRODOWISKA KULTUROW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en znajduje się w strefie historycznego układu ruralistycznego.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WARUNKI WYNIKAJĄCE Z OCHRONY ŚRODOWISKA PRZYRODNICZ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odprowadzenie wód opadowych - wody opadowe przed odprowadzeniem do gruntu oczyścić z zanieczyszczeń ropopochodnych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OBSZARY ZAGROŻEŃ 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en znajduje się w strefie zagrożenia powodzią.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6"/>
        </w:rPr>
        <w:t>9. INNE ZAPISY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Inne zapisy stanowiące:  stawka procentowa – 0%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Zapisy wynikające z przepisów szczególnych: obręb wsi Trutnowy położony jest na terenie Obszaru Chronionego Krajobrazu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Żuław Gdańskich; wg rozporządzenia wojewody obowiązują zakazy i ograniczenia dotyczące obszarów chronionego krajobrazu.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Zalecenia nie będące podstawą wydania decyzji administracyjnych: nie ustala się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LA ULIC I DRÓ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. NUMER TERENU       34          2. POWIERZCHNIA   0,3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ULICA LUB DROGA WRAZ Z OKREŚLENIEM KLASYFIKUJĄCYM FUNKCJONALNO - TECHNICZNYM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037"/>
      </w:tblGrid>
      <w:tr>
        <w:trPr>
          <w:trHeight w:val="67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w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gminna ; klasy wewnętrzna KUw</w:t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SZEROKOŚĆ W LINIACH ROZGRANICZAJĄCYCH </w:t>
      </w:r>
    </w:p>
    <w:p>
      <w:pPr>
        <w:pStyle w:val="Normal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jak na rysunku planu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PARKINGI</w:t>
      </w:r>
    </w:p>
    <w:p>
      <w:pPr>
        <w:pStyle w:val="TextBody"/>
        <w:pBdr>
          <w:top w:val="single" w:sz="8" w:space="0" w:color="000000"/>
          <w:left w:val="single" w:sz="8" w:space="5" w:color="000000"/>
          <w:bottom w:val="single" w:sz="8" w:space="0" w:color="000000"/>
          <w:right w:val="single" w:sz="8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ie dopuszcza się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WARUNKI WYNIKAJĄCE Z OCHRONY ŚRODOWISKA KULTUROW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ie ustala się.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WARUNKI WYNIKAJĄCE Z OCHRONY ŚRODOWISKA PRZYRODNICZ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odprowadzenie wód opadowych - wody opadowe przed odprowadzeniem do gruntu oczyścić z zanieczyszczeń ropopochodnych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OBSZARY ZAGROŻEŃ 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en znajduje się w strefie zagrożenia powodzią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INNE ZAPISY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Inne zapisy stanowiące:  stawka procentowa – 0%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Zapisy wynikające z przepisów szczególnych: obręb wsi Trutnowy położony jest na terenie Obszaru Chronionego Krajobrazu</w:t>
      </w:r>
    </w:p>
    <w:p>
      <w:pPr>
        <w:pStyle w:val="WWTekstpodstawow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Żuław Gdańskich; wg rozporządzenia wojewody obowiązują zakazy i ograniczenia dotyczące obszarów chronionego krajobrazu.</w:t>
      </w:r>
    </w:p>
    <w:p>
      <w:pPr>
        <w:pStyle w:val="Zawartotabeli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Zalecenia nie będące podstawą wydania decyzji administracyjnych: nie ustala się.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TA TERENU DO MIEJSCOWEGO PLANU ZAGOSPODAROWANIA PRZESTRZENNEGO WSI TRUTNOW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>NUMER TERENU  35</w:t>
      </w:r>
      <w:r>
        <w:rPr>
          <w:rFonts w:cs="Arial" w:ascii="Arial" w:hAnsi="Arial"/>
          <w:b/>
          <w:sz w:val="16"/>
        </w:rPr>
        <w:t xml:space="preserve">   2. </w:t>
      </w:r>
      <w:r>
        <w:rPr>
          <w:rFonts w:cs="Arial" w:ascii="Arial" w:hAnsi="Arial"/>
          <w:sz w:val="16"/>
        </w:rPr>
        <w:t>POWIERZCHNIA  1,61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3. FUNKCJA LUB STREFA Z WYSZCZEGÓLNIENIEM FUNKCJI PREFEROWANEJ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752"/>
      </w:tblGrid>
      <w:tr>
        <w:trPr>
          <w:tblHeader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N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jednorodzinn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FUNKCJE WYŁĄCZONE JAKO NIEPOŻĄDA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budowa mieszkaniowa wielorodzinn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ARUNKI URBANISTYCZNE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tensywność zabudowy – nie więcej niż 0,4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elkość podziału działki – nie ustala się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c) wysokość zabudowy – nie więcej niż 13,0 m od poziomu terenu do kalenic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ocent pokrycia działki zabudową – nie więcej niż 20%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linie zabudowy – nie ustala się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poziom posadzki parteru – nie więcej niż 0,6 m nad poziomem powierzchni terenu,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g) dachy dwuspadowe -  kąt nachylenia połaci dachowej – 4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głównych i 1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– 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dla budynków  pomocnicz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PARKINGI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leży zapewnić miejsca postojowe w granicach każdej z wydzielonych działe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ASADY OBSŁUGI W ZAKRESIE INFRASTRUKTURY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sz w:val="16"/>
              </w:rPr>
              <w:t>a) drogi – obsługa komunikacyjna z ulicy nr 27 KUd i dojazdu nr 35 KUw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oda – z wiejskiej sieci wodociągow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lektryczność – z sieci elektroenergetycznej niskiego lub średniego napięcia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az – docelowo z sieci gazowej; w etapie gaz bezprzewodowy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ogrzewanie – z niskoemisyjnych źródeł lokalnych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ścieki – do kanalizacji sanitarnej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wody opadowe –  z terenów o nawierzchni utwardzonej do kanalizacji deszczowej, z dachów obiektów budowlanych do gruntu,</w:t>
            </w:r>
          </w:p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tylizacja odpadów stałych – po segregacji wywóz na składowisko gminn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WARUNKI WYNIKAJĄCE Z OCHRONY ŚRODOWISKA KULTUROWEG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część  terenu i obiekt (jak na rysunku planu) wpisane do rejestru zabytków; obiekt (jak na rysunku planu) postulowany do wpisania do rejestru zabytków, obiekty oznaczone (jak na rysunku planu) postulowane do wpisania do ewidencji w celu objęcia ochroną konserwatorską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 teren znajduje  się w strefie krajobrazu związanego z historycznym założeniem w której obowiązują następujące rygory: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naturalnego krajobrazu związanego z historycznym założeniem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chowanie historycznej struktury agrarnej (układy dróg, rozłogi pól, układy wodne, zieleń komponowana),</w:t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puszczenie wprowadzenia nowej zabudowy  o formie architektonicznej dostosowanej do krajobrazu i otaczającej zabudowy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</w:rPr>
              <w:t>c) wszelka działalność inwestycyjna prowadzona na tym terenie wymaga wydania decyzji Wojewódzkiego Konserwatora Zabytków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WARUNKI WYNIKAJĄCE Z OCHRONY ŚRODOWISKA PRZYRODNICZEGO</w:t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blHeader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a) nie mniej niż 50% powierzchni każdej wydzielonej działki przeznaczyć na powierzchnię  biologicznie czynną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obór zieleni z uwzględnieniem miejscowych warunków klimatycznych oraz cech podłoża gruntowego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zewa wysokopienne należy sadzić w takiej odległości od granic działki, aby nie zacieniały sąsiednich działek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stala się wymóg ochrony drzew,</w:t>
            </w:r>
          </w:p>
          <w:p>
            <w:pPr>
              <w:pStyle w:val="Zawartotabeli"/>
              <w:tabs>
                <w:tab w:val="clear" w:pos="709"/>
                <w:tab w:val="left" w:pos="205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w wypadku konieczności usunięcia drzew należy zrekompensować stratę w proporcji na 1 drzewo wycięte – 5 drzew posadzonych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OBSZARY ZAGROŻEŃ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en znajduje się w strefie zagrożenia powodzią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STAWKA PROCENTOW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%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INNE ZAPISY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inne zapisy stanowiące: a) dopuszcza się wprowadzenie usług kultury,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yznacza się tereny historycznych zagród żuławskich wydzielonych  jak na rysunku planu i oznaczonych symbolami I i II,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c)dopuszcza się nową zabudowę w formie odtwarzającej układ historycznych zagród,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wszelkie działania inwestycyjne, a w szczególności wprowadzanie nowej zabudowy wymaga studium kulturowo-krajobrazowego i uzgodnienia z właściwym WKZ,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każda z zagród stanowi odrębny obszar zorganizowanej działalności inwestycyjnej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zapisy wynikające z przepisów szczególnych: a) obręb wsi Trutnowy położony jest na terenie Obszaru Chronionego Krajobrazu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Żuław  Gdańskich; wg rozporządzenia wojewody obowiązują zakazy i ograniczenia dotyczące obszarów chronionego krajobrazu.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b) na terenie znajduje się dom podcieniowy wpisany do rejestru zabytków pod nr rej. 9 (dec. z dnia 10.11.1959 r.),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c) ustala się zachowanie istniejącej drogi wewnętrznej obsługującej teren do czasu odtworzenia zagród.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zalecenia nie będące podstawą wydania decyzji administracyjnych: a) zaleca się zabudowę zindywidualizowaną budynkami   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nawiązującymi do miejscowej tradycji (jak w załączniku nr 3 do uchwały),  </w:t>
            </w:r>
          </w:p>
          <w:p>
            <w:pPr>
              <w:pStyle w:val="Zawartotabeli"/>
              <w:spacing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zaleca się takie sytuowanie elementów zainwestowania terenu (budynki, wjazdy, itp.), aby nie kolidowały z wartościowymi      </w:t>
            </w:r>
          </w:p>
          <w:p>
            <w:pPr>
              <w:pStyle w:val="Zawartotabeli"/>
              <w:spacing w:lineRule="atLeast" w:line="200" w:before="0" w:after="0"/>
              <w:ind w:left="-1" w:right="-1" w:firstLine="17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ewami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Integralną częścią planu jest rysunek miejscowego planu zagospodarowanie przestrzen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si Trutnowy , stanowiący załącznik nr 1A i 1B do niniejszej uchwał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. Na rysunku planu ustalono następujące elementy:</w:t>
      </w:r>
    </w:p>
    <w:p>
      <w:pPr>
        <w:pStyle w:val="Normal"/>
        <w:numPr>
          <w:ilvl w:val="2"/>
          <w:numId w:val="7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ę opracowania (granica obrębu geodezyjnego wsi),</w:t>
      </w:r>
    </w:p>
    <w:p>
      <w:pPr>
        <w:pStyle w:val="Normal"/>
        <w:numPr>
          <w:ilvl w:val="2"/>
          <w:numId w:val="7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rozgraniczające tereny o różnym sposobie użytkowania,</w:t>
      </w:r>
    </w:p>
    <w:p>
      <w:pPr>
        <w:pStyle w:val="Normal"/>
        <w:numPr>
          <w:ilvl w:val="2"/>
          <w:numId w:val="7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nieprzekraczalne zabudowy,</w:t>
      </w:r>
    </w:p>
    <w:p>
      <w:pPr>
        <w:pStyle w:val="Normal"/>
        <w:numPr>
          <w:ilvl w:val="2"/>
          <w:numId w:val="7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a literowe wydzielonych terenów,</w:t>
      </w:r>
    </w:p>
    <w:p>
      <w:pPr>
        <w:pStyle w:val="Normal"/>
        <w:numPr>
          <w:ilvl w:val="2"/>
          <w:numId w:val="7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y dróg i terenów,</w:t>
      </w:r>
    </w:p>
    <w:p>
      <w:pPr>
        <w:pStyle w:val="Normal"/>
        <w:numPr>
          <w:ilvl w:val="2"/>
          <w:numId w:val="7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fę ochrony krajobrazu związanego z historycznym założeniem,</w:t>
      </w:r>
    </w:p>
    <w:p>
      <w:pPr>
        <w:pStyle w:val="Normal"/>
        <w:numPr>
          <w:ilvl w:val="2"/>
          <w:numId w:val="7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fę ochrony układu ruralistycznego związanego z historycznym założeniem,</w:t>
      </w:r>
    </w:p>
    <w:p>
      <w:pPr>
        <w:pStyle w:val="Normal"/>
        <w:numPr>
          <w:ilvl w:val="2"/>
          <w:numId w:val="7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fy ochrony archeologicznej wokół stanowisk archeologicznych,</w:t>
      </w:r>
    </w:p>
    <w:p>
      <w:pPr>
        <w:pStyle w:val="Normal"/>
        <w:numPr>
          <w:ilvl w:val="2"/>
          <w:numId w:val="7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i tereny postulowane do wpisania i wpisane do rejestru i ewidencji w celu objęcia ochroną konserwatorską,</w:t>
      </w:r>
    </w:p>
    <w:p>
      <w:pPr>
        <w:pStyle w:val="Normal"/>
        <w:numPr>
          <w:ilvl w:val="2"/>
          <w:numId w:val="7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przesyłowe wraz ze strefami ochronnymi,</w:t>
      </w:r>
    </w:p>
    <w:p>
      <w:pPr>
        <w:pStyle w:val="Normal"/>
        <w:numPr>
          <w:ilvl w:val="2"/>
          <w:numId w:val="7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laki turystyczn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 się Wójta Gminy Cedry Wielkie do:</w:t>
      </w:r>
    </w:p>
    <w:p>
      <w:pPr>
        <w:pStyle w:val="Normal"/>
        <w:numPr>
          <w:ilvl w:val="2"/>
          <w:numId w:val="7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enia Wojewodzie Pomorskiemu niniejszej uchwały wraz z dokumentacją planistyczną w celu zgodności z prawem,</w:t>
      </w:r>
    </w:p>
    <w:p>
      <w:pPr>
        <w:pStyle w:val="Normal"/>
        <w:numPr>
          <w:ilvl w:val="2"/>
          <w:numId w:val="7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erowania, w terminie nie dłuższym niż 30 dni, niniejszej uchwały do ogłoszenia w Dzienniku Urzędowym Województwa Pomorskiego,</w:t>
      </w:r>
    </w:p>
    <w:p>
      <w:pPr>
        <w:pStyle w:val="Normal"/>
        <w:numPr>
          <w:ilvl w:val="2"/>
          <w:numId w:val="7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odpisu niniejszej uchwały na okres 14 dni na tablicy ogłoszeń Urzędu Gminy w Cedrach Wielkich.</w:t>
      </w:r>
    </w:p>
    <w:p>
      <w:pPr>
        <w:pStyle w:val="Normal"/>
        <w:numPr>
          <w:ilvl w:val="2"/>
          <w:numId w:val="7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żliwienia zainteresowanym osobom wglądu do dokumentów planistycznych i wydania, na wniosek zainteresowanych, potrzebnych im dokumentów, wyrysów i wypisów na zasadach określonych w art.29 ust.2 wymienionej ustawy o zagospodarowaniu przestrzenny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upływem 14 dni od ogłoszenia jej w Dzienniku Urzędowym Województwa Pomorskiego z wyjątkiem §9, ust. 1,2,3, które wchodzą w życie z dniem podjęcia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0z0">
    <w:name w:val="WW8Num10z0"/>
    <w:qFormat/>
    <w:rPr>
      <w:rFonts w:ascii="StarSymbol" w:hAnsi="StarSymbol" w:cs="StarSymbol"/>
    </w:rPr>
  </w:style>
  <w:style w:type="character" w:styleId="WW8Num12z0">
    <w:name w:val="WW8Num12z0"/>
    <w:qFormat/>
    <w:rPr>
      <w:rFonts w:ascii="StarSymbol" w:hAnsi="StarSymbol" w:cs="StarSymbol"/>
      <w:sz w:val="18"/>
    </w:rPr>
  </w:style>
  <w:style w:type="character" w:styleId="WW8Num13z0">
    <w:name w:val="WW8Num13z0"/>
    <w:qFormat/>
    <w:rPr>
      <w:rFonts w:ascii="StarSymbol" w:hAnsi="StarSymbol" w:cs="StarSymbol"/>
      <w:sz w:val="18"/>
    </w:rPr>
  </w:style>
  <w:style w:type="character" w:styleId="WW8Num21z0">
    <w:name w:val="WW8Num21z0"/>
    <w:qFormat/>
    <w:rPr>
      <w:rFonts w:ascii="StarSymbol" w:hAnsi="StarSymbol" w:cs="StarSymbol"/>
    </w:rPr>
  </w:style>
  <w:style w:type="character" w:styleId="WW8Num24z0">
    <w:name w:val="WW8Num24z0"/>
    <w:qFormat/>
    <w:rPr>
      <w:rFonts w:ascii="StarSymbol" w:hAnsi="StarSymbol" w:cs="StarSymbol"/>
    </w:rPr>
  </w:style>
  <w:style w:type="character" w:styleId="WW8Num28z0">
    <w:name w:val="WW8Num28z0"/>
    <w:qFormat/>
    <w:rPr>
      <w:rFonts w:ascii="StarSymbol" w:hAnsi="StarSymbol" w:cs="StarSymbol"/>
    </w:rPr>
  </w:style>
  <w:style w:type="character" w:styleId="WW8Num61z0">
    <w:name w:val="WW8Num61z0"/>
    <w:qFormat/>
    <w:rPr>
      <w:rFonts w:ascii="StarSymbol" w:hAnsi="StarSymbol" w:cs="StarSymbol"/>
    </w:rPr>
  </w:style>
  <w:style w:type="character" w:styleId="WW8Num68z0">
    <w:name w:val="WW8Num68z0"/>
    <w:qFormat/>
    <w:rPr>
      <w:rFonts w:ascii="StarSymbol" w:hAnsi="StarSymbol" w:cs="StarSymbol"/>
    </w:rPr>
  </w:style>
  <w:style w:type="character" w:styleId="WW8Num70z0">
    <w:name w:val="WW8Num70z0"/>
    <w:qFormat/>
    <w:rPr>
      <w:rFonts w:ascii="StarSymbol" w:hAnsi="StarSymbol" w:cs="StarSymbol"/>
      <w:sz w:val="18"/>
    </w:rPr>
  </w:style>
  <w:style w:type="character" w:styleId="WW8Num71z0">
    <w:name w:val="WW8Num71z0"/>
    <w:qFormat/>
    <w:rPr>
      <w:rFonts w:ascii="StarSymbol" w:hAnsi="StarSymbol" w:cs="StarSymbol"/>
    </w:rPr>
  </w:style>
  <w:style w:type="character" w:styleId="WW8Num72z0">
    <w:name w:val="WW8Num72z0"/>
    <w:qFormat/>
    <w:rPr>
      <w:rFonts w:ascii="StarSymbol" w:hAnsi="StarSymbol" w:cs="StarSymbol"/>
      <w:sz w:val="18"/>
    </w:rPr>
  </w:style>
  <w:style w:type="character" w:styleId="WW8Num75z0">
    <w:name w:val="WW8Num75z0"/>
    <w:qFormat/>
    <w:rPr>
      <w:rFonts w:ascii="StarSymbol" w:hAnsi="StarSymbol" w:cs="StarSymbol"/>
      <w:sz w:val="18"/>
    </w:rPr>
  </w:style>
  <w:style w:type="character" w:styleId="WW8Num79z0">
    <w:name w:val="WW8Num79z0"/>
    <w:qFormat/>
    <w:rPr>
      <w:rFonts w:ascii="StarSymbol" w:hAnsi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Symbolprzypiswdoln">
    <w:name w:val="Symbol przypisów doln.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cs="StarSymbol"/>
      <w:sz w:val="18"/>
    </w:rPr>
  </w:style>
  <w:style w:type="character" w:styleId="Symbolprzypiswkoc">
    <w:name w:val="Symbol przypisów końc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2">
    <w:name w:val="WW-Tekst podstawowy 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20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tLeast" w:line="200"/>
      <w:ind w:left="1450" w:hanging="17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tLeast" w:line="200" w:before="119" w:after="0"/>
      <w:ind w:left="1560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5:00Z</dcterms:created>
  <dc:creator> </dc:creator>
  <dc:description/>
  <dc:language>en-US</dc:language>
  <cp:lastModifiedBy>Pracownik</cp:lastModifiedBy>
  <cp:lastPrinted>2003-10-16T11:41:00Z</cp:lastPrinted>
  <dcterms:modified xsi:type="dcterms:W3CDTF">2008-01-29T10:05:00Z</dcterms:modified>
  <cp:revision>2</cp:revision>
  <dc:subject/>
  <dc:title>UCHWAŁA NR  X/92/03</dc:title>
</cp:coreProperties>
</file>