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XXXIII / 307 / 2002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Rady Gminy w Cedrach Wielkich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z dnia 30 sierpnia 200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w sprawie uchwalenia miejscowego planu zagospodarowania przestrzennego w gminie Cedry Wielkie obszar wsi Wocławy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3"/>
        <w:rPr>
          <w:sz w:val="24"/>
        </w:rPr>
      </w:pPr>
      <w:r>
        <w:rPr>
          <w:sz w:val="24"/>
        </w:rPr>
        <w:t>Na podstawie:</w:t>
      </w:r>
    </w:p>
    <w:p>
      <w:pPr>
        <w:pStyle w:val="BodyText3"/>
        <w:rPr/>
      </w:pPr>
      <w:r>
        <w:rPr>
          <w:sz w:val="24"/>
        </w:rPr>
        <w:t>art. 7 i art. 26 ustawy z dnia 7 lipca 1994 r. o zagospodarowaniu przestrzennym ( t. j. Dz. U. Nr 15 z 1999r., poz. 139, zmiany: Nr 41 poz. 412, Nr 111, poz. 1279,. z 2000 r. Nr 12, poz. 136, Nr 109, poz. 1157, Nr 120 poz. 1268 oraz z 2001r. Nr 5 poz. 42 i Nr 14 poz. 124, Nr 100, poz.1085, Nr 115, poz. 1229, Nr 154, poz.1804 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oraz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rt. 18 ust. 2 pkt. 5 ustawy z dnia 8 marca 1990 r. o samorządzie gminnym (t. j. Dz. U. z 2001r Nr 142, poz. 1591)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Rada Gminy w Cedrach Wielkich uchwala co następuj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</w:t>
      </w:r>
    </w:p>
    <w:p>
      <w:pPr>
        <w:pStyle w:val="TextBody"/>
        <w:numPr>
          <w:ilvl w:val="0"/>
          <w:numId w:val="103"/>
        </w:numPr>
        <w:spacing w:lineRule="auto" w:line="240"/>
        <w:rPr/>
      </w:pPr>
      <w:r>
        <w:rPr/>
        <w:t>Uchwala się miejscowy plan zagospodarowania przestrzennego obejmujący obszar wsi Wocławy, stanowiący zmianę do miejscowego planu ogólnego zagospodarowania przestrzennego gminy Cedry Wielkie – Uchwała Nr VI / 38 / 94 Rady Gminy w Cedrach Wielkich z dnia 29 listopada 1994 r. (Dziennik Urzędowy Województwa gdańskiego nr 34/94 z dnia 08 grudnia 1994 r., poz. 181)</w:t>
      </w:r>
    </w:p>
    <w:p>
      <w:pPr>
        <w:pStyle w:val="TextBody"/>
        <w:numPr>
          <w:ilvl w:val="0"/>
          <w:numId w:val="103"/>
        </w:numPr>
        <w:spacing w:lineRule="auto" w:line="240"/>
        <w:rPr/>
      </w:pPr>
      <w:r>
        <w:rPr/>
        <w:t xml:space="preserve">Granice terenu objętego miejscowym planem zagospodarowania przestrzennego stanowi granica obrębu geodezyjnego wsi Wocławy przedstawiona na załączniku graficznym nr 1 do niniejszej Uchwały-  Rysunku planu w skali 1:50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</w:p>
    <w:p>
      <w:pPr>
        <w:pStyle w:val="List"/>
        <w:numPr>
          <w:ilvl w:val="0"/>
          <w:numId w:val="1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planu zawarte są w części tekstowej i graficznej planu</w:t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numPr>
          <w:ilvl w:val="0"/>
          <w:numId w:val="1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tekstowe zawarte są w niniejszej Uchwale:</w:t>
      </w:r>
    </w:p>
    <w:p>
      <w:pPr>
        <w:pStyle w:val="List"/>
        <w:numPr>
          <w:ilvl w:val="0"/>
          <w:numId w:val="39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 niniejszej Uchwały dla terenów wydzielonych liniami rozgraniczającymi, zawierającym następujące grupy ustaleń:</w:t>
      </w:r>
    </w:p>
    <w:p>
      <w:pPr>
        <w:pStyle w:val="Lista2"/>
        <w:numPr>
          <w:ilvl w:val="0"/>
          <w:numId w:val="37"/>
        </w:numPr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e identyfikacyjne</w:t>
      </w:r>
    </w:p>
    <w:p>
      <w:pPr>
        <w:pStyle w:val="Lista2"/>
        <w:numPr>
          <w:ilvl w:val="0"/>
          <w:numId w:val="37"/>
        </w:numPr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terenu </w:t>
      </w:r>
    </w:p>
    <w:p>
      <w:pPr>
        <w:pStyle w:val="Lista2"/>
        <w:numPr>
          <w:ilvl w:val="0"/>
          <w:numId w:val="37"/>
        </w:numPr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Lista2"/>
        <w:numPr>
          <w:ilvl w:val="0"/>
          <w:numId w:val="37"/>
        </w:numPr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Lista2"/>
        <w:numPr>
          <w:ilvl w:val="0"/>
          <w:numId w:val="37"/>
        </w:numPr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nikające z ochrony środowiska przyrodniczego i kulturowego oraz krajobrazu</w:t>
      </w:r>
    </w:p>
    <w:p>
      <w:pPr>
        <w:pStyle w:val="Lista2"/>
        <w:numPr>
          <w:ilvl w:val="0"/>
          <w:numId w:val="37"/>
        </w:numPr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mczasowe sposoby zagospodarowania, urządzania oraz użytkowania terenu</w:t>
      </w:r>
    </w:p>
    <w:p>
      <w:pPr>
        <w:pStyle w:val="Lista2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braku ustaleń w którejś z grup oznacza to, iż nie ustala się zasad, a numeracja grup ustaleń staje się nieciągła</w:t>
      </w:r>
    </w:p>
    <w:p>
      <w:pPr>
        <w:pStyle w:val="Lista2"/>
        <w:numPr>
          <w:ilvl w:val="0"/>
          <w:numId w:val="39"/>
        </w:numPr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 niniejszej Uchwały zawierającym ustalenia dotyczące zasad kształtowania zabudowy w obszarze planu</w:t>
      </w:r>
    </w:p>
    <w:p>
      <w:pPr>
        <w:pStyle w:val="Lista2"/>
        <w:numPr>
          <w:ilvl w:val="0"/>
          <w:numId w:val="39"/>
        </w:numPr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6 niniejszej Uchwały zawierającym ustalenia dotyczące obsługi komunikacyjnej obszaru planu i ustalenia dla terenów komunikacyjnych wydzielonych liniami rozgraniczającymi</w:t>
      </w:r>
    </w:p>
    <w:p>
      <w:pPr>
        <w:pStyle w:val="Lista2"/>
        <w:numPr>
          <w:ilvl w:val="0"/>
          <w:numId w:val="39"/>
        </w:numPr>
        <w:rPr/>
      </w:pPr>
      <w:r>
        <w:rPr>
          <w:rFonts w:cs="Arial" w:ascii="Arial" w:hAnsi="Arial"/>
          <w:sz w:val="24"/>
        </w:rPr>
        <w:t xml:space="preserve">w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 niniejszej Uchwały zawierającym ustalenia dotyczące obsługi infrastrukturalnej obszaru planu</w:t>
      </w:r>
    </w:p>
    <w:p>
      <w:pPr>
        <w:pStyle w:val="Lista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numPr>
          <w:ilvl w:val="0"/>
          <w:numId w:val="124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y obszar planu jest położony w Obszarze Chronionego Krajobrazu Żuław Gdańskich - obowiązują Rozporządzenia Wojewody Gdańskiego nr 5/94 z dnia 8 listopada 1994 r.(Dz. Urz. Woj. Gdańskiego Nr 27z dnia 25 listopada 1994, poz. 139); oraz nr 11/98 z dnia 3 września 1998 r (Dz. Urz. Woj. Gdańskiego Nr 59 z dnia 14 września 1998, poz. 294)</w:t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numPr>
          <w:ilvl w:val="0"/>
          <w:numId w:val="124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enia graficzne zawarte są na załącznikach graficznych: </w:t>
      </w:r>
    </w:p>
    <w:p>
      <w:pPr>
        <w:pStyle w:val="Lista2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unek planu w skali 1:5000 (cały obszar obrębu geodezyjnego) – zał. nr 1</w:t>
      </w:r>
    </w:p>
    <w:p>
      <w:pPr>
        <w:pStyle w:val="Lista2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y wytycznych do projektowania zabudowy i zagospodarowania działki – zał. nr 3 </w:t>
      </w:r>
    </w:p>
    <w:p>
      <w:pPr>
        <w:pStyle w:val="Lista2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ogram inżynieryjnego uzbrojenia terenu – zał. nr 4</w:t>
      </w:r>
    </w:p>
    <w:p>
      <w:pPr>
        <w:pStyle w:val="Lis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łączniku graficznym nr 1 (Rysunku planu w skali 1:5000) obowiązującymi ustaleniami planu są: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ica opracowania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rozgraniczające tereny o różnym przeznaczeniu lub różnych zasadach zagospodarowania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znaczenia literowo – cyfrowe wydzielonych liniami rozgraniczającymi terenów, w tym: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– wód otwartych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– gruntów rolnych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- zieleni parkowej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S- zieleni sportowej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 – zieleni ekologicznej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C – zieleni cmentarnej</w:t>
      </w:r>
    </w:p>
    <w:p>
      <w:pPr>
        <w:pStyle w:val="Listawypunktowana2"/>
        <w:numPr>
          <w:ilvl w:val="0"/>
          <w:numId w:val="48"/>
        </w:numPr>
        <w:ind w:left="1003" w:hanging="360"/>
        <w:rPr/>
      </w:pPr>
      <w:r>
        <w:rPr>
          <w:rFonts w:cs="Arial" w:ascii="Arial" w:hAnsi="Arial"/>
          <w:sz w:val="24"/>
        </w:rPr>
        <w:t>M- zabudowy mieszkaniowej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O – usług oświaty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 – usług kultury i kultu religijnego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 – usług gastronomii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 – usług rzemiosła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W – usług różnych – teren wielofunkcyjny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– zabudowy produkcyjnej, magazyny i składy, obsługa rolnictwa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 – zaopatrzenia w wodę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 – urządzeń melioracyjnych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GP – dróg głównych ruchu przyśpieszonego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Z – dróg zbiorczych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 – dróg lokalnych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 – dróg dojazdowych</w:t>
      </w:r>
    </w:p>
    <w:p>
      <w:pPr>
        <w:pStyle w:val="Listawypunktowana2"/>
        <w:numPr>
          <w:ilvl w:val="0"/>
          <w:numId w:val="48"/>
        </w:numPr>
        <w:ind w:left="100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X – ciągów pieszo-jezdnych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wpisane do rejestru zabytków województwa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y historyczne o cechach zabytku oczywistego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społy folwarczno - zagrodowe osadnictwa rozproszonego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owiska archeologiczne 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je drzew przydrożnych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elektroenergetyczne WN wraz ze strefą zakazu zabudowy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rociąg ropy naftowej wraz ze strefami: strefą bezpieczeństwa, strefą zakazu zabudowy rozproszonej, strefą zakazu zabudowy zwartej, obiektów użyteczności publicznej, zakładów przemysłowych, składów materiałów łatwopalnych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nia melioracji wodnych podstawowych  - kanały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fa zakazu lokalizacji obiektów budowlanych i ogrodzeń oraz sadzenia drzew i krzewów, kopania studni, sadzawek, dołów i rowów – 50 m od stopy wałów przeciwpowodziowych</w:t>
      </w:r>
    </w:p>
    <w:p>
      <w:pPr>
        <w:pStyle w:val="Listawypunktowana2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ieg głównych ścieżek rowerowych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znaczenia mają charakter informacyj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Załączniki nr 2 i 3 do Uchwały mają charakter informacyjny, stanowią wyjaśnienie za pomocą schematów graficznych ustaleń tekstowych określonych w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4 i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 (załączniki nr 2 – zasady kształtowania zabudowy oraz zasady zagospodarowania działki) oraz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7 (załącznik nr 3 – Ideogram inżynieryjnego uzbrojenia terenu), 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 się następujące definicje pojęć używanych w tekście ustaleń planu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minanta architektoniczna</w:t>
      </w:r>
      <w:r>
        <w:rPr>
          <w:rFonts w:cs="Arial" w:ascii="Arial" w:hAnsi="Arial"/>
          <w:sz w:val="24"/>
        </w:rPr>
        <w:t xml:space="preserve"> – akcent architektoniczny w postaci budynku, lub części budynku, wyróżniający się z otoczenia formą, </w:t>
      </w:r>
    </w:p>
    <w:p>
      <w:pPr>
        <w:pStyle w:val="Lista2"/>
        <w:numPr>
          <w:ilvl w:val="0"/>
          <w:numId w:val="137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funkcje chronione </w:t>
      </w:r>
      <w:r>
        <w:rPr>
          <w:rFonts w:cs="Arial" w:ascii="Arial" w:hAnsi="Arial"/>
          <w:sz w:val="24"/>
        </w:rPr>
        <w:t xml:space="preserve">- usługi nauki, kultury, oświaty, zdrowia i opieki społecznej, </w:t>
      </w:r>
    </w:p>
    <w:p>
      <w:pPr>
        <w:pStyle w:val="Lista2"/>
        <w:numPr>
          <w:ilvl w:val="0"/>
          <w:numId w:val="137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nieprzekraczalne linie zabudowy </w:t>
      </w:r>
      <w:r>
        <w:rPr>
          <w:rFonts w:cs="Arial" w:ascii="Arial" w:hAnsi="Arial"/>
          <w:sz w:val="24"/>
        </w:rPr>
        <w:t>– linie zabudowy podstawowej bryły budynku (dotyczy zabudowy mieszkaniowej, usługowej, gospodarczej i garaży), których nie można przekroczyć; dopuszcza się wysunięcie przed linię zabudowy do max 1,0 m części budynku (do 20% szerokości frontu), zwłaszcza schodów zewnętrznych, zejść i zjazdów do piwnic i garaży</w:t>
      </w:r>
    </w:p>
    <w:p>
      <w:pPr>
        <w:pStyle w:val="Lista2"/>
        <w:numPr>
          <w:ilvl w:val="0"/>
          <w:numId w:val="137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powierzchnia przyrodniczo czynna </w:t>
      </w:r>
      <w:r>
        <w:rPr>
          <w:rFonts w:cs="Arial" w:ascii="Arial" w:hAnsi="Arial"/>
          <w:sz w:val="24"/>
        </w:rPr>
        <w:t xml:space="preserve">– powierzchnia terenu niezabudowana i nieutwardzona, lecz aktywna przyrodniczo, czyli pokryta warstwą gleby z roślinnością naturalną lub urządzoną i pielęgnowaną, zbiornikami lub ciekami wodnymi </w:t>
      </w:r>
    </w:p>
    <w:p>
      <w:pPr>
        <w:pStyle w:val="Lista2"/>
        <w:numPr>
          <w:ilvl w:val="0"/>
          <w:numId w:val="137"/>
        </w:numPr>
        <w:jc w:val="both"/>
        <w:rPr/>
      </w:pPr>
      <w:r>
        <w:rPr>
          <w:rFonts w:cs="Arial" w:ascii="Arial" w:hAnsi="Arial"/>
          <w:sz w:val="24"/>
          <w:u w:val="single"/>
        </w:rPr>
        <w:t>powierzchnia zabudowy</w:t>
      </w:r>
      <w:r>
        <w:rPr>
          <w:rFonts w:cs="Arial" w:ascii="Arial" w:hAnsi="Arial"/>
          <w:sz w:val="24"/>
        </w:rPr>
        <w:t xml:space="preserve"> – powierzchnia budynków po obrysie zewnętrznym w stosunku do powierzchni działki, wyrażona w [%]</w:t>
      </w:r>
    </w:p>
    <w:p>
      <w:pPr>
        <w:pStyle w:val="Lista2"/>
        <w:numPr>
          <w:ilvl w:val="0"/>
          <w:numId w:val="137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teren (przestrzeń) ogólnodostępny </w:t>
      </w:r>
      <w:r>
        <w:rPr>
          <w:rFonts w:cs="Arial" w:ascii="Arial" w:hAnsi="Arial"/>
          <w:sz w:val="24"/>
        </w:rPr>
        <w:t>- teren do którego dostęp nie jest limitowany żadnymi ograniczeniami przedmiotowymi, np. bilet wstępu, pora doby, itp., ani podmiotowymi,</w:t>
      </w:r>
    </w:p>
    <w:p>
      <w:pPr>
        <w:pStyle w:val="Lista2"/>
        <w:numPr>
          <w:ilvl w:val="0"/>
          <w:numId w:val="137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uciążliwość dla otoczenia - </w:t>
      </w:r>
      <w:r>
        <w:rPr>
          <w:rFonts w:cs="Arial" w:ascii="Arial" w:hAnsi="Arial"/>
          <w:sz w:val="24"/>
        </w:rPr>
        <w:t>każda działalność powodująca pogorszenie warunków zamieszkiwania, która w normalnych warunkach powoduje osiągnięcie lub przekroczenie 80% dopuszczalnych norm określonych prawem dla bezpieczeństwa ludzi, zwierząt, mienia i środowiska przyrodniczego, w szczególności powodująca zanieczyszczenie środowiska oraz np. emitująca nieprzyjemny zapach, dym, wymagająca składowanie odpadów na otwartej przestrzeni, generująca uciążliwy ruch drogowy lub hałas o dużym natężeniu w porze nocnej  itp. lub w inny widoczny i oczywisty sposób pogarszająca warunki życia sąsiadów w najbliższym otoczeniu</w:t>
      </w:r>
    </w:p>
    <w:p>
      <w:pPr>
        <w:pStyle w:val="Lista2"/>
        <w:numPr>
          <w:ilvl w:val="0"/>
          <w:numId w:val="137"/>
        </w:numPr>
        <w:jc w:val="both"/>
        <w:rPr/>
      </w:pPr>
      <w:r>
        <w:rPr>
          <w:rFonts w:cs="Arial" w:ascii="Arial" w:hAnsi="Arial"/>
          <w:sz w:val="24"/>
          <w:u w:val="single"/>
        </w:rPr>
        <w:t xml:space="preserve">wysokość zabudowy </w:t>
      </w:r>
      <w:r>
        <w:rPr>
          <w:rFonts w:cs="Arial" w:ascii="Arial" w:hAnsi="Arial"/>
          <w:sz w:val="24"/>
        </w:rPr>
        <w:t>- wysokość budynku mierzona od poziomu gruntu (średnia pod obrysem budynku) do najwyższego elementu pokrycia budynku (w przypadku dachu płaskiego - górna płaszczyzna stropodachu, w przypadku dachu stromego - najwyższa kalenica dachu)</w:t>
      </w:r>
    </w:p>
    <w:p>
      <w:pPr>
        <w:pStyle w:val="Lista2"/>
        <w:numPr>
          <w:ilvl w:val="0"/>
          <w:numId w:val="137"/>
        </w:numPr>
        <w:jc w:val="both"/>
        <w:rPr/>
      </w:pPr>
      <w:r>
        <w:rPr>
          <w:rFonts w:cs="Arial" w:ascii="Arial" w:hAnsi="Arial"/>
          <w:sz w:val="24"/>
          <w:u w:val="single"/>
        </w:rPr>
        <w:t>zabudowa towarzysząca</w:t>
      </w:r>
      <w:r>
        <w:rPr>
          <w:rFonts w:cs="Arial" w:ascii="Arial" w:hAnsi="Arial"/>
          <w:sz w:val="24"/>
        </w:rPr>
        <w:t xml:space="preserve"> – budynki na działce towarzyszące budynkowi głównemu, np. mieszkaniowemu, usługowemu; wyróżnia się dwa typy tej zabudowy: budynek inwentarski – związany z hodowlą zwierząt gospodarskich oraz budynek pomocniczy, np. garaż, warsztat it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Pojęcia użyte w znaczeniu powyższych definicji oznaczono w tekście ustaleń planu symbolem (*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4</w:t>
      </w:r>
    </w:p>
    <w:p>
      <w:pPr>
        <w:pStyle w:val="List"/>
        <w:numPr>
          <w:ilvl w:val="0"/>
          <w:numId w:val="5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tekstowe dla terenów wydzielonych liniami rozgraniczającymi na załączniku nr 1 do niniejszej Uchwały – Rysunek planu 1:5000 są następują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1.M, 2.M, 3.M, 4.M, 5.M, 6.M, 7.M, 9.M, 10.M, 12.M, 13M, 15.M, 16.M, 17.M, 19.M, 21.M, 22.M, 24.M, 26.M, 27.M, 28.M, 29.M, 32.M, 33.M, 36.M, 37.M, 38.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4"/>
        </w:rPr>
        <w:t>funkcja podstawowa – zabudowa mieszkaniowa jednorodzinna lub zabudowa siedliskowa wraz z zabudową towarzyszącą* dla potrzeb własnych,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dopuszczalna – zabudowa usługowa z zakresu handlu, gastronomii, obsługi rekreacji, kultury, oświaty i wychowania, służby zdrowia i opieki społecznej, rzemiosła towarzyszące funkcji mieszkaniowej, lokalizacja urządzeń infrastruktury technicznej i dróg wewnętrznych niezbędnych dla funkcjonowania zabudowy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wykluczona – wszelka działalność powodująca uciążliwość* dla oto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nieprzekraczalne* linie zabudo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dróg wg przepisów szczegó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urządzeń melioracji wodnych podstawowych – kanałów zaznaczonych na rys. planu zał. nr do niniejszej Uchwały – 5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owów melioracyjnych – 3m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refie 50m od wału przeciwpowodziowego obowiązuje zakaz lokalizacji obiektów budowlanych i ogrodzeń oraz sadzenia drzew i krzewów, kopania studni, sadzawek, dołów i rowów – jak na rys. planu zał. nr 1 do niniejszej Uchwały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a linia zabudowy* obowiązuje również dla reklam, będących obiektami budowlanymi, usytuowanych wzdłuż drogi krajowej nr 7 (teren 02.KZ/KGP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powierzchnia zabudowy* każdej wydzielonej działki (za wyjątkiem dróg wewnętrznych i urządzeń infrastruktury technicznej) - 40%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minimalny % powierzchni przyrodniczo-czynnej* każdej działki (za wyjątkiem dróg wewnętrznych i urządzeń infrastruktury technicznej) – 30%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, w zależności od wielkości działki cztery typy działek: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– min powierzchnia 9600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– min powierzchnia 1800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– min powierzchnia 1000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– min powierzchnia 600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je wielkości działki przedstawia schemat 2 (zał. nr 3 do Uchwały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ypu działki C i D ustala się następującą zasadę lokalizacji zabudowy na działce: budynek główny lokalizować od strony wjazdu na działkę, zabudowę towarzyszącą lokalizować  za budynkiem głównym - przykładowe rozmieszczenie budynków na działce, położenie względem siebie w poszczególnych typach działek przedstawia schemat 2 (zał. nr 3 do Uchwały)</w:t>
      </w:r>
    </w:p>
    <w:p>
      <w:pPr>
        <w:pStyle w:val="Normal"/>
        <w:numPr>
          <w:ilvl w:val="0"/>
          <w:numId w:val="6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lokalizacji na działce min. dwóch lub trzech budynków (za wyjątkiem typu D) - w zależności od typu działki (przykładowe rozmieszczenie zabudowy przedstawia schemat 2 - zał. nr 3 do Uchwały)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 A - min 3 budynki; zakaz lokalizacji zabudowy towarzyszącej* jako dobudowanej, wbudowanej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 B i C - min 2 budynki;  zakaz lokalizacji zabudowy towarzyszącej* jako dobudowanej, wbudowanej (za wyjątkiem typu B omówionego poniżej)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ypu B dopuszcza się łączenie budynku głównego z zabudową towarzyszącą, przy zachowaniu następujących zasad: budynek główny lokalizować od frontu działki, kalenica prostopadle do frontu, wspólna oś kalenic, wysokość zabudowy towarzyszącej min 1,3x wys. bud głównego, stosunek ścian podłużnych budynków głównego i towarzyszących a:b = 2-3xa, gdzie a = dł. bud. głównego (patrz schemat 2 – typ B2 – zał. nr 3 do niniejszej Uchwały)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10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jazd do terenów położonych w sąsiedztwie drogi krajowej (02.KZ/KGP) wyłącznie z istniejących i projektowanych dróg dojazdowych; po wybudowaniu drogi ekspresowej dopuszcza się zjazd bezpośredni z drogi zbiorczej – 02.KZ/KGP na warunkach Zarządcy dro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nowych terenów dotychczas niezabudowanych dopuszcza się dalszy podział na działki przy zachowaniu następujących zasad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ał prostopadle do drogi, z której ustalono dojazd do terenu – droga ogólnodostępna lub wydzielona z terenu droga wewnętrzna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szerokość frontu działki w zależności od typu zabudowy wynosi: A - 80m., B - 35m., C - 25m., D - 20m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ziałki prostokątny - stosunek boków a: min1,5a (gdzie a = szerokość frontu)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je wielkości działki w poszczególnych typach przedstawia schemat 1 (zał. nr 3 do Uchwały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ozostałych terenów dopuszcza się dalszy podział nieruchomości -  obowiązują przepisy szczególne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podziału geodezyjnego nieruchomości musi obejmować przedmiotową działkę oraz pokazywać, poza oznaczeniem nieruchomości sąsiednich, również sposób ich zagospodarowani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zespołów folwarczno-zagrodowych osadnictwa rozproszonego zaznaczonych na rys. planu zał. nr 1 do Uchwały projekt podziału nieruchomości uzgodnić z Państwowym Wojewódzkim Konserwatorem Zabytków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istniejących rowów melioracyjnych i kanałów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istniejących drzew, za wyjątkiem drzew owocowych i drzew rosnących w obrębie widoczności zjazdów do posesji i skrzyżowań dróg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wymóg ochrony obiektów historycznych o cechach zabytku oczywistego – zaznaczonych na zał. nr 1 do niniejszej Uchwały - wszelkie prace związane z odbudową, rozbudową, nadbudową, przebudową i prowadzeniem robót budowlanych uzgodnić z Państwowym Wojewódzkim Konserwatorem Zabytków 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rębie zespołów folwarczno-zagrodowych osadnictwa rozproszonego zaznaczonych na rys. planu zał. nr 1 do niniejszej Uchwały ustala się wymóg ochrony sposobu zagospodarowania działki – decyzje o warunkach zabudowy i zagospodarowania terenu oraz projekt podziału nieruchomości uzgodnić z Państwowym Wojewódzkim Konserwatorem Zabytków</w:t>
      </w:r>
    </w:p>
    <w:p>
      <w:pPr>
        <w:pStyle w:val="Header"/>
        <w:numPr>
          <w:ilvl w:val="0"/>
          <w:numId w:val="127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rębie udokumentowanych stanowisk archeologicznych zaznaczonych na rys. planu – zał. nr 1 do niniejszej Uchwały planowane działania muszą być uzgadniane z Pomorskim Wojewódzkim Konserwatorem Zabytków w Gdańsku i opiniowane przez Muzeum Archeologiczne w Gdańs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9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8.M/UW, 11.M/U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9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podstawowa – usługi różne z zakresu handlu, gastronomii, rzemiosła, obsługi rekreacji – hotel, motel, itp. – teren wielofunkcyjny lub zabudowa mieszkaniowa jednorodzinna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 w:ascii="Arial" w:hAnsi="Arial"/>
          <w:sz w:val="24"/>
        </w:rPr>
        <w:t>funkcja dopuszczalna – parkingi i garaże, lokalizacja urządzeń infrastruktury technicznej i dróg wewnętrznych niezbędnych dla funkcjonowania zabudowy</w:t>
      </w:r>
    </w:p>
    <w:p>
      <w:pPr>
        <w:pStyle w:val="Normal"/>
        <w:numPr>
          <w:ilvl w:val="0"/>
          <w:numId w:val="1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wykluczona – lokalizacja funkcji chronionych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nieprzekraczalne linie zabudowy*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dróg wg przepisów szczególnych jak dla obszaru zabudowan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owów melioracyjnych 3m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a linia zabudowy* obowiązuje również dla reklam, będących obiektami budowlanymi, usytuowanych wzdłuż drogi krajowej nr 7 (teren 02.KZ/KGP)</w:t>
      </w:r>
    </w:p>
    <w:p>
      <w:pPr>
        <w:pStyle w:val="Normal"/>
        <w:numPr>
          <w:ilvl w:val="0"/>
          <w:numId w:val="100"/>
        </w:numPr>
        <w:rPr/>
      </w:pPr>
      <w:r>
        <w:rPr>
          <w:rFonts w:cs="Arial" w:ascii="Arial" w:hAnsi="Arial"/>
          <w:sz w:val="24"/>
        </w:rPr>
        <w:t>max powierzchnia zabudowy* terenu lub wydzielonej działki (za wyjątkiem dróg wewnętrznych i urządzeń infrastruktury technicznej) - 40%</w:t>
      </w:r>
    </w:p>
    <w:p>
      <w:pPr>
        <w:pStyle w:val="Normal"/>
        <w:numPr>
          <w:ilvl w:val="0"/>
          <w:numId w:val="10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minimalny % powierzchni przyrodniczo-czynnej* terenu lub wydzielonej działki (za wyjątkiem dróg wewnętrznych i urządzeń infrastruktury technicznej) – 30%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dalszy podział na działki przy zachowaniu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ział prostopadle do drogi, z której ustalono dojazd do terenu– droga ogólnodostępna lub wydzielona z terenu droga wewnętrzna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malna szerokość frontu działki w zależności od typu wynosi: A - 80m., B - 35m., C - 25m,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minimalna powierzchnia działki w zależności od typu wynosi: A –96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B – min powierzchnia 18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C – min powierzchnia 100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ztałt działki prostokątny - stosunek boków a: min1,5a (gdzie a = szerokość frontu)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je wielkości działki w poszczególnych typach przedstawia schemat 1 (zał. nr 2 do Uchwały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podziału geodezyjnego musi obejmować cały teren wydzielony liniami rozgraniczającym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14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istniejących drzew, za wyjątkiem drzew owocowych i drzew rosnących w obrębie widoczności zjazdów do posesji i skrzyżowań dró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14.M/U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podstawowa – zabudowa mieszkaniowa, usługi z zakresu gastronomii, parking, obsługa podróżnych,</w:t>
      </w:r>
    </w:p>
    <w:p>
      <w:pPr>
        <w:pStyle w:val="Normal"/>
        <w:numPr>
          <w:ilvl w:val="0"/>
          <w:numId w:val="7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dopuszczalna – usługi z zakresu handlu, rzemiosła, obsługi rekreacji – hotel, motel, itp., lokalizacja urządzeń infrastruktury technicznej i dróg wewnętrznych niezbędnych dla funkcjonowania zabudowy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  <w:sz w:val="24"/>
        </w:rPr>
        <w:t>funkcja wykluczona – lokalizacja funkcji chronionych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nieprzekraczalne linie zabudowy* wg przepisów szczególnych jak dla obszaru zabudowaneg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powierzchnia zabudowy* terenu - 50%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>ustala się minimalny % powierzchni przyrodniczo-czynnej* terenu – 2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dalszych podziałów na działk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istniejących drzew, za wyjątkiem drzew owocowych i drzew rosnących w obrębie widoczności zjazdów do posesji i skrzyżowań dró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18.M/U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podstawowa – zabudowa mieszkaniowa jednorodzinna, zabudowa usługowa z zakresu rzemiosła </w:t>
      </w:r>
    </w:p>
    <w:p>
      <w:pPr>
        <w:pStyle w:val="Normal"/>
        <w:numPr>
          <w:ilvl w:val="0"/>
          <w:numId w:val="55"/>
        </w:numPr>
        <w:rPr/>
      </w:pPr>
      <w:r>
        <w:rPr>
          <w:rFonts w:cs="Arial" w:ascii="Arial" w:hAnsi="Arial"/>
          <w:sz w:val="24"/>
        </w:rPr>
        <w:t>funkcja dopuszczalna – zabudowa usługowa z zakresu handlu, gastronomii, obsługi rekreac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budowa gospodarcza i garaże dla potrzeb włas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nieprzekraczalne linie zabudowy*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dróg wg przepisów szczególnych jak dla obszaru zabudowanego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 xml:space="preserve">od rowów melioracyjnych 3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powierzchnia zabudowy* 60% terenu lub każdej wydzielonej z niego dział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 powierzchnia przyrodniczo-czynna* terenu lub każdej wydzielonej z niego działki – 10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ą uciążliwość z tytułu prowadzonej działalności ograniczyć do granic nieruchomości, do której inwestor posiada tytuł praw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Normal"/>
        <w:numPr>
          <w:ilvl w:val="0"/>
          <w:numId w:val="7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dalszy podział na działki – min powierzchnia wydzielonej działki 1500m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20.U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podstawowa – zabudowa usługowa z zakresu kultu religijnego</w:t>
      </w:r>
    </w:p>
    <w:p>
      <w:pPr>
        <w:pStyle w:val="Normal"/>
        <w:numPr>
          <w:ilvl w:val="0"/>
          <w:numId w:val="68"/>
        </w:numPr>
        <w:rPr/>
      </w:pPr>
      <w:r>
        <w:rPr>
          <w:rFonts w:cs="Arial" w:ascii="Arial" w:hAnsi="Arial"/>
          <w:sz w:val="24"/>
        </w:rPr>
        <w:t>funkcja dopuszczalna - zabudowa gospodarcza i garaże dla potrzeb własnych, zabudowa mieszkaniowa towarzysząca, zabudowa usługowa z zakresu administracji, kultury, oświaty i wychowania, służby zdrowia lub handlu</w:t>
      </w:r>
    </w:p>
    <w:p>
      <w:pPr>
        <w:pStyle w:val="Normal"/>
        <w:numPr>
          <w:ilvl w:val="0"/>
          <w:numId w:val="6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wykluczona – wszelka działalność powodująca uciążliwość* dla oto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powierzchnia zabudowy* - 60%</w:t>
      </w:r>
    </w:p>
    <w:p>
      <w:pPr>
        <w:pStyle w:val="Normal"/>
        <w:numPr>
          <w:ilvl w:val="0"/>
          <w:numId w:val="10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minimalny % powierzchni przyrodniczo-czynnej* – 2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dalszych podziałów na dział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4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NIKAJĄCE Z OCHRONY ŚRODOWISKA PRZYRODNICZEGO, KULTUROWEGO I KRAJOBRAZU</w:t>
      </w:r>
    </w:p>
    <w:p>
      <w:pPr>
        <w:pStyle w:val="Header"/>
        <w:numPr>
          <w:ilvl w:val="0"/>
          <w:numId w:val="13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erenie znajduje się obiekt zabytkowy wpisany do rejestru zabytków województwa (nr rejestru – 489-) – wszelkie prace w obrębie obiektu uzgodnić z Państwowym Wojewódzkim Konserwatorem Zabytków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23.Z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podstawowa – zieleń sportowa, zieleńce i skwery</w:t>
      </w:r>
    </w:p>
    <w:p>
      <w:pPr>
        <w:pStyle w:val="Normal"/>
        <w:numPr>
          <w:ilvl w:val="0"/>
          <w:numId w:val="14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dopuszczalna – zieleń parko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3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gólnodostępny*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min. % powierzchni przyrodniczo-czynnej* – 80%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ację jednego budynku dla obsługi terenu rekreacji, przy zachowaniu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powierzchnia zabudowy* - 200m2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wysokość zabudowy* – 4m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ację urządzeń rekreacji i obiektów małej architektu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istniejących drzew, za wyjątkiem drzew owocowych i drzew rosnących w obrębie widoczności zjazdów do posesji i skrzyżowań dró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rębie zespołów folwarczno-zagrodowych osadnictwa rozproszonego zaznaczonych na rys. planu zał. nr 1 do niniejszej Uchwały ustala się wymóg ochrony sposobu zagospodarowania działki – decyzje o warunkach zabudowy i zagospodarowania terenu oraz projekt podziału nieruchomości uzgodnić z Państwowym Wojewódzkim Konserwatorem Zabytków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rębie udokumentowanych stanowisk archeologicznych zaznaczonych na rys. planu – zał. nr 1 do niniejszej Uchwały planowane działania muszą być uzgadniane z Pomorskim Wojewódzkim Konserwatorem Zabytków w Gdańsku i opiniowane przez Muzeum Archeologiczne w Gdańs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6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25.P/UW/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6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podstawowa – zabudowa produkcyjna, magazyny i składy, obsługa rolnictwa, usługi różne z zakresu handlu, gastronomii, rzemiosła, obsługi rekreacji – hotel, motel, itp. – teren wielofunkcyjny, lokalizacja urządzeń zaopatrzenia w wodę mieszkańców wsi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dopuszczalna – parkingi i garaże, zabudowa mieszkaniowa towarzysząca, lokalizacja urządzeń infrastruktury technicznej i dróg wewnętrznych niezbędnych dla funkcjonowania zabudowy</w:t>
      </w:r>
    </w:p>
    <w:p>
      <w:pPr>
        <w:pStyle w:val="Normal"/>
        <w:numPr>
          <w:ilvl w:val="0"/>
          <w:numId w:val="10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wykluczona – lokalizacja funkcji chronionych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6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nieprzekraczalne linie zabudowy*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od dróg wg przepisów szczególnych jak dla obszaru zabudowanego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rowów melioracyjnych 3m 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powierzchnia zabudowy (dotyczy również wiat) 70% terenu lub każdej wydzielonej z niego działki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 powierzchnia przyrodniczo-czynna* terenu lub każdej wydzielonej z niego działki – 10%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ą uciążliwość z tytułu prowadzonej działalności ograniczyć do granic nieruchomości, do której inwestor posiada tytuł prawny</w:t>
      </w:r>
    </w:p>
    <w:p>
      <w:pPr>
        <w:pStyle w:val="Normal"/>
        <w:numPr>
          <w:ilvl w:val="0"/>
          <w:numId w:val="15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urządzenia pasa zieleni izolacyjno-krajobrazowej od strony zabudowy mieszkaniowej w sąsiedztwie (teren 26.M) szer. min 10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dalszy podział na działki wyłącznie na potrzeby prowadzonej działalności – normy obszarowej nowych podziałów nie ustala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9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ń w pasie izolacyjno-krajobrazowym mieszana – średnia i wysoka, złożona z gatunków adekwatnych siedliskow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30.U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podstawowa – zabudowa usługowa z zakresu oświaty i wychowania </w:t>
      </w:r>
    </w:p>
    <w:p>
      <w:pPr>
        <w:pStyle w:val="Normal"/>
        <w:numPr>
          <w:ilvl w:val="0"/>
          <w:numId w:val="157"/>
        </w:numPr>
        <w:rPr/>
      </w:pPr>
      <w:r>
        <w:rPr>
          <w:rFonts w:cs="Arial" w:ascii="Arial" w:hAnsi="Arial"/>
          <w:sz w:val="24"/>
        </w:rPr>
        <w:t>funkcja dopuszczalna – zabudowa usługowa z zakresu handlu, gastronomii, obsługi rekreacji, administracji, zdrowia i opieki społeczne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budowa gospodarcza i garaże dla potrzeb własnych, lokalizacja urządzeń infrastruktury technicznej i dróg wewnętrznych niezbędnych dla funkcjonowania zabudowy, zabudowa mieszkaniowa towarzysząca</w:t>
      </w:r>
    </w:p>
    <w:p>
      <w:pPr>
        <w:pStyle w:val="Normal"/>
        <w:numPr>
          <w:ilvl w:val="0"/>
          <w:numId w:val="15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wykluczona – wszelka działalność powodująca uciążliwość* dla oto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4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. % powierzchni przyrodniczo-czynnej* - 3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4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dalszych podziałów na dział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31.ZP/Z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podstawowa – zieleń parkowa i zieleń cmentarna – nieczynny cmentarz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dopuszczalna – lokalizacja urządzeń infrastruktury technicz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8"/>
        </w:numPr>
        <w:rPr/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lokalizacji budynków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lokalizacje obiektów małej architektury i urządzeń rekreacji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80% terenu jako powierzchnia przyrodniczo-czynna*</w:t>
      </w:r>
    </w:p>
    <w:p>
      <w:pPr>
        <w:pStyle w:val="Normal"/>
        <w:numPr>
          <w:ilvl w:val="0"/>
          <w:numId w:val="9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ogólnodostępny*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34.UO/U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podstawowa – zabudowa usługowa z zakresu oświaty i wychowania, usługi różne z zakresu handlu, gastronomii, rzemiosła, obsługi rekreacji – hotel, motel, itp. – teren wielofunkcyjny </w:t>
      </w:r>
    </w:p>
    <w:p>
      <w:pPr>
        <w:pStyle w:val="Normal"/>
        <w:numPr>
          <w:ilvl w:val="0"/>
          <w:numId w:val="97"/>
        </w:numPr>
        <w:rPr/>
      </w:pPr>
      <w:r>
        <w:rPr>
          <w:rFonts w:cs="Arial" w:ascii="Arial" w:hAnsi="Arial"/>
          <w:sz w:val="24"/>
        </w:rPr>
        <w:t>funkcja dopuszczalna – zabudowa usługowa z zakresu administracji, zdrowia i opieki społeczne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budowa gospodarcza i garaże dla potrzeb własnych, lokalizacja urządzeń infrastruktury technicznej i dróg wewnętrznych niezbędnych dla funkcjonowania zabudowy, zabudowa mieszkaniowa towarzysząca</w:t>
      </w:r>
    </w:p>
    <w:p>
      <w:pPr>
        <w:pStyle w:val="Normal"/>
        <w:numPr>
          <w:ilvl w:val="0"/>
          <w:numId w:val="9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wykluczona – wszelka działalność powodująca uciążliwość* dla otocz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. % powierzchni przyrodniczo-czynnej* terenu lub wydzielonej z niego działki (za wyjątkiem urządzeń infrastruktury technicznej i dróg wewnetrznych) - 30%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ą uciążliwość z tytułu prowadzonej działalności ograniczyć do granic nieruchomości, do której inwestor posiada tytuł praw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dalszy podział na działki wyłącznie na potrzeby prowadzonej działalności – normy obszarowej nowych podziałów nie ustala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istniejących rowów melioracyjnych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istniejących drzew, za wyjątkiem drzew owocowych i drzew rosnących w obrębie widoczności zjazdów do posesji i skrzyżowań dró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35.M/W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podstawowa – zabudowa mieszkaniowa jednorodzinna oraz urządzenia melioracji wodnych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" w:ascii="Arial" w:hAnsi="Arial"/>
          <w:sz w:val="24"/>
        </w:rPr>
        <w:t>funkcja dopuszczalna – zabudowa usługowa z zakresu handlu, gastronomii, obsługi rekreacji i rzemiosł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budowa gospodarcza i garaże dla potrzeb włas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5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powierzchnia zabudowy* terenu - 40%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minimalny % powierzchni przyrodniczo-czynnej* terenu– 30%</w:t>
      </w:r>
    </w:p>
    <w:p>
      <w:pPr>
        <w:pStyle w:val="Normal"/>
        <w:numPr>
          <w:ilvl w:val="0"/>
          <w:numId w:val="7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działania w obrębie terenu uzgadniać z właściwym Zarządem Melioracji i Urządzeń Wod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39.W/ZE, 40.W/Z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1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y płynące wraz z zielenią ekologiczn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zachowania istniejącego sposobu użytkowania i zagospodarowania terenu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działania w obrębie terenu uzgadniać z właściwym Zarządem Melioracji i Urządzeń Wod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1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41.UW/P, 42.UW/P, 43.UW/P, 44.UW/P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1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podstawowa – usługi różne z zakresu handlu, gastronomii, rzemiosła, obsługi rekreacji – hotel, motel, itp. – teren wielofunkcyjny, zabudowa produkcyjna, magazyny i składy, obsługa rolnictwa, 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dopuszczalna – parkingi i garaże, lokalizacja urządzeń infrastruktury technicznej i dróg wewnętrznych niezbędnych dla funkcjonowania zabudowy, w terenie 43.UW/P dopuszcza się lokalizację stacji paliw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wykluczona – lokalizacja funkcji chronionych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1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nieprzekraczalne* linie zabudo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od dróg wg przepisów szczególnych jak dla terenu poza obszarem zabudowa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urządzeń melioracji wodnych podstawowych – kanałów zaznaczonych na rys. planu zał. nr do niniejszej Uchwały – 5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owów melioracyjnych – 3m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rzekraczalna linia zabudowy* obowiązuje również dla reklam, będących obiektami budowlanymi, usytuowanych wzdłuż drogi krajowej nr 7 (teren 02.KZ/KGP)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powierzchnia zabudowy* (dotyczy również wiat) 70% terenu lub każdej wydzielonej z niego działki (za wyjątkiem urządzeń infrastruktury technicznej i dróg wewnętrznych)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 powierzchnia przyrodniczo-czynna* terenu lub każdej wydzielonej z niego działki (za wyjątkiem urządzeń infrastruktury technicznej i dróg wewnętrznych) – 10%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jazd do terenów z projektowanych dróg (03.KD, 04.KL) poprzez projektowane skrzyżowanie drogi krajowej (02.KZ/KGP) z drogą dojazdową (03.KD) i drogą lokalną (04.KL), po wybudowaniu drogi ekspresowej dopuszcza się zjazd bezpośredni z drogi zbiorczej – 02.KZ/KGP na warunkach Zarządcy drogi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lokalizacji stacji paliw w terenie 43.UW/P dopuszcza się zjazd bezpośredni z drogi krajowej nr 7 (teren 02.KZ/KGP) na warunkach Zarządcy drogi</w:t>
      </w:r>
    </w:p>
    <w:p>
      <w:pPr>
        <w:pStyle w:val="Normal"/>
        <w:numPr>
          <w:ilvl w:val="0"/>
          <w:numId w:val="1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ą uciążliwość z tytułu prowadzonej działalności ograniczyć do granic nieruchomości, do której inwestor posiada tytuł praw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Normal"/>
        <w:numPr>
          <w:ilvl w:val="0"/>
          <w:numId w:val="15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dalszy podział na działki wyłącznie na potrzeby prowadzonej działalności – normy obszarowej nowych podziałów nie ustala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8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istniejących rowów melioracyjnych i kanałów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3230</wp:posOffset>
                </wp:positionH>
                <wp:positionV relativeFrom="paragraph">
                  <wp:posOffset>42545</wp:posOffset>
                </wp:positionV>
                <wp:extent cx="6583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3.35pt" to="483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ZNACZENIE IDENTYFIKACYJNE: </w:t>
      </w:r>
      <w:r>
        <w:rPr>
          <w:rFonts w:cs="Arial" w:ascii="Arial" w:hAnsi="Arial"/>
          <w:b/>
          <w:sz w:val="28"/>
        </w:rPr>
        <w:t>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TERENU</w:t>
      </w:r>
    </w:p>
    <w:p>
      <w:pPr>
        <w:pStyle w:val="Normal"/>
        <w:numPr>
          <w:ilvl w:val="0"/>
          <w:numId w:val="7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nkcja podstawowa – teren upraw polowych </w:t>
      </w:r>
    </w:p>
    <w:p>
      <w:pPr>
        <w:pStyle w:val="Normal"/>
        <w:numPr>
          <w:ilvl w:val="0"/>
          <w:numId w:val="78"/>
        </w:numPr>
        <w:rPr/>
      </w:pPr>
      <w:r>
        <w:rPr>
          <w:rFonts w:cs="Arial" w:ascii="Arial" w:hAnsi="Arial"/>
          <w:sz w:val="24"/>
        </w:rPr>
        <w:t>funkcja dopuszczalna – zabudowa siedliskowa wraz z zabudową gospodarczą i garażami dla potrzeb własnych, lokalizacja urządzeń infrastruktury technicznej i dróg wewnętrznych niezbędnych dla funkcjonowania zabudowy i prowadzenia gospodarki rol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ZAGOSPODAROWANIA TERENU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ą nieprzekraczalne* linie zabudo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dróg wg przepisów szczegó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od urządzeń melioracji wodnych podstawowych – kanałów zaznaczonych na rys. planu zał. nr do niniejszej Uchwały – 5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owów melioracyjnych – 3m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refie 50m od wału przeciwpowodziowego obowiązuje zakaz lokalizacji obiektów budowlanych i ogrodzeń oraz sadzenia drzew i krzewów, kopania studni, sadzawek, dołów i rowów – jak na rys. planu zał. nr 1 do niniejszej Uchwały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az lokalizacji budynków obowiązuje w strefie ochronnej linii elektroenergetycznej WN 14,5m w każdą stronę od linii – jak na rys. planu zał. nr 1 do niniejszej Uchwały</w:t>
      </w:r>
    </w:p>
    <w:p>
      <w:pPr>
        <w:pStyle w:val="Normal"/>
        <w:numPr>
          <w:ilvl w:val="0"/>
          <w:numId w:val="1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ąsiedztwie ropociągu ustala się wymóg zachowania stref specjalnych zasad zagospodarowania od rurociągu ropy naftowej (w każdą stronę): 20m – strefa bezpieczeństwa, 40m – zakaz lokalizacji zabudowy rozproszonej, 100m zakaz lokalizacji zabudowy zwartej, obiektów użyteczności publicznej, zakładów przemysłowych, składów materiałów łatwopalnych (jak na rys. planu – zał. nr 1 do niniejszej Uchwał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I WARUNKI PODZIAŁU NA DZIAŁKI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dalszy podział na działki wyłącznie na potrzeby prowadzonej gospodarki rolnej – normy obszarowej nowych podziałów nie ustala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NKI WYNIKAJĄCE Z OCHRONY ŚRODOWISKA PRZYRODNICZEGO, KULTUROWEGO I KRAJOBRAZU</w:t>
      </w:r>
    </w:p>
    <w:p>
      <w:pPr>
        <w:pStyle w:val="Normal"/>
        <w:numPr>
          <w:ilvl w:val="0"/>
          <w:numId w:val="1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istniejących rowów melioracyjnych i kanałów oraz wymóg zachowania dostępu do rowów niezbędnego dla ich eksploatacji - wszelkie zmiany w ich obrębie i bezpośrednim sąsiedztwie uzgadniać z właściwym Zarządem Melioracji i Urządzeń Wodnych</w:t>
      </w:r>
    </w:p>
    <w:p>
      <w:pPr>
        <w:pStyle w:val="Header"/>
        <w:numPr>
          <w:ilvl w:val="0"/>
          <w:numId w:val="11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brębie udokumentowanych stanowisk archeologicznych zaznaczonych na rys. planu – zał. nr 1 do niniejszej planowane działania muszą być uzgadniane z Pomorskim Wojewódzkim Konserwatorem Zabytków w Gdańsku i opiniowane przez Muzeum Archeologiczne w Gdańs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zabudowy dzielą się na dwie grupy: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e kształtowania zabudowy nowej</w:t>
      </w:r>
    </w:p>
    <w:p>
      <w:pPr>
        <w:pStyle w:val="Normal"/>
        <w:numPr>
          <w:ilvl w:val="0"/>
          <w:numId w:val="8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e kształtowania zabudowy istniejąc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nowej zabudowy w terenach mieszkaniowych jednorodzinnych i usługowych, mieszanych z zabudową mieszkaniową i zabudowy siedliskowej w terenach rolnych dotyczące budynku głównego są następujące:</w:t>
      </w:r>
    </w:p>
    <w:p>
      <w:pPr>
        <w:pStyle w:val="Normal"/>
        <w:numPr>
          <w:ilvl w:val="0"/>
          <w:numId w:val="136"/>
        </w:numPr>
        <w:rPr/>
      </w:pPr>
      <w:r>
        <w:rPr>
          <w:rFonts w:cs="Arial" w:ascii="Arial" w:hAnsi="Arial"/>
          <w:sz w:val="24"/>
        </w:rPr>
        <w:t>ustala się cztery typy zabudowy w zależności od wielkości działki, na której zlokalizowany jest budynek: A, B, C, D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zachowania proporcji budynku w zależności od typu zabudowy określonych w tab. 1ppk 10) poprzez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lne wielkości rzutu budynku  i stosunek boków - a:b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i min dopuszczalną wysokość zabudowy - h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ąt nachylenia głównych połaci dachowych  - </w:t>
      </w:r>
      <w:r>
        <w:rPr>
          <w:rFonts w:eastAsia="Arial" w:cs="Arial" w:ascii="Arial" w:hAnsi="Arial"/>
          <w:sz w:val="24"/>
        </w:rPr>
        <w:t>ß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poziom podłogi parteru</w:t>
      </w:r>
    </w:p>
    <w:p>
      <w:pPr>
        <w:pStyle w:val="BodyText2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je zabudowy w poszczególnych typach przedstawia schemat 1 – zał. nr 2 do Uchwały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typu A zabudowy dopuszcza się rozczłonkowanie bryły budynku w kształcie litery “L” lub “T”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wymóg zastosowania dachu dwuspadowego dla głównych połaci dachu - dopuszcza się dach naczółkowy, 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symetrii połaci dachowych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symetrii elewacji od strony frontu działki dla typów zabudowy A, B, C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zastosowanie elementów budynku takich jak: podcień, wystawka, weranda, ganek w poszczególnych typach zabudowy - zgodnie z tab. 2 ppkt 11), przy zachowaniu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podcienia max 2/5 szerokości budynku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szerokość wystawki, ganku i werandy max 1/3 szerokości budynku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wysokość podcienia, wystawki - kalenica budynku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wysokość zabudowy werandy i ganku - okap dachu budynku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ch dwuspadowy, dopuszcza się dach jednospadowy dla formy ganku i werandy o spadku w kierunku na zewnątrz budynku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materiały wykończeniowe stosować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ńczenie ścian –nieotynkowany mur z cegły ceramicznej w kolorze czerwonym lub żółtym albo tynk, dopuszcza się deskowanie szczytów budynku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larka okienna i drzwiowa dowolnego koloru w kształcie prostokąta, podział wewnętrzny symetryczny, zakaz stosowania jednoprzestrzennych połaci szklanych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ch z dowolnego materiału, w kolorze grafitowym,  brązowym i czerwonym z wykluczeniem jaskrawej czerwieni </w:t>
      </w:r>
    </w:p>
    <w:p>
      <w:pPr>
        <w:pStyle w:val="Normal"/>
        <w:numPr>
          <w:ilvl w:val="0"/>
          <w:numId w:val="13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zabudowy usługowej o charakterze użyteczności publicznej (usługi oświaty, usługi zdrowia i opieki społecznej, usługi administracji, usługi kultury i kultu religijnego) dopuszcza się indywidualne kształtowanie zabudowy  i zastosowanie dominanty przestrzennej*, przy zachowaniu elementów regionalnych architektury i sharmonizowaniu jej z krajobrazem Żuław, </w:t>
      </w:r>
    </w:p>
    <w:p>
      <w:pPr>
        <w:pStyle w:val="Heading2"/>
        <w:numPr>
          <w:ilvl w:val="0"/>
          <w:numId w:val="136"/>
        </w:numPr>
        <w:rPr/>
      </w:pPr>
      <w:r>
        <w:rPr/>
        <w:t>Ustala się proporcje dla zabudowy (TAB. 1):</w:t>
      </w:r>
    </w:p>
    <w:tbl>
      <w:tblPr>
        <w:tblW w:w="9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504"/>
        <w:gridCol w:w="1504"/>
        <w:gridCol w:w="1504"/>
        <w:gridCol w:w="1505"/>
      </w:tblGrid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Y ZABUDOWY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obiektu odpowiadające wielkości działk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alna szerok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u działki</w:t>
            </w:r>
          </w:p>
        </w:tc>
        <w:tc>
          <w:tcPr>
            <w:tcW w:w="150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m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m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m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budynku</w:t>
            </w:r>
          </w:p>
        </w:tc>
        <w:tc>
          <w:tcPr>
            <w:tcW w:w="1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 = 12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en-US"/>
              </w:rPr>
              <w:t>14 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b= (1,5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en-US"/>
              </w:rPr>
              <w:t>1,8)a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 = 11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en-US"/>
              </w:rPr>
              <w:t>12 m b= (1,5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en-US"/>
              </w:rPr>
              <w:t>1,8)a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 = 8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en-US"/>
              </w:rPr>
              <w:t>11 m b= (1,4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en-US"/>
              </w:rPr>
              <w:t>1,7)a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 = 8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en-US"/>
              </w:rPr>
              <w:t>10 m b= (1,3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en-US"/>
              </w:rPr>
              <w:t>1,6)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budynku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13 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9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10 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7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9 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6,5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8,5 m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ąt nachylenia połaci dachowej</w:t>
            </w:r>
          </w:p>
        </w:tc>
        <w:tc>
          <w:tcPr>
            <w:tcW w:w="1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50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różnica poziomów między teren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podłogą parteru budynku  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1.00 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1.00 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0.60 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0.60 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6"/>
        </w:numPr>
        <w:rPr/>
      </w:pPr>
      <w:r>
        <w:rPr/>
        <w:t>Dopuszcza się zastosowanie detalu architektonicznego (TAB. 2):</w:t>
      </w:r>
    </w:p>
    <w:tbl>
      <w:tblPr>
        <w:tblW w:w="9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504"/>
        <w:gridCol w:w="1504"/>
        <w:gridCol w:w="1504"/>
        <w:gridCol w:w="1505"/>
      </w:tblGrid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Y ZABUDOWY</w:t>
            </w:r>
          </w:p>
        </w:tc>
        <w:tc>
          <w:tcPr>
            <w:tcW w:w="150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 architektonicz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etlenie poddasza dużymi oknami w ścianie szczytowej budynku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wa okn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wa okn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dno okn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cień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ka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anda</w:t>
            </w:r>
          </w:p>
        </w:tc>
        <w:tc>
          <w:tcPr>
            <w:tcW w:w="1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- dopuszcza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 - nie dopuszcza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nowej zabudowy dot. budynków towarzyszących głównego na działkach mieszkaniowych jednorodzinnych i usługowych oraz mieszanych z zabudową mieszkaniową są następujące: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dwa typy zabudowy towarzyszącej* budynkowi głównemu: inwentarski i pomocniczy (garaże, warsztaty, itp.)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zachowania proporcji budynku w zależności od typu zabudowy określonych w tab. 3 – ppkt.6) poprzez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lne wielkości rzutu budynku  i stosunek boków - a:b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i min dopuszczalną wysokość zabudowy - h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ąt nachylenia głównych połaci dachowych  - </w:t>
      </w:r>
      <w:r>
        <w:rPr>
          <w:rFonts w:eastAsia="Arial" w:cs="Arial" w:ascii="Arial" w:hAnsi="Arial"/>
          <w:sz w:val="24"/>
        </w:rPr>
        <w:t>ß</w:t>
      </w:r>
    </w:p>
    <w:p>
      <w:pPr>
        <w:pStyle w:val="BodyText2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je zabudowy w poszczególnych typach przedstawia schemat 1 – zał. nr 2 do Uchwały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zastosowania dachu jedno lub dwuspadowego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materiały wykończeniowe ścian stosować tynk, cegłę, kamień, drewno</w:t>
      </w:r>
    </w:p>
    <w:p>
      <w:pPr>
        <w:pStyle w:val="Normal"/>
        <w:numPr>
          <w:ilvl w:val="0"/>
          <w:numId w:val="7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rozczłonkowanie bryły budynku w kształcie litery “L” </w:t>
      </w:r>
    </w:p>
    <w:p>
      <w:pPr>
        <w:pStyle w:val="Normal"/>
        <w:numPr>
          <w:ilvl w:val="0"/>
          <w:numId w:val="77"/>
        </w:numPr>
        <w:rPr/>
      </w:pPr>
      <w:r>
        <w:rPr/>
        <w:t>proporcje zabudowy towarzyszącej (Tab. 3)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2976"/>
        <w:gridCol w:w="2977"/>
      </w:tblGrid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8"/>
              <w:spacing w:before="60" w:after="60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TYPY ZABUDOWY</w:t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ntars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nicz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(m.in. garaże, warsztaty itp.)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a obiektu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budynk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a = 11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en-US"/>
              </w:rPr>
              <w:t>15 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b=(2,3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  <w:lang w:val="en-US"/>
              </w:rPr>
              <w:t>3,0)a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= max 11 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b= (1,4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2,2)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budynku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Kąt nachylenia połaci dachowej</w:t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45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ustala się zasad kształtowania nowej zabudowy przemysłowej, produkcyjnej, magazynowej, związanej z obsługą rolnictwa oraz obiektów i urządzeń infrastruktury technicznej oraz w terenach zieleni sportowej, cmentarzy; dopuszcza się indywidualne kształtowanie zabudowy, pod warunkiem sharmonizowania jej z najbliższym otoczeniem i krajobrazem Żuła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kształtowania istniejącej zabudowy są następujące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rozbudowę, nadbudowę, przebudowę istniejących budynków przy zachowaniu następujących zasad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je zabudowy mieszkaniowej jednorodzinnej i usługowej, terenów mieszanych z zabudową mieszkaniową i zabudowy siedliskowej w terenach rolnych po rozbudowie, nadbudowie lub przebudowie dostosować lub przybliżyć do proporcji  określonych w pkt. 2-3 niniejszego paragrafu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91" w:leader="none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la zabudowy usługowej o charakterze użyteczności publicznej (usługi oświaty, usługi zdrowia i opieki społecznej, usługi administracji, usługi kultury i kultu religijnego) dopuszcza się indywidualne kształtowanie zabudowy i zastosowanie dominanty przestrzennej*, przy zachowaniu elementów regionalnych architektury i sharmonizowaniu jej z krajobrazem Żuław,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991" w:leader="none"/>
          <w:tab w:val="left" w:pos="1068" w:leader="none"/>
        </w:tabs>
        <w:ind w:left="10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pozostałych terenów nie ustala się zasad kształtowania istniejącej zabudowy dopuszcza się indywidualne kształtowanie zabudowy, pod warunkiem sharmonizowania jej z najbliższym otoczeniem i krajobrazem Żuław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4"/>
        </w:rPr>
        <w:t>w przypadku wymiany zabudowy obowiązują zasady kształtowania jak dla nowej zabudowy (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  <w:sz w:val="24"/>
        </w:rPr>
        <w:t xml:space="preserve"> 5 pkt. 2-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móg ochrony obiektów historycznych o cechach zabytku oczywistego – zaznaczonych na zał. nr 1 do niniejszej Uchwały - wszelkie prace związane z odbudową, rozbudową, nadbudową, przebudową i prowadzeniem robót budowlanych uzgodnić z Państwowym Wojewódzkim Konserwatorem Zabyt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lokalizowania zabudowy (każdego rodzaju) w strefie uciążliwości z tytułu sąsiedztwa drogi ekspresowej – budowa urządzeń zabezpieczających należy do inwestora terenu zabudowy lub jego następców praw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lokalizowania zabudowy mieszkaniowej w terenach mieszanych lub jako funkcja towarzysząca funkcji podstawowej terenu w strefie uciążliwości z tytułu sąsiedztwa prowadzonej działalności zastosować środki zabezpieczające przed szkodliwym działaniem– budowa urządzeń zabezpieczających należy do inwestora terenu zabudowy lub jego następców praw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płytkim występowaniem wód podziemnych oraz terenami depresyjnymi w obszarze planu do projektu budowlanego należy wykonać szczegółowe badania warunków posadowienia obiektów w formie dokumentacji geologiczno inżynierskiej lub geotechnicz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ły obszar planu jest zagrożony powodzią, realizacja zabudowy (każdego rodzaju) wymaga dodatkowych zabezpieczeń przeciwpowodzi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6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09"/>
        </w:numPr>
        <w:tabs>
          <w:tab w:val="left" w:pos="360" w:leader="none"/>
          <w:tab w:val="left" w:pos="8505" w:leader="none"/>
        </w:tabs>
        <w:ind w:left="283" w:hanging="283"/>
        <w:jc w:val="left"/>
        <w:rPr/>
      </w:pPr>
      <w:r>
        <w:rPr>
          <w:b w:val="false"/>
          <w:sz w:val="24"/>
        </w:rPr>
        <w:t xml:space="preserve">Ustalenia dotyczące obsługi komunikacyjnej obszaru planu są następujące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obsługę terenów wydzielonych liniami rozgraniczającymi z ogólnodostępnych dróg dojazdowych KD, lokalnych KL i zbiorczych KZ oraz z ciągów pieszo-jezdnych KX,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roga główna ruchu przyśpieszonego KGP ogólnodostępna z ograniczeniami: powiązania istniejących i projektowanych terenów poprzez układ dróg dojazdowych i lokalnych – miejsca wjazdów na drogę wyłącznie na skrzyżowaniach, zakaz lokalizowania zjazdów bezpośrednich (za wyjątkiem istniejących)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magane wykonanie projektowanego skrzyżowania drogi 02.KZ/KGP jako skanalizowane na etapie realizacji pierwszej inwestycji w terenach 41-44.UW/P; nie dopuszcza się użytkowania skrzyżowania o niepełnych parametrach,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stniejące tereny zabudowy mieszkaniowej w terenach rolnych, projektowana zabudowa siedliskowa związana z prowadzeniem gospodarki rolnej oraz działki wydzielone w zainwestowanych terenach obsługiwane są z dróg wewnętrznych,</w:t>
      </w:r>
    </w:p>
    <w:p>
      <w:pPr>
        <w:pStyle w:val="Heading"/>
        <w:tabs>
          <w:tab w:val="left" w:pos="720" w:leader="none"/>
          <w:tab w:val="left" w:pos="850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720" w:leader="none"/>
          <w:tab w:val="left" w:pos="850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9"/>
        </w:numPr>
        <w:tabs>
          <w:tab w:val="left" w:pos="720" w:leader="none"/>
          <w:tab w:val="left" w:pos="850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dotyczące polityki parkingowej w obszarze planu są następujące (podane poniżej ilości mp są wartościami minimalnymi, które trzeba zapewnić w obrębie własnych terenów):</w:t>
      </w:r>
    </w:p>
    <w:p>
      <w:pPr>
        <w:pStyle w:val="Heading"/>
        <w:numPr>
          <w:ilvl w:val="0"/>
          <w:numId w:val="5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terenach mieszkaniowych:</w:t>
      </w:r>
    </w:p>
    <w:p>
      <w:pPr>
        <w:pStyle w:val="Heading"/>
        <w:numPr>
          <w:ilvl w:val="0"/>
          <w:numId w:val="151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mp/mieszkanie, </w:t>
      </w:r>
    </w:p>
    <w:p>
      <w:pPr>
        <w:pStyle w:val="Heading"/>
        <w:numPr>
          <w:ilvl w:val="0"/>
          <w:numId w:val="151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az parkowania samochodów ciężarowych i autobusów</w:t>
      </w:r>
    </w:p>
    <w:p>
      <w:pPr>
        <w:pStyle w:val="Heading"/>
        <w:numPr>
          <w:ilvl w:val="0"/>
          <w:numId w:val="146"/>
        </w:numPr>
        <w:tabs>
          <w:tab w:val="left" w:pos="1080" w:leader="none"/>
          <w:tab w:val="left" w:pos="850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terenach usług publicznych (UO, UK):</w:t>
      </w:r>
    </w:p>
    <w:p>
      <w:pPr>
        <w:pStyle w:val="Heading"/>
        <w:numPr>
          <w:ilvl w:val="0"/>
          <w:numId w:val="110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leżności od programu użytkowego</w:t>
      </w:r>
    </w:p>
    <w:p>
      <w:pPr>
        <w:pStyle w:val="Heading"/>
        <w:numPr>
          <w:ilvl w:val="0"/>
          <w:numId w:val="110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ewnić 10mp dla rowerów</w:t>
      </w:r>
    </w:p>
    <w:p>
      <w:pPr>
        <w:pStyle w:val="Heading"/>
        <w:numPr>
          <w:ilvl w:val="0"/>
          <w:numId w:val="84"/>
        </w:numPr>
        <w:tabs>
          <w:tab w:val="left" w:pos="1080" w:leader="none"/>
          <w:tab w:val="left" w:pos="8505" w:leader="none"/>
        </w:tabs>
        <w:jc w:val="left"/>
        <w:rPr/>
      </w:pPr>
      <w:r>
        <w:rPr>
          <w:b w:val="false"/>
          <w:sz w:val="24"/>
        </w:rPr>
        <w:t>w terenach  zieleni publicznej</w:t>
      </w:r>
    </w:p>
    <w:p>
      <w:pPr>
        <w:pStyle w:val="Heading"/>
        <w:numPr>
          <w:ilvl w:val="0"/>
          <w:numId w:val="76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az parkowania pojazdów samochodowych</w:t>
      </w:r>
    </w:p>
    <w:p>
      <w:pPr>
        <w:pStyle w:val="Heading"/>
        <w:numPr>
          <w:ilvl w:val="0"/>
          <w:numId w:val="76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pewnić 10mp dla rowerów</w:t>
      </w:r>
    </w:p>
    <w:p>
      <w:pPr>
        <w:pStyle w:val="Heading"/>
        <w:numPr>
          <w:ilvl w:val="0"/>
          <w:numId w:val="84"/>
        </w:numPr>
        <w:tabs>
          <w:tab w:val="left" w:pos="1080" w:leader="none"/>
          <w:tab w:val="left" w:pos="850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terenach usługowych o charakterze komercyjnym (UW, UG) :</w:t>
      </w:r>
    </w:p>
    <w:p>
      <w:pPr>
        <w:pStyle w:val="Heading"/>
        <w:numPr>
          <w:ilvl w:val="0"/>
          <w:numId w:val="64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/>
      </w:pPr>
      <w:r>
        <w:rPr>
          <w:b w:val="false"/>
          <w:sz w:val="24"/>
        </w:rPr>
        <w:t>w zależności od programu użytkowego, lecz nie mniej niż 2mp/100m2 powierzchni użytkowej usług lub 10mp / 100 zatrudnionych</w:t>
      </w:r>
    </w:p>
    <w:p>
      <w:pPr>
        <w:pStyle w:val="Heading"/>
        <w:numPr>
          <w:ilvl w:val="0"/>
          <w:numId w:val="84"/>
        </w:numPr>
        <w:tabs>
          <w:tab w:val="left" w:pos="1080" w:leader="none"/>
          <w:tab w:val="left" w:pos="850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terenach przemysłowych (P):</w:t>
      </w:r>
    </w:p>
    <w:p>
      <w:pPr>
        <w:pStyle w:val="Heading"/>
        <w:numPr>
          <w:ilvl w:val="0"/>
          <w:numId w:val="40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leżności od programu użytkowego, lecz nie mniej niż 2mp/100m2 powierzchni użytkowej usług lub 10mp / 100 zatrudnionych</w:t>
      </w:r>
    </w:p>
    <w:p>
      <w:pPr>
        <w:pStyle w:val="Heading"/>
        <w:numPr>
          <w:ilvl w:val="0"/>
          <w:numId w:val="40"/>
        </w:numPr>
        <w:tabs>
          <w:tab w:val="left" w:pos="1068" w:leader="none"/>
          <w:tab w:val="left" w:pos="142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każdym terenie lub wydzielonej z niego działki  2mp dla samochodów ciężarowych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stalenia dla terenów komunikacyjnych wydzielonych liniami i rozgraniczającymi na załączniku nr 1 do niniejszej Uchwały – Rysunek planu 1:5000 są następując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0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E IDENTYFIKACYJNE: </w:t>
      </w:r>
      <w:r>
        <w:rPr/>
        <w:t>07.KX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0"/>
        </w:numPr>
        <w:tabs>
          <w:tab w:val="left" w:pos="360" w:leader="none"/>
          <w:tab w:val="left" w:pos="426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NKCJA TERENU</w:t>
      </w:r>
    </w:p>
    <w:p>
      <w:pPr>
        <w:pStyle w:val="Heading"/>
        <w:numPr>
          <w:ilvl w:val="0"/>
          <w:numId w:val="12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iąg pieszo – jezdny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0"/>
        </w:numPr>
        <w:tabs>
          <w:tab w:val="left" w:pos="360" w:leader="none"/>
          <w:tab w:val="left" w:pos="426" w:leader="none"/>
          <w:tab w:val="left" w:pos="8505" w:leader="none"/>
        </w:tabs>
        <w:ind w:left="360" w:hanging="360"/>
        <w:jc w:val="left"/>
        <w:rPr/>
      </w:pPr>
      <w:r>
        <w:rPr>
          <w:b w:val="false"/>
          <w:sz w:val="24"/>
        </w:rPr>
        <w:t>ZASADY ZAGOSPODAROWANIA TERENU</w:t>
      </w:r>
    </w:p>
    <w:p>
      <w:pPr>
        <w:pStyle w:val="Heading"/>
        <w:numPr>
          <w:ilvl w:val="0"/>
          <w:numId w:val="15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erokość w liniach rozgraniczających – 10 m </w:t>
      </w:r>
    </w:p>
    <w:p>
      <w:pPr>
        <w:pStyle w:val="Heading"/>
        <w:numPr>
          <w:ilvl w:val="0"/>
          <w:numId w:val="15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yp przekroju drogi jednoprzestrzenny – wspólna przestrzeń ruchu samochodowego, rowerowego i pieszego </w:t>
      </w:r>
    </w:p>
    <w:p>
      <w:pPr>
        <w:pStyle w:val="Heading"/>
        <w:numPr>
          <w:ilvl w:val="0"/>
          <w:numId w:val="156"/>
        </w:numPr>
        <w:jc w:val="left"/>
        <w:rPr/>
      </w:pPr>
      <w:r>
        <w:rPr>
          <w:b w:val="false"/>
          <w:sz w:val="24"/>
        </w:rPr>
        <w:t>dopuszcza się sytuowanie w liniach rozgraniczających ciągu pieszo-jezdnego sieci inżynieryjnego uzbrojenia terenu</w:t>
      </w:r>
    </w:p>
    <w:p>
      <w:pPr>
        <w:pStyle w:val="Heading"/>
        <w:numPr>
          <w:ilvl w:val="0"/>
          <w:numId w:val="15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stosowanie elementów uspokojenia ruchu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1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E IDENTYFIKACYJNE: </w:t>
      </w:r>
      <w:r>
        <w:rPr/>
        <w:t>01. KD, 03.KD, 05.KD, 06.KD, 09.KD, 011.KD, 012.KD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1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NKCJA TERENU</w:t>
      </w:r>
    </w:p>
    <w:p>
      <w:pPr>
        <w:pStyle w:val="Heading"/>
        <w:numPr>
          <w:ilvl w:val="0"/>
          <w:numId w:val="61"/>
        </w:numPr>
        <w:jc w:val="left"/>
        <w:rPr/>
      </w:pPr>
      <w:r>
        <w:rPr>
          <w:b w:val="false"/>
          <w:sz w:val="24"/>
        </w:rPr>
        <w:t>ulica dojazdowa – istniejące i projektowane drogi dla obsługi istniejącej i projektowanej zabudow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1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erokość w liniach rozgraniczających 15m, za wyjątkiem terenów gdzie obecne zagospodarowanie uniemożliwia zachowanie wymaganych parametrów drogi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erokość jezdni min. 5m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ruch pieszy i rowerowy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sytuowanie w liniach rozgraniczających drogi (poza jezdnią) sieci inżynieryjnego uzbrojenia terenu</w:t>
      </w:r>
    </w:p>
    <w:p>
      <w:pPr>
        <w:pStyle w:val="Heading"/>
        <w:numPr>
          <w:ilvl w:val="0"/>
          <w:numId w:val="8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stosowanie elementów uspokojenia ruchu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6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E IDENTYFIKACYJNE: </w:t>
      </w:r>
      <w:r>
        <w:rPr/>
        <w:t>013.KD, 014.KD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6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NKCJA TERENU</w:t>
      </w:r>
    </w:p>
    <w:p>
      <w:pPr>
        <w:pStyle w:val="Heading"/>
        <w:numPr>
          <w:ilvl w:val="0"/>
          <w:numId w:val="12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ice dojazdowa – część drogi w liniach rozgraniczających poza obszarem opracowania planu w gminie Pruszcz Gd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6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</w:t>
      </w:r>
    </w:p>
    <w:p>
      <w:pPr>
        <w:pStyle w:val="Heading"/>
        <w:numPr>
          <w:ilvl w:val="0"/>
          <w:numId w:val="46"/>
        </w:numPr>
        <w:jc w:val="left"/>
        <w:rPr/>
      </w:pPr>
      <w:r>
        <w:rPr>
          <w:b w:val="false"/>
          <w:sz w:val="24"/>
        </w:rPr>
        <w:t>szerokość w liniach rozgraniczających 15m (całej drogi), za wyjątkiem terenów gdzie obecne zagospodarowanie uniemożliwia zachowanie wymaganych parametrów drogi</w:t>
      </w:r>
    </w:p>
    <w:p>
      <w:pPr>
        <w:pStyle w:val="Heading"/>
        <w:numPr>
          <w:ilvl w:val="0"/>
          <w:numId w:val="4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erokość jezdni min. 5m</w:t>
      </w:r>
    </w:p>
    <w:p>
      <w:pPr>
        <w:pStyle w:val="Heading"/>
        <w:numPr>
          <w:ilvl w:val="0"/>
          <w:numId w:val="4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ruch pieszy i rowerowy</w:t>
      </w:r>
    </w:p>
    <w:p>
      <w:pPr>
        <w:pStyle w:val="Heading"/>
        <w:numPr>
          <w:ilvl w:val="0"/>
          <w:numId w:val="4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sytuowanie w liniach rozgraniczających drogi (poza jezdnią) sieci inżynieryjnego uzbrojenia terenu</w:t>
      </w:r>
    </w:p>
    <w:p>
      <w:pPr>
        <w:pStyle w:val="Heading"/>
        <w:numPr>
          <w:ilvl w:val="0"/>
          <w:numId w:val="4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stosowanie elementów uspokojenia ruchu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8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E IDENTYFIKACYJNE: </w:t>
      </w:r>
      <w:r>
        <w:rPr/>
        <w:t>04.KL, 010.KL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8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NKCJA TERENU</w:t>
      </w:r>
    </w:p>
    <w:p>
      <w:pPr>
        <w:pStyle w:val="Heading"/>
        <w:numPr>
          <w:ilvl w:val="0"/>
          <w:numId w:val="9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lica lokalna – powiązania z miejscowościami sąsiednimi – Miłocinem i Koszwałam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88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</w:t>
      </w:r>
    </w:p>
    <w:p>
      <w:pPr>
        <w:pStyle w:val="Heading"/>
        <w:numPr>
          <w:ilvl w:val="0"/>
          <w:numId w:val="8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erokość w liniach rozgraniczających 15m, za wyjątkiem terenów gdzie obecne zagospodarowanie uniemożliwia zachowanie wymaganych parametrów drogi </w:t>
      </w:r>
    </w:p>
    <w:p>
      <w:pPr>
        <w:pStyle w:val="Heading"/>
        <w:numPr>
          <w:ilvl w:val="0"/>
          <w:numId w:val="8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erokość jezdni min. 5m</w:t>
      </w:r>
    </w:p>
    <w:p>
      <w:pPr>
        <w:pStyle w:val="Heading"/>
        <w:numPr>
          <w:ilvl w:val="0"/>
          <w:numId w:val="8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ruch pieszy i rowerowy</w:t>
      </w:r>
    </w:p>
    <w:p>
      <w:pPr>
        <w:pStyle w:val="Heading"/>
        <w:numPr>
          <w:ilvl w:val="0"/>
          <w:numId w:val="8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sytuowanie w liniach rozgraniczających drogi (poza jezdnią) sieci inżynieryjnego uzbrojenia terenu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45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E IDENTYFIKACYJNE: </w:t>
      </w:r>
      <w:r>
        <w:rPr/>
        <w:t>08.KZ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45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NKCJA TERENU</w:t>
      </w:r>
    </w:p>
    <w:p>
      <w:pPr>
        <w:pStyle w:val="Heading"/>
        <w:numPr>
          <w:ilvl w:val="0"/>
          <w:numId w:val="7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ica zbiorcza – istniejąca droga wojewódzka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45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erokość w liniach rozgraniczających 20m, za wyjątkiem terenów gdzie obecne zagospodarowanie uniemożliwia zachowanie wymaganych parametrów drogi </w:t>
      </w:r>
    </w:p>
    <w:p>
      <w:pPr>
        <w:pStyle w:val="Heading"/>
        <w:numPr>
          <w:ilvl w:val="0"/>
          <w:numId w:val="45"/>
        </w:numPr>
        <w:jc w:val="left"/>
        <w:rPr/>
      </w:pPr>
      <w:r>
        <w:rPr>
          <w:b w:val="false"/>
          <w:sz w:val="24"/>
        </w:rPr>
        <w:t>szerokość jezdni min. 7m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ruch pieszy i rowerowy, docelowo ustala się wymóg rozdzielenia ruchu samochodowego od pieszego i rowerowego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sytuowanie w liniach rozgraniczających drogi (poza jezdnią) sieci inżynieryjnego uzbrojenia terenu, za zgodą i na warunkach zarządcy drogi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ległości między skrzyżowaniami z innymi drogami kształtować zgodnie z przepisami techniczno-budowlanymi dla dróg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jazdy do indywidualnych działek lokalizować na warunkach zarządcy drogi, w przypadku lokalizowania min dwóch działek obowiązuje zasada jeden zjazd do co najmniej dwóch działek,</w:t>
      </w:r>
    </w:p>
    <w:p>
      <w:pPr>
        <w:pStyle w:val="Heading"/>
        <w:numPr>
          <w:ilvl w:val="0"/>
          <w:numId w:val="4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kowanie pojazdów samochodowych na jezdni zabronione, dopuszcza się parkowanie w zatokach lub pasach postojowych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5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E IDENTYFIKACYJNE: </w:t>
      </w:r>
      <w:r>
        <w:rPr/>
        <w:t>15.KZ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5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NKCJA TERENU</w:t>
      </w:r>
    </w:p>
    <w:p>
      <w:pPr>
        <w:pStyle w:val="Heading"/>
        <w:numPr>
          <w:ilvl w:val="0"/>
          <w:numId w:val="3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ica zbiorcza – rezerwa komunikacyjna pod nowe rozwiązanie przebiegu istniejącej drogi zbiorczej – 08.KZ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5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</w:t>
      </w:r>
    </w:p>
    <w:p>
      <w:pPr>
        <w:pStyle w:val="Heading"/>
        <w:numPr>
          <w:ilvl w:val="0"/>
          <w:numId w:val="7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erokość w liniach rozgraniczających 20m </w:t>
      </w:r>
    </w:p>
    <w:p>
      <w:pPr>
        <w:pStyle w:val="Heading"/>
        <w:numPr>
          <w:ilvl w:val="0"/>
          <w:numId w:val="7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erokość jezdni min. 7m</w:t>
      </w:r>
    </w:p>
    <w:p>
      <w:pPr>
        <w:pStyle w:val="Heading"/>
        <w:numPr>
          <w:ilvl w:val="0"/>
          <w:numId w:val="7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uch pieszy i rowerowy wydzielonym ciągiem poza jezdnią</w:t>
      </w:r>
    </w:p>
    <w:p>
      <w:pPr>
        <w:pStyle w:val="Heading"/>
        <w:numPr>
          <w:ilvl w:val="0"/>
          <w:numId w:val="7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sytuowanie w liniach rozgraniczających drogi (poza jezdnią) sieci inżynieryjnego uzbrojenia terenu, za zgodą i na warunkach zarządcy drogi</w:t>
      </w:r>
    </w:p>
    <w:p>
      <w:pPr>
        <w:pStyle w:val="Heading"/>
        <w:numPr>
          <w:ilvl w:val="0"/>
          <w:numId w:val="74"/>
        </w:numPr>
        <w:jc w:val="left"/>
        <w:rPr/>
      </w:pPr>
      <w:r>
        <w:rPr>
          <w:b w:val="false"/>
          <w:sz w:val="24"/>
        </w:rPr>
        <w:t>odległości między skrzyżowaniami z innymi drogami kształtować zgodnie z przepisami techniczno-budowlanymi dla dróg</w:t>
      </w:r>
    </w:p>
    <w:p>
      <w:pPr>
        <w:pStyle w:val="Heading"/>
        <w:numPr>
          <w:ilvl w:val="0"/>
          <w:numId w:val="7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jazdy do indywidualnych działek lokalizować na warunkach zarządcy drogi, w przypadku lokalizowania min dwóch działek obowiązuje zasada jeden zjazd do co najmniej dwóch działek,</w:t>
      </w:r>
    </w:p>
    <w:p>
      <w:pPr>
        <w:pStyle w:val="Heading"/>
        <w:numPr>
          <w:ilvl w:val="0"/>
          <w:numId w:val="74"/>
        </w:numPr>
        <w:jc w:val="left"/>
        <w:rPr/>
      </w:pPr>
      <w:r>
        <w:rPr>
          <w:b w:val="false"/>
          <w:sz w:val="24"/>
        </w:rPr>
        <w:t xml:space="preserve">parkowanie pojazdów samochodowych na jezdni zabronione, dopuszcza się parkowanie w zatokach lub pasach postojowych </w:t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85pt" to="469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5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E IDENTYFIKACYJNE: </w:t>
      </w:r>
      <w:r>
        <w:rPr/>
        <w:t xml:space="preserve">02.KZ/KGP 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5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UNKCJA TERENU</w:t>
      </w:r>
    </w:p>
    <w:p>
      <w:pPr>
        <w:pStyle w:val="Heading"/>
        <w:numPr>
          <w:ilvl w:val="0"/>
          <w:numId w:val="1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lica zbiorcza – docelowo, tymczasowo – do momentu wybudowania drogi ekspresowej Gdańsk - Chyżne – fragment ciągu komunikacyjnego łączącego wsie: Kiezmark, Cedry Małe , Wocław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95"/>
        </w:numPr>
        <w:tabs>
          <w:tab w:val="left" w:pos="360" w:leader="none"/>
          <w:tab w:val="left" w:pos="8505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ZAGOSPODAROWANIA TERENU</w:t>
      </w:r>
    </w:p>
    <w:p>
      <w:pPr>
        <w:pStyle w:val="Heading"/>
        <w:numPr>
          <w:ilvl w:val="0"/>
          <w:numId w:val="1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erokość w liniach rozgraniczających 20m, za wyjątkiem terenów gdzie obecne zagospodarowanie uniemożliwia zachowanie wymaganych parametrów drogi </w:t>
      </w:r>
    </w:p>
    <w:p>
      <w:pPr>
        <w:pStyle w:val="Heading"/>
        <w:numPr>
          <w:ilvl w:val="0"/>
          <w:numId w:val="1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erokość jezdni min. 7m</w:t>
      </w:r>
    </w:p>
    <w:p>
      <w:pPr>
        <w:pStyle w:val="Heading"/>
        <w:numPr>
          <w:ilvl w:val="0"/>
          <w:numId w:val="1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ruch pieszy i rowerowy, docelowo ustala się wymóg rozdzielenia ruchu samochodowego od pieszego i rowerowego</w:t>
      </w:r>
    </w:p>
    <w:p>
      <w:pPr>
        <w:pStyle w:val="Heading"/>
        <w:numPr>
          <w:ilvl w:val="0"/>
          <w:numId w:val="1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sytuowanie w liniach rozgraniczających drogi (poza jezdnią) sieci inżynieryjnego uzbrojenia terenu, za zgodą i na warunkach zarządcy drogi</w:t>
      </w:r>
    </w:p>
    <w:p>
      <w:pPr>
        <w:pStyle w:val="Heading"/>
        <w:numPr>
          <w:ilvl w:val="0"/>
          <w:numId w:val="1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ległości między skrzyżowaniami z innymi drogami kształtować zgodnie z przepisami techniczno-budowlanymi dla dróg</w:t>
      </w:r>
    </w:p>
    <w:p>
      <w:pPr>
        <w:pStyle w:val="Heading"/>
        <w:numPr>
          <w:ilvl w:val="0"/>
          <w:numId w:val="1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jazdy do indywidualnych działek lokalizować na warunkach zarządcy drogi, ustala się zasadę lokalizowania jednego zjazdu do co najmniej dwóch działek,</w:t>
      </w:r>
    </w:p>
    <w:p>
      <w:pPr>
        <w:pStyle w:val="Heading"/>
        <w:numPr>
          <w:ilvl w:val="0"/>
          <w:numId w:val="11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kowanie pojazdów samochodowych na jezdni zabronione, dopuszcza się parkowanie w zatokach lub pasach postojowych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MCZASOWE SPOSOBY ZAGOSPODAROWANIA, URZĄDZANIA ORAZ UŻYTKOWANIA TERENU</w:t>
      </w:r>
    </w:p>
    <w:p>
      <w:pPr>
        <w:pStyle w:val="Heading"/>
        <w:numPr>
          <w:ilvl w:val="0"/>
          <w:numId w:val="11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momentu wybudowania drogi ekspresowej obowiązują ustalenia dot. zasad zagospodarowania terenu dla drogi głównej ruchu przyśpieszonego:</w:t>
      </w:r>
    </w:p>
    <w:p>
      <w:pPr>
        <w:pStyle w:val="Heading"/>
        <w:numPr>
          <w:ilvl w:val="0"/>
          <w:numId w:val="59"/>
        </w:numPr>
        <w:tabs>
          <w:tab w:val="left" w:pos="106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erokość w liniach rozgraniczających 25m za wyjątkiem terenów gdzie obecne zagospodarowanie uniemożliwia zachowanie wymaganych parametrów drogi </w:t>
      </w:r>
    </w:p>
    <w:p>
      <w:pPr>
        <w:pStyle w:val="Heading"/>
        <w:numPr>
          <w:ilvl w:val="0"/>
          <w:numId w:val="59"/>
        </w:numPr>
        <w:tabs>
          <w:tab w:val="left" w:pos="106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uch pieszy i rowerowy wydzielonym ciągiem poza jezdnią</w:t>
      </w:r>
    </w:p>
    <w:p>
      <w:pPr>
        <w:pStyle w:val="Heading"/>
        <w:numPr>
          <w:ilvl w:val="0"/>
          <w:numId w:val="59"/>
        </w:numPr>
        <w:tabs>
          <w:tab w:val="left" w:pos="106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az sytuowania w liniach rozgraniczających drogi sieci inżynieryjnego uzbrojenia terenu, za wyjątkiem sieci i urządzeń związanych z funkcjonowaniem drogi oraz przejść poprzecznych dopuszcza się sytuowanie w liniach rozgraniczających drogi (poza jezdnią) sieci inżynieryjnego uzbrojenia terenu, za zgodą i na warunkach zarządcy drogi</w:t>
      </w:r>
    </w:p>
    <w:p>
      <w:pPr>
        <w:pStyle w:val="Heading"/>
        <w:numPr>
          <w:ilvl w:val="0"/>
          <w:numId w:val="59"/>
        </w:numPr>
        <w:tabs>
          <w:tab w:val="left" w:pos="106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az zjazdów do indywidualnych działek – powiązania komunikacyjne terenów wyłącznie poprzez skrzyżowania z drogami dojazdowymi i lokalnymi</w:t>
      </w:r>
    </w:p>
    <w:p>
      <w:pPr>
        <w:pStyle w:val="Heading"/>
        <w:numPr>
          <w:ilvl w:val="0"/>
          <w:numId w:val="59"/>
        </w:numPr>
        <w:tabs>
          <w:tab w:val="left" w:pos="1068" w:leader="none"/>
          <w:tab w:val="left" w:pos="8505" w:leader="none"/>
        </w:tabs>
        <w:ind w:left="1068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kowanie pojazdów samochodowych na jezdni zabronione, dopuszcza się parkowanie w zatokach lub pasach postojowych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123"/>
        </w:numPr>
        <w:tabs>
          <w:tab w:val="clear" w:pos="708"/>
          <w:tab w:val="left" w:pos="360" w:leader="none"/>
        </w:tabs>
        <w:spacing w:lineRule="auto" w:line="240"/>
        <w:rPr/>
      </w:pPr>
      <w:r>
        <w:rPr/>
        <w:t>Zasady obsługi infrastrukturalnej obszaru planu są następujące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ZAOPATRZENIE W WODĘ</w:t>
      </w:r>
    </w:p>
    <w:p>
      <w:pPr>
        <w:pStyle w:val="TextBody"/>
        <w:numPr>
          <w:ilvl w:val="0"/>
          <w:numId w:val="148"/>
        </w:numPr>
        <w:spacing w:lineRule="auto" w:line="240"/>
        <w:rPr/>
      </w:pPr>
      <w:r>
        <w:rPr/>
        <w:t>istniejące ujęcie wody w terenie 25.P/UW/.WZ – zał. nr 1 do Uchwały do adaptacji</w:t>
      </w:r>
    </w:p>
    <w:p>
      <w:pPr>
        <w:pStyle w:val="TextBody"/>
        <w:numPr>
          <w:ilvl w:val="0"/>
          <w:numId w:val="148"/>
        </w:numPr>
        <w:spacing w:lineRule="auto" w:line="240"/>
        <w:rPr/>
      </w:pPr>
      <w:r>
        <w:rPr/>
        <w:t>zaopatrzenie w wodę istniejącej i projektowanej zabudowy z istniejącej i projektowanej sieci wodociągowej</w:t>
      </w:r>
    </w:p>
    <w:p>
      <w:pPr>
        <w:pStyle w:val="TextBody"/>
        <w:numPr>
          <w:ilvl w:val="0"/>
          <w:numId w:val="148"/>
        </w:numPr>
        <w:spacing w:lineRule="auto" w:line="240"/>
        <w:rPr/>
      </w:pPr>
      <w:r>
        <w:rPr/>
        <w:t>dopuszcza się zaopatrzenie w wodę z indywidualnych studni dla terenów od 36.M do 38.M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ODPROWADZENIE ŚCIEKÓW SANITARNYCH</w:t>
      </w:r>
    </w:p>
    <w:p>
      <w:pPr>
        <w:pStyle w:val="TextBody"/>
        <w:numPr>
          <w:ilvl w:val="0"/>
          <w:numId w:val="86"/>
        </w:numPr>
        <w:spacing w:lineRule="auto" w:line="240"/>
        <w:rPr/>
      </w:pPr>
      <w:r>
        <w:rPr/>
        <w:t xml:space="preserve">odprowadzenie ścieków sanitarnych z istniejącej i projektowanej zabudowy we wsi do  projektowanej kanalizacji sanitarnej (kanały sanitarne grawitacyjne i kanały tłoczne), dalej poprzez system projektowanych przepompowni w terenach 28.M, R w sąsiedztwie 14.M/UG 20.M – zał. nr 1 do Uchwały i dalej do projektowanej  oczyszczalni ścieków „Miłocin II” (poza obszarem opracowania planu) </w:t>
      </w:r>
    </w:p>
    <w:p>
      <w:pPr>
        <w:pStyle w:val="TextBody"/>
        <w:numPr>
          <w:ilvl w:val="0"/>
          <w:numId w:val="86"/>
        </w:numPr>
        <w:spacing w:lineRule="auto" w:line="240"/>
        <w:rPr/>
      </w:pPr>
      <w:r>
        <w:rPr/>
        <w:t>z obszaru zachodniego wsi – tereny od 35.M/WW do 38.M oraz z obszaru północnego 1.M, 2.M, 3.M ścieki odprowadzić indywidualnie: do szczelnych zbiorników bezodpływowych lub do przydomowych oczyszczalni ścieków z odprowadzeniem oczyszczonych ścieków do wód powierzchniowych</w:t>
      </w:r>
    </w:p>
    <w:p>
      <w:pPr>
        <w:pStyle w:val="TextBody"/>
        <w:numPr>
          <w:ilvl w:val="0"/>
          <w:numId w:val="86"/>
        </w:numPr>
        <w:spacing w:lineRule="auto" w:line="240"/>
        <w:rPr/>
      </w:pPr>
      <w:r>
        <w:rPr/>
        <w:t xml:space="preserve">tymczasowo dopuszcza się odprowadzenie ścieków ze wszystkich terenów do szczelnych zbiorników bezodpływowych z wywozem do oczyszczalni ścieków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ODPROWADZENIE WÓD OPADOWYCH</w:t>
      </w:r>
    </w:p>
    <w:p>
      <w:pPr>
        <w:pStyle w:val="TextBody"/>
        <w:numPr>
          <w:ilvl w:val="0"/>
          <w:numId w:val="94"/>
        </w:numPr>
        <w:spacing w:lineRule="auto" w:line="240"/>
        <w:rPr/>
      </w:pPr>
      <w:r>
        <w:rPr/>
        <w:t>ze względu na wysoki poziom wód gruntowych nie projektuje się systemów kanalizacji deszczowej, za wyjątkiem odcinków odwadniających drogi, parkingi oraz tereny utwardzone</w:t>
      </w:r>
    </w:p>
    <w:p>
      <w:pPr>
        <w:pStyle w:val="TextBody"/>
        <w:numPr>
          <w:ilvl w:val="0"/>
          <w:numId w:val="94"/>
        </w:numPr>
        <w:spacing w:lineRule="auto" w:line="240"/>
        <w:rPr/>
      </w:pPr>
      <w:r>
        <w:rPr/>
        <w:t>z terenów nieutwardzonych wody opadowe zagospodarować na własnej działce</w:t>
      </w:r>
    </w:p>
    <w:p>
      <w:pPr>
        <w:pStyle w:val="TextBody"/>
        <w:numPr>
          <w:ilvl w:val="0"/>
          <w:numId w:val="94"/>
        </w:numPr>
        <w:spacing w:lineRule="auto" w:line="240"/>
        <w:rPr/>
      </w:pPr>
      <w:r>
        <w:rPr/>
        <w:t xml:space="preserve">z dróg i parkingów oraz terenów utwardzonych wody deszczowe odprowadzić do odcinków kanalizacji deszczowej (stanowiącej element zagospodarowania terenu określony na etapie projektu budowlanego inwestycji) i dalej przez separatory zanieczyszczeń (podczyszczone w stopniu zapewniającym spełnienie wymagań określonych w obowiązujących przepisach) do wód płynących lub gruntu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REGULACJA STOSUNKÓW WODNYCH</w:t>
      </w:r>
    </w:p>
    <w:p>
      <w:pPr>
        <w:pStyle w:val="TextBody"/>
        <w:numPr>
          <w:ilvl w:val="0"/>
          <w:numId w:val="66"/>
        </w:numPr>
        <w:spacing w:lineRule="auto" w:line="240"/>
        <w:rPr/>
      </w:pPr>
      <w:r>
        <w:rPr/>
        <w:t xml:space="preserve">istniejące stacje pomp – teren 35.M/WW oraz kanały wraz z wałami – tereny 39. W/ZE, 40. W/ZE, </w:t>
      </w:r>
    </w:p>
    <w:p>
      <w:pPr>
        <w:pStyle w:val="TextBody"/>
        <w:numPr>
          <w:ilvl w:val="0"/>
          <w:numId w:val="66"/>
        </w:numPr>
        <w:spacing w:lineRule="auto" w:line="240"/>
        <w:rPr/>
      </w:pPr>
      <w:r>
        <w:rPr/>
        <w:t xml:space="preserve">regulacja stosunków wodnych - melioracja obszaru planu poprzez istniejący system melioracyjny - urządzenia melioracji podstawowej oraz szczegółowej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ZAOPATRZENIE W GAZ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z projektowanej sieci średniego ciśnienia z zastosowaniem reduktorów domowych lub punktów redukcyjnych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rojektowane gazociągi ś.c. zasilane z istniejącego gazociągu wysokiego ciśnienia w gminie Pruszcz Gd. i Pszczółki poprzez istniejące stacje redukcyjno – pomiarowe I</w:t>
      </w:r>
      <w:r>
        <w:rPr>
          <w:vertAlign w:val="superscript"/>
        </w:rPr>
        <w:t>o</w:t>
      </w:r>
      <w:r>
        <w:rPr/>
        <w:t xml:space="preserve"> w m. Juszkowo i Pszczółki lub poprzez projektowany gazociąg w.c. i projektowana stacje redukcyjno-pomiarową I</w:t>
      </w:r>
      <w:r>
        <w:rPr>
          <w:vertAlign w:val="superscript"/>
        </w:rPr>
        <w:t>o</w:t>
      </w:r>
      <w:r>
        <w:rPr/>
        <w:t xml:space="preserve"> we wsi Trutnowy (poza obszarem opracowania planu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ZAOPATRZENIE W CIEPŁO</w:t>
      </w:r>
    </w:p>
    <w:p>
      <w:pPr>
        <w:pStyle w:val="TextBody"/>
        <w:numPr>
          <w:ilvl w:val="0"/>
          <w:numId w:val="114"/>
        </w:numPr>
        <w:spacing w:lineRule="auto" w:line="240"/>
        <w:rPr/>
      </w:pPr>
      <w:r>
        <w:rPr/>
        <w:t>z lokalnych niskoemisyjnych lub nie emisyjnych źródeł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ZAOPATRZENIE W ENERGIĘ ELEKTRYCZNĄ</w:t>
      </w:r>
    </w:p>
    <w:p>
      <w:pPr>
        <w:pStyle w:val="TextBody"/>
        <w:numPr>
          <w:ilvl w:val="0"/>
          <w:numId w:val="129"/>
        </w:numPr>
        <w:spacing w:lineRule="auto" w:line="240"/>
        <w:rPr/>
      </w:pPr>
      <w:r>
        <w:rPr/>
        <w:t>zaopatrzenie w energię istniejącej i projektowanej zabudowy z istniejących i projektowanych linii NN (kablowych lub napowietrznych) zasilanych z istniejących i projektowanych stacji transformatorowych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GOSPODARKA ODPADAMI STAŁYMI</w:t>
      </w:r>
    </w:p>
    <w:p>
      <w:pPr>
        <w:pStyle w:val="TextBody"/>
        <w:numPr>
          <w:ilvl w:val="0"/>
          <w:numId w:val="43"/>
        </w:numPr>
        <w:spacing w:lineRule="auto" w:line="240"/>
        <w:rPr/>
      </w:pPr>
      <w:r>
        <w:rPr/>
        <w:t>odpady stałe gromadzić w szczelnych pojemnikach umożliwiających wstępną segregację odpadów w obrębie własnej działki</w:t>
      </w:r>
    </w:p>
    <w:p>
      <w:pPr>
        <w:pStyle w:val="TextBody"/>
        <w:numPr>
          <w:ilvl w:val="0"/>
          <w:numId w:val="43"/>
        </w:numPr>
        <w:spacing w:lineRule="auto" w:line="240"/>
        <w:rPr/>
      </w:pPr>
      <w:r>
        <w:rPr/>
        <w:t>wywóz na wysypisko odpadów wg zasad obowiązujących na terenie gminy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bieg istniejących i projektowanych sieci inżynieryjnego uzbrojenia terenu oraz lokalizację istniejących i projektowanych urządzeń niezbędnych do obsługi infrastrukturalnej obszaru planu przedstawia „Ideogram  inżynieryjnego uzbrojenia terenu” – załącznik nr 3 do niniejszej Uchwały – Ideogram inżynieryjnego uzbrojenia terenu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ami dla realizacji celów publicznych są tereny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43" w:leader="none"/>
        </w:tabs>
        <w:ind w:left="6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cji: KGP, KZ, KL, KD, KX, KP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43" w:leader="none"/>
        </w:tabs>
        <w:ind w:left="6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 oświaty UO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43" w:leader="none"/>
        </w:tabs>
        <w:ind w:left="6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 kultu religijnego UK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43" w:leader="none"/>
        </w:tabs>
        <w:ind w:left="6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iektów i urządzeń infrastruktury technicznej WZ, WW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643" w:leader="none"/>
        </w:tabs>
        <w:ind w:left="64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eleni urządzonej ZP, ZS, ZC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43"/>
        </w:numPr>
        <w:spacing w:lineRule="auto" w:line="240"/>
        <w:rPr/>
      </w:pPr>
      <w:r>
        <w:rPr/>
        <w:t>Ustala się procentową stawkę, o której mowa w art. 36 ust 3 Ustawy o zagospodarowaniu przestrzennym) służącą naliczaniu opłaty w związku ze wzrostem wartości nieruchomości po uchwaleniu miejscowego planu zagospodarowania w wysokości:</w:t>
      </w:r>
    </w:p>
    <w:p>
      <w:pPr>
        <w:pStyle w:val="List"/>
        <w:numPr>
          <w:ilvl w:val="0"/>
          <w:numId w:val="16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% dla terenów: 5.M, 6.M, 7.M, 33.M, 41.UW/P, 42.UW/P, 42.UW/P, 44.UW/P oraz części terenów 8.M/UW, 11.M/UW, 13.M, 15.M, 17.M, 19.M, 22.M, ( w obszarze różnicy zasięgu terenów inwestycyjnych w stosunku do planu ogólnego gminy) – zał. nr 1 do Uchwały </w:t>
      </w:r>
    </w:p>
    <w:p>
      <w:pPr>
        <w:pStyle w:val="List"/>
        <w:numPr>
          <w:ilvl w:val="0"/>
          <w:numId w:val="16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% dla pozostałych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9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ykonanie niniejszej uchwały powierza się Zarządowi Gminy w Cedrach Wielkich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Zobowiązuje się  Zarząd Gminy 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owewcicie"/>
        <w:numPr>
          <w:ilvl w:val="0"/>
          <w:numId w:val="1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włocznego przekazania niniejszej uchwały Pomorskiemu Urzędowi Wojewódzkiemu w Gdańsku w celu ogłoszenia jej w Dzienniku Urzędowym Województwa Pomorskiego</w:t>
      </w:r>
    </w:p>
    <w:p>
      <w:pPr>
        <w:pStyle w:val="BodyText2"/>
        <w:numPr>
          <w:ilvl w:val="0"/>
          <w:numId w:val="1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ieszczenia odpisu niniejszej uchwały na okres 14 dni na tablicy ogłoszeń Urzędu Gminy w Cedrach Wielkich</w:t>
      </w:r>
    </w:p>
    <w:p>
      <w:pPr>
        <w:pStyle w:val="Standardowewcicie"/>
        <w:numPr>
          <w:ilvl w:val="0"/>
          <w:numId w:val="149"/>
        </w:numPr>
        <w:ind w:left="714" w:hanging="357"/>
        <w:rPr/>
      </w:pPr>
      <w:r>
        <w:rPr>
          <w:rFonts w:cs="Arial" w:ascii="Arial" w:hAnsi="Arial"/>
          <w:sz w:val="24"/>
        </w:rPr>
        <w:t>umożliwienia zainteresowanym osobom wglądu do dokumentów przedstawiających zmianę  w planie i wydania tych dokumentów na wniosek zainteresowanych, potrzebnych im wyrysów i wypisów na zasadach określonych w art. 29 ust. 2 wymienionej ustawy o zagospodarowaniu  przestrzennym</w:t>
      </w:r>
    </w:p>
    <w:p>
      <w:pPr>
        <w:pStyle w:val="Skrconyadreszwrotny"/>
        <w:numPr>
          <w:ilvl w:val="0"/>
          <w:numId w:val="1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tego uwidocznienia w rysunku obowiązującego planu ogólnego gminy Cedry Wielkie granic obszaru objętego ustaleniami niniejszego planu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0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</w:rPr>
        <w:t>W granicach objętych ustaleniami niniejszego planu traci moc Miejscowy plan ogólny zagospodarowania przestrzennego gminy Cedry Wielkie – Uchwała Nr VI / 38 / 94 Rady Gminy w Cedrach Wielkich z dnia 29 listopada 1994 r. (Dziennik Urzędowy Województwa gdańskiego nr 34/94 z dnia 08 grudnia 1994 r., poz. 18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1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4"/>
        </w:rPr>
        <w:t xml:space="preserve">Uchwała wchodzi w życie z upływem 14 dni od daty ogłoszenia jej w Dzienniku Urzędowym Województwa Pomorskiego, za wyjątkiem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9 ust. 1 i 2, który wchodzi w życie z dniem podjęcia Uchwa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jc w:val="right"/>
        <w:rPr/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Przewodniczący Rady Gminy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09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13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2">
    <w:lvl w:ilvl="0">
      <w:start w:val="8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5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5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60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6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ind w:left="360" w:hanging="360"/>
      <w:outlineLvl w:val="2"/>
    </w:pPr>
    <w:rPr>
      <w:rFonts w:ascii="Arial" w:hAnsi="Arial" w:cs="Arial"/>
      <w:b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sz w:val="2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sz w:val="24"/>
      <w:vertAlign w:val="subscript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4"/>
      <w:u w:val="none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  <w:b w:val="false"/>
      <w:i w:val="false"/>
      <w:sz w:val="24"/>
      <w:u w:val="none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3z0">
    <w:name w:val="WW8NumSt1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162"/>
      </w:numPr>
      <w:tabs>
        <w:tab w:val="clear" w:pos="708"/>
        <w:tab w:val="left" w:pos="643" w:leader="none"/>
      </w:tabs>
      <w:ind w:left="64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7:00Z</dcterms:created>
  <dc:creator>DOM</dc:creator>
  <dc:description/>
  <dc:language>en-US</dc:language>
  <cp:lastModifiedBy>Pracownik</cp:lastModifiedBy>
  <cp:lastPrinted>2001-09-21T09:24:00Z</cp:lastPrinted>
  <dcterms:modified xsi:type="dcterms:W3CDTF">2008-01-29T10:07:00Z</dcterms:modified>
  <cp:revision>2</cp:revision>
  <dc:subject/>
  <dc:title>UCHWAŁA NR </dc:title>
</cp:coreProperties>
</file>