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 </w:t>
      </w:r>
      <w:r>
        <w:rPr>
          <w:rFonts w:cs="Arial" w:ascii="Arial" w:hAnsi="Arial"/>
          <w:b/>
          <w:spacing w:val="30"/>
        </w:rPr>
        <w:t>X/86/03</w:t>
      </w:r>
    </w:p>
    <w:p>
      <w:pPr>
        <w:pStyle w:val="Heading1"/>
        <w:rPr/>
      </w:pPr>
      <w:r>
        <w:rPr/>
        <w:t>RADY GMINY W CEDRACH WIELKI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6 października 200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uchwalenia miejscowego planu zagospodarowania przestrzen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gminie Cedry Wielkie obszar wsi Długie Po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/>
      </w:pPr>
      <w:r>
        <w:rPr/>
        <w:tab/>
        <w:t>Na podstawie art.26 w związku z art.7, art.8 ust.1-3, art.9-11, art.18 i art.28 ustawy z dnia 7 lipca 1994 r. o zagospodarowaniu przestrzennym (j.t. Dz. U. Z 1999r. Nr 15, poz.139, zm:z 1999r. Nr41, poz. 412, Nr 111, poz. 1279, z 2000r. Nr 12, poz. 136, Nr 109, poz.1157, Nr 120, poz.1268, z 2001r. Nr 5, poz. 42, Nr 14, poz. 124, Nr 100, poz. 1085, Nr 115, poz. 1229, Nr 154, poz. 1804, z 2002r. Nr 25, poz. 253, Nr 113, poz. 984, Nr 130, poz. 1112), art.18 ust.2 pkt 5, art.40 ust.1 ustawy z dnia 8 marca 1990r. o samorządzie gminnym (j.t. Dz. U. z 2001r. Nr 142, poz. 1591, zm: z 2002 r. Nr 23, poz. 220, Nr 62, poz. 558, Nr 113, poz.984, Nr 214, poz. 1806) oraz art.85 ust.2 ustawy z dnia 27 marca 2003r. o planowaniu i zagospodarowaniu przestrzennym (Dz. U. z 2003r. Nr 80, poz. 71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Rada Gminy w Cedrach Wielkich 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miejscowy plan zagospodarowania przestrzennego obejmujący obszar obrębu geodezyjnego wsi Długie Pol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2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następujące definicje pojęć użytych w tekście ustaleń plan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nsywność zabudowy – iloraz powierzchni ogólnej zabudowy do powierzchni terenu. Powierzchnia terenu odnosi się do powierzchni wydzielonej działki pod względem własnościowym, lub do powierzchni terenu wyznaczonego liniami rozgraniczającym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nia rozgraniczająca – linia rozdzielająca tereny różne pod względem użytkowa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przekraczalna linia zabudowy -  linia oznaczająca granicę, której nie może przekroczyć w danym kierunku lico budynku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organizowana działalność inwestycyjna – ogół czynności związanych z realizacją zamierzenia budowlanego, obejmującego kompleksowe zagospodarowanie wyznaczonego terenu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wierzchnia biologicznie czynna – powierzchnia niezabudowana i nieutwardzona pokryta roślinnością urządzoną  lub naturalną, a także wodą. W powierzchnię tą włącza się powierzchnie parkingów pokrytych specjalnymi płytam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nt pokrycia działki zabudową –  suma powierzchni wszystkich budynków znajdujących się na określonym terenie (liczony po obrysie zewnętrznym budynku) do powierzchni tego terenu, wyrażona w %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odział obszaru objętego planem, jak na rysunku planu na mapie ewidencyjnej w skali 1:5000 i na mapie sytuacyjno – wysokościowej w skali 1:10000, na tere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N – zabudowy mieszkaniowej jednorodzinnej i zagrod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C – usług komercyj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s – usług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Pn – produkcji o niskiej intensywności zagospodar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D – ogródków działk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P – zieleni park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I – zieleni ochronnej (pasy wiatrochronne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Z – trwałych użytków zielo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L – las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S – wód śródląd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U – dróg –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KUl – dróg lokal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d – dróg dojazd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w –  dróg wewnętr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P – upraw pol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 – urządzeń melioracyjnych (rowy melioracyjne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K – urządzeń infrastruktury technicznej (pompownia ściek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ogólne dla terenów wydzielonych liniami rozgraniczającymi:</w:t>
      </w:r>
    </w:p>
    <w:p>
      <w:pPr>
        <w:pStyle w:val="Normal"/>
        <w:numPr>
          <w:ilvl w:val="0"/>
          <w:numId w:val="4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komunikacyjnej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Obszar wsi obsługiwany jest przez drogi: 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 1/2 – droga powiatowa, klasy lokalna; jedna jezdnia dwa pasy ruchu. Szerokość w liniach rozgraniczających jak na rysunku planu, lecz nie mniej niż 12,0 m.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d 1/2 – droga gminna, klasy dojazdowa; jedna jezdnia dwa pasy ruchu. Szerokość w liniach rozgraniczających jak na rysunku planu, lecz nie mniej niż 10,0 m,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Uw – wewnętrzne, o szerokości w liniach rozgraniczających jak na rysunku planu. </w:t>
      </w:r>
    </w:p>
    <w:p>
      <w:pPr>
        <w:pStyle w:val="Normal"/>
        <w:numPr>
          <w:ilvl w:val="2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 terenów dróg obowiązuje zachowanie istniejącego zadrzewienia z dopuszczeniem wycinki w celach powiązań z przyległym terenem, niezbędnych cięć sanitarnych i niezbędnych rozwiązań technicznych.</w:t>
      </w:r>
    </w:p>
    <w:p>
      <w:pPr>
        <w:pStyle w:val="Normal"/>
        <w:numPr>
          <w:ilvl w:val="2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rowadzenie wód opadowych, z terenów dróg – powierzchniowe, na obszarach zainwestowania wody opadowe przed odprowadzeniem do gruntu oczyścić z zanieczyszczeń ropopochodnych – dotyczy także terenów parkingów i placów manewrowych.</w:t>
      </w:r>
    </w:p>
    <w:p>
      <w:pPr>
        <w:pStyle w:val="Normal"/>
        <w:numPr>
          <w:ilvl w:val="2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</w:rPr>
        <w:t>Zasady obsługi w zakresie infrastruktury technicznej:</w:t>
      </w:r>
    </w:p>
    <w:p>
      <w:pPr>
        <w:pStyle w:val="Normal"/>
        <w:numPr>
          <w:ilvl w:val="2"/>
          <w:numId w:val="7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opatrzenie w wodę – z wiejskiej sieci wodociągowej,</w:t>
      </w:r>
    </w:p>
    <w:p>
      <w:pPr>
        <w:pStyle w:val="Normal"/>
        <w:numPr>
          <w:ilvl w:val="2"/>
          <w:numId w:val="7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ktryczność – z sieci elektroenergetycznej niskiego lub średniego napięcia,</w:t>
      </w:r>
    </w:p>
    <w:p>
      <w:pPr>
        <w:pStyle w:val="Normal"/>
        <w:numPr>
          <w:ilvl w:val="2"/>
          <w:numId w:val="7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 – docelowo z sieci gazowej; w etapie gaz bezprzewodowy,</w:t>
      </w:r>
    </w:p>
    <w:p>
      <w:pPr>
        <w:pStyle w:val="Normal"/>
        <w:numPr>
          <w:ilvl w:val="2"/>
          <w:numId w:val="7"/>
        </w:numPr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grzewanie – z niskoemisyjnych źródeł lokalnych,</w:t>
      </w:r>
    </w:p>
    <w:p>
      <w:pPr>
        <w:pStyle w:val="TextBodyIndent"/>
        <w:rPr/>
      </w:pPr>
      <w:r>
        <w:rPr/>
        <w:t>5)</w:t>
        <w:tab/>
        <w:t xml:space="preserve"> ścieki – w zabudowie zwartej do kanalizacji sanitarnej; w zabudowie rozproszonej </w:t>
        <w:tab/>
        <w:t>indywidualne rozwiązania lokalne (wywóz ścieków do oczyszczalni w Cedrach Wielkich),</w:t>
      </w:r>
    </w:p>
    <w:p>
      <w:pPr>
        <w:pStyle w:val="TextBodyIndent"/>
        <w:tabs>
          <w:tab w:val="clear" w:pos="567"/>
        </w:tabs>
        <w:rPr/>
      </w:pPr>
      <w:r>
        <w:rPr/>
        <w:t>6)</w:t>
        <w:tab/>
        <w:t xml:space="preserve"> wody opadowe – z terenów o nawierzchni utwardzonej (parkingi, place manewrowe) do </w:t>
        <w:tab/>
        <w:t>kanalizacji deszczowej; z dachów obiektów budowlanych do gruntu,</w:t>
      </w:r>
    </w:p>
    <w:p>
      <w:pPr>
        <w:pStyle w:val="Normal"/>
        <w:tabs>
          <w:tab w:val="clear" w:pos="709"/>
          <w:tab w:val="left" w:pos="85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utylizacja odpadów stałych – po segregacji wywóz na składowisko gmin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zary zagrożeń:</w:t>
      </w:r>
    </w:p>
    <w:p>
      <w:pPr>
        <w:pStyle w:val="Normal"/>
        <w:numPr>
          <w:ilvl w:val="2"/>
          <w:numId w:val="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ręb wsi zagrożony powodzią.</w:t>
      </w:r>
    </w:p>
    <w:p>
      <w:pPr>
        <w:pStyle w:val="Normal"/>
        <w:numPr>
          <w:ilvl w:val="2"/>
          <w:numId w:val="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z obręb wsi przebiega linia energetyczna WN 400 kV ze strefą ochronną 2x50 m i SN 15 kV wraz ze strefą ochronną 2x8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tawka procentowa:</w:t>
      </w:r>
    </w:p>
    <w:p>
      <w:pPr>
        <w:pStyle w:val="Normal"/>
        <w:numPr>
          <w:ilvl w:val="2"/>
          <w:numId w:val="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stawkę procentową służącą naliczeniu jednorazowej opłaty wnoszonej na rzecz gminy w stosunku procentowym do wzrostu wartości nieruchomości w związku z uchwaleniem planu – w wysokości 30%,</w:t>
      </w:r>
    </w:p>
    <w:p>
      <w:pPr>
        <w:pStyle w:val="Normal"/>
        <w:numPr>
          <w:ilvl w:val="2"/>
          <w:numId w:val="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stawkę procentową 0% dla wszystkich klas dró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szczegółowe dla terenów wydzielonych liniami rozgraniczającymi na rysunku planu ustala się jak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MN</w:t>
      </w:r>
      <w:r>
        <w:rPr>
          <w:rFonts w:cs="Arial" w:ascii="Arial" w:hAnsi="Arial"/>
          <w:sz w:val="22"/>
        </w:rPr>
        <w:t xml:space="preserve"> – zabudowa mieszkaniowa jednorodzinna i zagrodow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urbanistyczne: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nsywność zabudowy – nie więcej niż 0,6 dla zabudowy mieszkaniowej jednorodzinnej; 0,8 dla zabudowy zagrodowej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wierzchnie wydzielonych działek - nie mniej niż 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la zabudowy jednorodzinnej i nie mniej niż 1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la zabudowy zagrodowej,</w:t>
      </w:r>
    </w:p>
    <w:p>
      <w:pPr>
        <w:pStyle w:val="Normal"/>
        <w:numPr>
          <w:ilvl w:val="2"/>
          <w:numId w:val="12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sokość zabudowy – nie więcej niż 9,0 m od poziomu terenu do kalenicy dla budynków mieszkalnych i nie więcej niż 13,0 m dla budynków inwentarskich i pomocniczych,</w:t>
      </w:r>
    </w:p>
    <w:p>
      <w:pPr>
        <w:pStyle w:val="Normal"/>
        <w:numPr>
          <w:ilvl w:val="2"/>
          <w:numId w:val="12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nt pokrycia działki zabudową – nie więcej niż 30% dla zabudowy jednorodzinnej; nie więcej niż 40% dla zabudowy zagrodowej,</w:t>
      </w:r>
    </w:p>
    <w:p>
      <w:pPr>
        <w:pStyle w:val="Normal"/>
        <w:numPr>
          <w:ilvl w:val="2"/>
          <w:numId w:val="12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nie zabudowy – nieprzekraczalne 6,0 m od linii rozgraniczających dróg o symbolach KUl   oraz od krawędzi rowów melioracyjnych oraz 8,0 m od linii energetycznych SN,</w:t>
      </w:r>
    </w:p>
    <w:p>
      <w:pPr>
        <w:pStyle w:val="Normal"/>
        <w:numPr>
          <w:ilvl w:val="2"/>
          <w:numId w:val="12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iom posadzki parteru – nie więcej niż 0,6 m nad poziomem powierzchni terenu,</w:t>
      </w:r>
    </w:p>
    <w:p>
      <w:pPr>
        <w:pStyle w:val="Normal"/>
        <w:numPr>
          <w:ilvl w:val="2"/>
          <w:numId w:val="12"/>
        </w:numPr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chy dwuspadowe o kącie nachylenia połaci dachowej –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łównych i 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inwentarskich i pomocniczych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2"/>
        </w:numPr>
        <w:spacing w:lineRule="auto" w:line="360"/>
        <w:ind w:left="849" w:hanging="56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numPr>
          <w:ilvl w:val="0"/>
          <w:numId w:val="13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i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pewnić miejsca postojowe w granicach każdej z wydzielonych działek.</w:t>
      </w:r>
    </w:p>
    <w:p>
      <w:pPr>
        <w:pStyle w:val="Normal"/>
        <w:numPr>
          <w:ilvl w:val="0"/>
          <w:numId w:val="14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</w:rPr>
        <w:t>Warunki wynikające z ochrony środowiska przyrodniczego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 mniej niż 40% terenu należy zagospodarować zielenią,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bór zieleni z uwzględnieniem miejscowych warunków klimatycznych oraz cech podłoża gruntowego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wymóg ochrony istniejących rowów melioracyjnych, oczek wodnych i drzew; w wypadku konieczności usunięcia drzew należy zrekompensować stratę w proporcji na 1 drzewo wycięte – 5 drzew posadz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</w:t>
      </w:r>
    </w:p>
    <w:p>
      <w:pPr>
        <w:pStyle w:val="Normal"/>
        <w:numPr>
          <w:ilvl w:val="2"/>
          <w:numId w:val="16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ne zapisy stanowiąc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 dopuszcza się zachowanie istniejących budynków wielorodzinnych,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b) dopuszcza się jako uzupełnienie funkcji mieszkaniowej lokalizację usług spełniających jednocześnie poniższe warunki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kolizji z funkcją mieszkaniową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ących odrębnym wejściem z zewnątrz lub wejściem z zewnątrz wspólnym  z najwyżej jednym mieszkaniem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</w:rPr>
        <w:t>mieszczących się w lokalach użytkowych o powierzchni użytkowej nie większej niż 5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7"/>
        </w:numPr>
        <w:spacing w:lineRule="auto" w:line="360"/>
        <w:ind w:left="426" w:hanging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nowienia wynikające z przepisów szczególnych: obręb wsi Długie Pole położony jest na terenie</w:t>
      </w:r>
      <w:r>
        <w:rPr/>
        <w:t xml:space="preserve"> </w:t>
      </w:r>
      <w:r>
        <w:rPr>
          <w:rFonts w:cs="Arial" w:ascii="Arial" w:hAnsi="Arial"/>
          <w:sz w:val="22"/>
        </w:rPr>
        <w:t>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17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lecenia nie będące podstawą wydawania decyzji administracyjnych: </w:t>
      </w:r>
    </w:p>
    <w:p>
      <w:pPr>
        <w:pStyle w:val="Tekstpodstawowywcity3"/>
        <w:rPr/>
      </w:pPr>
      <w:r>
        <w:rPr/>
        <w:t>- zaleca się zabudowę zindywidualizowaną budynkami nawiązującymi do miejscowej tradycji (jak w załączniku nr 3 do uchwały),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leca się takie sytuowanie elementów zainwestowania (budynków, wjazdów itp.), aby nie kolidowały z wartościowymi drzew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UC – </w:t>
      </w:r>
      <w:r>
        <w:rPr>
          <w:rFonts w:cs="Arial" w:ascii="Arial" w:hAnsi="Arial"/>
          <w:sz w:val="22"/>
        </w:rPr>
        <w:t>usługi komercyjne</w:t>
      </w:r>
    </w:p>
    <w:p>
      <w:pPr>
        <w:pStyle w:val="Normal"/>
        <w:numPr>
          <w:ilvl w:val="0"/>
          <w:numId w:val="1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urbanistyczne:</w:t>
      </w:r>
    </w:p>
    <w:p>
      <w:pPr>
        <w:pStyle w:val="Normal"/>
        <w:numPr>
          <w:ilvl w:val="2"/>
          <w:numId w:val="19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nsywność zabudowy – nie więcej niż 0,6,</w:t>
      </w:r>
    </w:p>
    <w:p>
      <w:pPr>
        <w:pStyle w:val="Normal"/>
        <w:numPr>
          <w:ilvl w:val="2"/>
          <w:numId w:val="19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wierzchnie nowowydzielanych działek - nie mniej niż 1000 m2,</w:t>
      </w:r>
    </w:p>
    <w:p>
      <w:pPr>
        <w:pStyle w:val="Normal"/>
        <w:numPr>
          <w:ilvl w:val="2"/>
          <w:numId w:val="19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sokość zabudowy – nie więcej niż 9,0 m od poziomu terenu do kalenicy,</w:t>
      </w:r>
    </w:p>
    <w:p>
      <w:pPr>
        <w:pStyle w:val="Normal"/>
        <w:numPr>
          <w:ilvl w:val="2"/>
          <w:numId w:val="19"/>
        </w:numPr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nt pokrycia działki zabudową – nie więcej niż 40%,</w:t>
      </w:r>
    </w:p>
    <w:p>
      <w:pPr>
        <w:pStyle w:val="Normal"/>
        <w:numPr>
          <w:ilvl w:val="2"/>
          <w:numId w:val="19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nie zabudowy – nieprzekraczalne 6,0 m od linii rozgraniczających drogi o symbolu  KUl ,</w:t>
      </w:r>
    </w:p>
    <w:p>
      <w:pPr>
        <w:pStyle w:val="Normal"/>
        <w:numPr>
          <w:ilvl w:val="2"/>
          <w:numId w:val="19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iom posadzki parteru – nie więcej niż 0,6 m nad poziomem powierzchni terenu,</w:t>
      </w:r>
    </w:p>
    <w:p>
      <w:pPr>
        <w:pStyle w:val="Normal"/>
        <w:numPr>
          <w:ilvl w:val="2"/>
          <w:numId w:val="19"/>
        </w:numPr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chy dwuspadowe o kącie nachylenia połaci dachowej –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łównych i 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 dla budynków pomocniczych,</w:t>
      </w:r>
    </w:p>
    <w:p>
      <w:pPr>
        <w:pStyle w:val="Normal"/>
        <w:numPr>
          <w:ilvl w:val="2"/>
          <w:numId w:val="19"/>
        </w:numPr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pewnić miejsca postojowe w granicach każdej działki.</w:t>
      </w:r>
    </w:p>
    <w:p>
      <w:pPr>
        <w:pStyle w:val="Normal"/>
        <w:numPr>
          <w:ilvl w:val="0"/>
          <w:numId w:val="2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ynikające z ochrony środowiska przyrodniczego:</w:t>
      </w:r>
    </w:p>
    <w:p>
      <w:pPr>
        <w:pStyle w:val="Normal"/>
        <w:numPr>
          <w:ilvl w:val="2"/>
          <w:numId w:val="21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 mniej niż 30% terenu należy zagospodarować zielenią,</w:t>
      </w:r>
    </w:p>
    <w:p>
      <w:pPr>
        <w:pStyle w:val="Normal"/>
        <w:numPr>
          <w:ilvl w:val="2"/>
          <w:numId w:val="21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2"/>
          <w:numId w:val="21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bór zieleni z uwzględnieniem miejscowych warunków klimatycznych oraz cech podłoża gruntowego.</w:t>
      </w:r>
    </w:p>
    <w:p>
      <w:pPr>
        <w:pStyle w:val="Normal"/>
        <w:numPr>
          <w:ilvl w:val="2"/>
          <w:numId w:val="21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wymóg ochrony istniejących rowów melioracyjnych, oczek wodnych i drzew; w wypadku konieczności usunięcia drzew należy zrekompensować stratę w proporcji na 1 drzewo wycięte – 5 drzew posadz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Inne zapisy stanowiące: 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</w:rPr>
        <w:t>a) dopuszcza się obiekty o innych formach i zasadach zabudowy niż wyżej określone przy czym ich lokalizacja winna być poprzedzona wykonaniem studium krajobrazowego,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mieszkania ściśle związaną z prowadzoną działalnością usługową.</w:t>
      </w:r>
    </w:p>
    <w:p>
      <w:pPr>
        <w:pStyle w:val="Normal"/>
        <w:numPr>
          <w:ilvl w:val="2"/>
          <w:numId w:val="22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2"/>
        </w:rPr>
        <w:t>Postanowienia wynikające z przepisów szczególnych: obręb wsi Długie Pole położony jest na  terenie</w:t>
      </w:r>
      <w:r>
        <w:rPr/>
        <w:t xml:space="preserve"> </w:t>
      </w:r>
      <w:r>
        <w:rPr>
          <w:rFonts w:cs="Arial" w:ascii="Arial" w:hAnsi="Arial"/>
          <w:sz w:val="22"/>
        </w:rPr>
        <w:t>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22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lecenia nie będące podstawą wydawania decyzji administracyjnych: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leca się zabudowę zindywidualizowaną budynkami nawiązującymi do miejscowej tradycji (jak w załączniku nr 3 do uchwały),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leca się takie sytuowanie elementów zainwestowania (budynków, wjazdów itp.), aby nie kolidowały z wartościowymi drzewami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UPs</w:t>
      </w:r>
      <w:r>
        <w:rPr>
          <w:rFonts w:cs="Arial" w:ascii="Arial" w:hAnsi="Arial"/>
          <w:sz w:val="22"/>
        </w:rPr>
        <w:t xml:space="preserve"> – usługi spor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arunki urbanistyczne:</w:t>
      </w:r>
    </w:p>
    <w:p>
      <w:pPr>
        <w:pStyle w:val="Normal"/>
        <w:numPr>
          <w:ilvl w:val="2"/>
          <w:numId w:val="23"/>
        </w:numPr>
        <w:spacing w:lineRule="auto" w:line="360"/>
        <w:ind w:left="849" w:hanging="7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nsywność zabudowy – nie więcej niż 0,08,</w:t>
      </w:r>
    </w:p>
    <w:p>
      <w:pPr>
        <w:pStyle w:val="Normal"/>
        <w:numPr>
          <w:ilvl w:val="2"/>
          <w:numId w:val="23"/>
        </w:numPr>
        <w:spacing w:lineRule="auto" w:line="360"/>
        <w:ind w:left="849" w:hanging="7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wierzchnie wydzielonych działek - nie ustala się,</w:t>
      </w:r>
    </w:p>
    <w:p>
      <w:pPr>
        <w:pStyle w:val="Normal"/>
        <w:numPr>
          <w:ilvl w:val="2"/>
          <w:numId w:val="23"/>
        </w:numPr>
        <w:spacing w:lineRule="auto" w:line="360"/>
        <w:ind w:left="849" w:hanging="7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sokość zabudowy – nie więcej niż 7,0 m od poziomu terenu do kalenicy,</w:t>
      </w:r>
    </w:p>
    <w:p>
      <w:pPr>
        <w:pStyle w:val="Normal"/>
        <w:numPr>
          <w:ilvl w:val="2"/>
          <w:numId w:val="23"/>
        </w:numPr>
        <w:spacing w:lineRule="auto" w:line="360"/>
        <w:ind w:left="849" w:hanging="7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nt pokrycia działki zabudową – nie więcej niż 8%,</w:t>
      </w:r>
    </w:p>
    <w:p>
      <w:pPr>
        <w:pStyle w:val="Normal"/>
        <w:numPr>
          <w:ilvl w:val="2"/>
          <w:numId w:val="23"/>
        </w:numPr>
        <w:spacing w:lineRule="auto" w:line="360"/>
        <w:ind w:left="849" w:hanging="7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nie zabudowy – nieprzekraczalne 6,0 m od linii rozgraniczających drogi o symbolu KUl,</w:t>
      </w:r>
    </w:p>
    <w:p>
      <w:pPr>
        <w:pStyle w:val="Normal"/>
        <w:numPr>
          <w:ilvl w:val="2"/>
          <w:numId w:val="23"/>
        </w:numPr>
        <w:spacing w:lineRule="auto" w:line="360"/>
        <w:ind w:left="849" w:hanging="7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iom posadzki parteru – nie więcej niż 0,6 m nad poziomem powierzchni teren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pewnić miejsca postojowe w granicach tere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runki wynikające z ochrony środowiska przyrodniczego:</w:t>
      </w:r>
    </w:p>
    <w:p>
      <w:pPr>
        <w:pStyle w:val="Normal"/>
        <w:numPr>
          <w:ilvl w:val="2"/>
          <w:numId w:val="24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 mniej niż 60% terenu należy przeznaczyć na powierzchnię biologicznie czynną,</w:t>
      </w:r>
    </w:p>
    <w:p>
      <w:pPr>
        <w:pStyle w:val="Normal"/>
        <w:numPr>
          <w:ilvl w:val="2"/>
          <w:numId w:val="24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2"/>
          <w:numId w:val="24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bór zieleni z uwzględnieniem miejscowych warunków klimatycznych oraz cech podłoża gruntowego.</w:t>
      </w:r>
    </w:p>
    <w:p>
      <w:pPr>
        <w:pStyle w:val="Normal"/>
        <w:numPr>
          <w:ilvl w:val="2"/>
          <w:numId w:val="24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25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26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e zapisy stanowiące: dopuszcza lokalizację usług jako uzupełnienie przeznaczenia podstawowego,</w:t>
      </w:r>
    </w:p>
    <w:p>
      <w:pPr>
        <w:pStyle w:val="Normal"/>
        <w:numPr>
          <w:ilvl w:val="2"/>
          <w:numId w:val="26"/>
        </w:numPr>
        <w:spacing w:lineRule="auto" w:line="360"/>
        <w:ind w:left="426" w:hanging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nowienia wynikające z przepisów szczególnych: obręb wsi Długie Pole położony jest na terenie</w:t>
      </w:r>
      <w:r>
        <w:rPr/>
        <w:t xml:space="preserve"> </w:t>
      </w:r>
      <w:r>
        <w:rPr>
          <w:rFonts w:cs="Arial" w:ascii="Arial" w:hAnsi="Arial"/>
          <w:sz w:val="22"/>
        </w:rPr>
        <w:t>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26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lecenia nie będące podstawą wydawania decyzji administracyjnych: zaleca się zabudowę zindywidualizowaną budynkami nawiązującymi do miejscowej trady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Pn –</w:t>
      </w:r>
      <w:r>
        <w:rPr>
          <w:rFonts w:cs="Arial" w:ascii="Arial" w:hAnsi="Arial"/>
          <w:sz w:val="22"/>
        </w:rPr>
        <w:t xml:space="preserve"> produkcj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 niskiej intensywności zainwestowania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arunki urbanistyczne:</w:t>
      </w:r>
    </w:p>
    <w:p>
      <w:pPr>
        <w:pStyle w:val="TextBody"/>
        <w:spacing w:lineRule="auto" w:line="360" w:before="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    intensywność zabudowy – nie więcej niż 0,4,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cs="Arial" w:ascii="Arial" w:hAnsi="Arial"/>
          <w:sz w:val="22"/>
        </w:rPr>
        <w:t>2.    powierzchnie wydzielonych działek – nie mniej niż 3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TextBody"/>
        <w:spacing w:lineRule="auto" w:line="360" w:before="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    wysokość zabudowy – nie więcej niż 13,0 m od poziomu terenu do kalenicy,</w:t>
      </w:r>
    </w:p>
    <w:p>
      <w:pPr>
        <w:pStyle w:val="TextBody"/>
        <w:spacing w:lineRule="auto" w:line="360" w:before="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    procent pokrycia działki zabudową – nie więcej niż 50%,</w:t>
      </w:r>
    </w:p>
    <w:p>
      <w:pPr>
        <w:pStyle w:val="TextBody"/>
        <w:spacing w:lineRule="auto" w:line="360" w:before="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    linie zabudowy – nieprzekraczalne 6,0 m od od krawędzi rowów melioracyjnych,</w:t>
      </w:r>
    </w:p>
    <w:p>
      <w:pPr>
        <w:pStyle w:val="TextBody"/>
        <w:spacing w:lineRule="auto" w:line="360" w:before="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    poziom posadzki parteru – nie więcej  niż 0,6 m nad poziomem powierzchni terenu,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sz w:val="22"/>
        </w:rPr>
        <w:t>7.    dachy dwuspadowe o kącie nachylenia połaci dachowej – 40</w:t>
      </w:r>
      <w:r>
        <w:rPr>
          <w:rFonts w:cs="Arial" w:ascii="Arial" w:hAnsi="Arial"/>
          <w:position w:val="7"/>
          <w:sz w:val="18"/>
        </w:rPr>
        <w:t>o</w:t>
      </w:r>
      <w:r>
        <w:rPr>
          <w:rFonts w:cs="Arial" w:ascii="Arial" w:hAnsi="Arial"/>
          <w:sz w:val="22"/>
        </w:rPr>
        <w:t xml:space="preserve"> – 50</w:t>
      </w:r>
      <w:r>
        <w:rPr>
          <w:rFonts w:cs="Arial" w:ascii="Arial" w:hAnsi="Arial"/>
          <w:position w:val="7"/>
          <w:sz w:val="18"/>
        </w:rPr>
        <w:t>o</w:t>
      </w:r>
      <w:r>
        <w:rPr>
          <w:rFonts w:cs="Arial" w:ascii="Arial" w:hAnsi="Arial"/>
          <w:sz w:val="22"/>
        </w:rPr>
        <w:t xml:space="preserve"> dla budynków </w:t>
        <w:tab/>
        <w:t>głównych i 12</w:t>
      </w:r>
      <w:r>
        <w:rPr>
          <w:rFonts w:cs="Arial" w:ascii="Arial" w:hAnsi="Arial"/>
          <w:position w:val="7"/>
          <w:sz w:val="18"/>
        </w:rPr>
        <w:t>o</w:t>
      </w:r>
      <w:r>
        <w:rPr>
          <w:rFonts w:cs="Arial" w:ascii="Arial" w:hAnsi="Arial"/>
          <w:sz w:val="22"/>
        </w:rPr>
        <w:t xml:space="preserve"> – 45</w:t>
      </w:r>
      <w:r>
        <w:rPr>
          <w:rFonts w:cs="Arial" w:ascii="Arial" w:hAnsi="Arial"/>
          <w:position w:val="7"/>
          <w:sz w:val="18"/>
        </w:rPr>
        <w:t>o</w:t>
      </w:r>
      <w:r>
        <w:rPr>
          <w:rFonts w:cs="Arial" w:ascii="Arial" w:hAnsi="Arial"/>
          <w:sz w:val="22"/>
        </w:rPr>
        <w:t xml:space="preserve"> dla budynków gospodarczych i pomocniczych,</w:t>
      </w:r>
    </w:p>
    <w:p>
      <w:pPr>
        <w:pStyle w:val="TextBody"/>
        <w:spacing w:lineRule="auto" w:line="360" w:before="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    obiekty budowlane i związane z nimi urządzenia (w tym ogrodzenie) należy wykonać </w:t>
        <w:tab/>
        <w:t>zgodnie z projektem zapewniającym dostosowanie formy architektonicznej do krajobrazu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TextBody"/>
        <w:spacing w:lineRule="auto" w:line="360" w:before="0" w:after="0"/>
        <w:ind w:left="60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  należy zapewnić miejsca postojowe w obrębie terenu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runki wynikające z ochrony środowiska przyrodniczego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    ustala się nie mniej niż 30% terenu powierzchnią biologicznie czynną,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    drzewa wysokopienne należy sadzić w takiej odległości od granic działki, aby nie </w:t>
        <w:tab/>
        <w:t>zacieniały sąsiednich działek,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    dobór zieleni z uwzględnieniem miejscowych warunków klimatycznych oraz cech </w:t>
        <w:tab/>
        <w:t>podłoża gruntowego,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    ustala się wymóg ochrony istniejących rowów melioracyjnych, cieków, oczek wodnych i </w:t>
        <w:tab/>
        <w:t xml:space="preserve">drzew; w wypadku konieczności usunięcia drzew należy zrekompensować stratę w </w:t>
        <w:tab/>
        <w:t>proporcji na 1 drzewo wycięte – 5 drzew posadzonych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</w:rPr>
        <w:t>4. Inne zapisy:</w:t>
      </w:r>
    </w:p>
    <w:p>
      <w:pPr>
        <w:pStyle w:val="TextBody"/>
        <w:spacing w:lineRule="auto" w:line="360" w:before="0" w:after="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Inne zapisy stanowiące: </w:t>
      </w:r>
    </w:p>
    <w:p>
      <w:pPr>
        <w:pStyle w:val="TextBody"/>
        <w:spacing w:lineRule="auto" w:line="360" w:before="0" w:after="0"/>
        <w:ind w:left="1165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  dopuszcza się mieszkania ściśle związane z prowadzoną działalnością,</w:t>
      </w:r>
    </w:p>
    <w:p>
      <w:pPr>
        <w:pStyle w:val="TextBody"/>
        <w:spacing w:lineRule="auto" w:line="360" w:before="0" w:after="0"/>
        <w:ind w:left="1165" w:hanging="426"/>
        <w:jc w:val="both"/>
        <w:rPr/>
      </w:pPr>
      <w:r>
        <w:rPr>
          <w:rFonts w:cs="Arial" w:ascii="Arial" w:hAnsi="Arial"/>
          <w:sz w:val="22"/>
        </w:rPr>
        <w:t>b)   dopuszcza się obiekty o innych formach i zasadach zabudowy niż wyżej określone przy czym ich lokalizacja winna być poprzedzona wykonaniem studium krajobrazowego.</w:t>
      </w:r>
    </w:p>
    <w:p>
      <w:pPr>
        <w:pStyle w:val="TextBody"/>
        <w:spacing w:lineRule="auto" w:line="360" w:before="0" w:after="0"/>
        <w:ind w:left="142" w:hanging="0"/>
        <w:rPr/>
      </w:pPr>
      <w:r>
        <w:rPr>
          <w:rFonts w:cs="Arial" w:ascii="Arial" w:hAnsi="Arial"/>
          <w:sz w:val="22"/>
        </w:rPr>
        <w:t>2) Postanowienia wynikające z przepisów szczególnych: obręb wsi Długie Pole położony jest na terenie Obszaru Chronionego Krajobrazu Żuław Gdańskich; wg rozporządzenia wojewody obowiązują zakazy i ograniczenia dotyczące obszarów chronionego krajobrazu.</w:t>
      </w:r>
    </w:p>
    <w:p>
      <w:pPr>
        <w:pStyle w:val="TextBody"/>
        <w:spacing w:lineRule="auto" w:line="360" w:before="0" w:after="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Zalecenia nie będące podstawą wydawania decyzji administracyjnych: </w:t>
      </w:r>
    </w:p>
    <w:p>
      <w:pPr>
        <w:pStyle w:val="TextBody"/>
        <w:tabs>
          <w:tab w:val="clear" w:pos="709"/>
          <w:tab w:val="left" w:pos="758" w:leader="none"/>
          <w:tab w:val="left" w:pos="1017" w:leader="none"/>
        </w:tabs>
        <w:spacing w:lineRule="auto" w:line="360" w:before="0" w:after="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teren wymagający zorganizowanej działalności inwestycyjnej,</w:t>
      </w:r>
    </w:p>
    <w:p>
      <w:pPr>
        <w:pStyle w:val="TextBody"/>
        <w:tabs>
          <w:tab w:val="clear" w:pos="709"/>
          <w:tab w:val="left" w:pos="758" w:leader="none"/>
          <w:tab w:val="left" w:pos="1017" w:leader="none"/>
        </w:tabs>
        <w:spacing w:lineRule="auto" w:line="360" w:before="0" w:after="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zaleca się takie sytuowanie elementów zainwestowania terenu (budynki, wjazdy, itp.), </w:t>
        <w:tab/>
        <w:tab/>
        <w:t>aby nie kolidowały z wartościowymi drzewami.</w:t>
      </w:r>
    </w:p>
    <w:p>
      <w:pPr>
        <w:pStyle w:val="TextBody"/>
        <w:tabs>
          <w:tab w:val="clear" w:pos="709"/>
          <w:tab w:val="left" w:pos="758" w:leader="none"/>
          <w:tab w:val="left" w:pos="1017" w:leader="none"/>
        </w:tabs>
        <w:spacing w:lineRule="auto" w:line="360" w:before="0" w:after="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ZD</w:t>
      </w:r>
      <w:r>
        <w:rPr>
          <w:rFonts w:cs="Arial" w:ascii="Arial" w:hAnsi="Arial"/>
          <w:sz w:val="22"/>
          <w:szCs w:val="22"/>
        </w:rPr>
        <w:t xml:space="preserve"> – ogródki działkowe</w:t>
      </w:r>
    </w:p>
    <w:p>
      <w:pPr>
        <w:pStyle w:val="Western"/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la się nie mniej niż 80% terenu powierzchnią biologicznie czynną.</w:t>
      </w:r>
    </w:p>
    <w:p>
      <w:pPr>
        <w:pStyle w:val="Western"/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bór zieleni z uwzględnieniem miejscowych warunków klimatycznych oraz cech podłoża </w:t>
      </w:r>
    </w:p>
    <w:p>
      <w:pPr>
        <w:pStyle w:val="Western"/>
        <w:spacing w:lineRule="auto" w:line="36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owego.</w:t>
      </w:r>
    </w:p>
    <w:p>
      <w:pPr>
        <w:pStyle w:val="Western"/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rzewa wysokopienne należy sadzić w takiej odległości od granic działki, aby nie zacieniały </w:t>
      </w:r>
    </w:p>
    <w:p>
      <w:pPr>
        <w:pStyle w:val="Western"/>
        <w:spacing w:lineRule="auto" w:line="36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siednich działek.</w:t>
      </w:r>
    </w:p>
    <w:p>
      <w:pPr>
        <w:pStyle w:val="Western"/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stala się wymóg ochrony istniejących drzew.</w:t>
      </w:r>
    </w:p>
    <w:p>
      <w:pPr>
        <w:pStyle w:val="Western"/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ne zapisy:</w:t>
      </w:r>
    </w:p>
    <w:p>
      <w:pPr>
        <w:pStyle w:val="Western"/>
        <w:spacing w:lineRule="auto" w:line="36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nne zapisy stanowiące: nie ustala się.</w:t>
      </w:r>
    </w:p>
    <w:p>
      <w:pPr>
        <w:pStyle w:val="Western"/>
        <w:spacing w:lineRule="auto" w:line="36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nia wynikające z przepisów szczególnych: obręb wsi Długie Pole położony jest na terenie Obszaru Chronionego Krajobrazu Żuław Gdańskich; wg rozporządzenia wojewody obowiązują zakazy i ograniczenia dotyczące obszarów chronionego krajobrazu.</w:t>
      </w:r>
    </w:p>
    <w:p>
      <w:pPr>
        <w:pStyle w:val="Western"/>
        <w:spacing w:lineRule="auto" w:line="36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lecenia nie będące podstawą wydawania decyzji administracyjnych: nie ustala się.</w:t>
      </w:r>
    </w:p>
    <w:p>
      <w:pPr>
        <w:pStyle w:val="TextBody"/>
        <w:spacing w:lineRule="auto" w:line="360" w:before="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P</w:t>
      </w:r>
      <w:r>
        <w:rPr>
          <w:rFonts w:cs="Arial" w:ascii="Arial" w:hAnsi="Arial"/>
          <w:sz w:val="22"/>
        </w:rPr>
        <w:t xml:space="preserve"> – zieleń parkowa,</w:t>
      </w:r>
    </w:p>
    <w:p>
      <w:pPr>
        <w:pStyle w:val="Normal"/>
        <w:numPr>
          <w:ilvl w:val="0"/>
          <w:numId w:val="27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nie mniej niż 90%</w:t>
      </w:r>
      <w:r>
        <w:rPr>
          <w:rFonts w:cs="Arial" w:ascii="Arial" w:hAnsi="Arial"/>
          <w:sz w:val="22"/>
          <w:szCs w:val="22"/>
        </w:rPr>
        <w:t xml:space="preserve"> terenu powierzchnią biologicznie czynną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27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zachowanie istniejącego zadrzewienia z dopuszczeniem wycinki w celach powiązań z przyległym terenem, niezbędnych cięć sanitarnych i niezbędnych rozwiązań technicznych.</w:t>
      </w:r>
    </w:p>
    <w:p>
      <w:pPr>
        <w:pStyle w:val="Normal"/>
        <w:numPr>
          <w:ilvl w:val="0"/>
          <w:numId w:val="27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28"/>
        </w:numPr>
        <w:spacing w:lineRule="auto" w:line="360"/>
        <w:ind w:left="426" w:hanging="28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e zapisy stanowiące: dopuszcza się lokalizację związanych z przeznaczeniem podstawowym pojedynczych obiektów kultury, parkingów, obiektów sportu i rekreacji.</w:t>
      </w:r>
    </w:p>
    <w:p>
      <w:pPr>
        <w:pStyle w:val="Normal"/>
        <w:numPr>
          <w:ilvl w:val="2"/>
          <w:numId w:val="28"/>
        </w:numPr>
        <w:spacing w:lineRule="auto" w:line="360"/>
        <w:ind w:left="426" w:hanging="28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nowienia wynikające z przepisów szczególnych: obręb wsi Długie Pole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28"/>
        </w:numPr>
        <w:spacing w:lineRule="auto" w:line="360"/>
        <w:ind w:left="426" w:hanging="2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I</w:t>
      </w:r>
      <w:r>
        <w:rPr>
          <w:rFonts w:cs="Arial" w:ascii="Arial" w:hAnsi="Arial"/>
          <w:sz w:val="22"/>
        </w:rPr>
        <w:t xml:space="preserve"> – zieleń ochronna – pasy wiatrochronne</w:t>
      </w:r>
    </w:p>
    <w:p>
      <w:pPr>
        <w:pStyle w:val="Normal"/>
        <w:numPr>
          <w:ilvl w:val="0"/>
          <w:numId w:val="29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100% powierzchni biologicznie czynnej.</w:t>
      </w:r>
    </w:p>
    <w:p>
      <w:pPr>
        <w:pStyle w:val="Normal"/>
        <w:numPr>
          <w:ilvl w:val="0"/>
          <w:numId w:val="29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29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zachowanie istniejącego zadrzewienia z dopuszczeniem niezbędnych cięć sanitarnych i pielęgna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Inne zapisy stanowiące: nie ustala się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>2) Postanowienia wynikające z przepisów szczególnych: obręb wsi Długie Pole położony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jest na tereni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bszaru Chronionego Krajobrazu Żuław Gdańskich; wg rozporządzenia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ojewody obowiązują zakazy i ograniczenia dotyczące obszarów chronionego krajobraz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Z</w:t>
      </w:r>
      <w:r>
        <w:rPr>
          <w:rFonts w:cs="Arial" w:ascii="Arial" w:hAnsi="Arial"/>
          <w:sz w:val="22"/>
        </w:rPr>
        <w:t xml:space="preserve"> – trwałe użytki zielone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6" w:leader="none"/>
        </w:tabs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90% powierzchni biologicznie czynnej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6" w:leader="none"/>
        </w:tabs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6" w:leader="none"/>
        </w:tabs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zachowanie istniejącego zadrzewienia z dopuszczeniem wycinki w celach powiązań z przyległym terenem, niezbędnych cięć sanitarnych i niezbędnych rozwiązań tech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Inne zapisy stanowiące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) Postanowienia wynikające z przepisów szczególnych: obręb wsi Długie Pole położo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jest na tereni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bszaru Chronionego Krajobrazu Żuław Gdańskich; wg rozporządze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ojewody obowiązują zakazy i ograniczenia dotyczące obszarów chronioneg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L – </w:t>
      </w:r>
      <w:r>
        <w:rPr>
          <w:rFonts w:cs="Arial" w:ascii="Arial" w:hAnsi="Arial"/>
          <w:sz w:val="22"/>
        </w:rPr>
        <w:t>teren lasów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14" w:leader="none"/>
        </w:tabs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stala się 100% powierzchni biologicznie czynnej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14" w:leader="none"/>
        </w:tabs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14" w:leader="none"/>
        </w:tabs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zachowanie istniejącego zadrzewienia z dopuszczeniem niezbędnych cięć sanitarnych i pielęgna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Inne zapisy stanowiące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) Postanowienia wynikające z przepisów szczególnych: obręb wsi Długie Pole położo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jest na tereni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bszaru Chronionego Krajobrazu Żuław Gdańskich; wg rozporządze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ojewody obowiązują zakazy i ograniczenia dotyczące obszarów chronioneg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WS</w:t>
      </w:r>
      <w:r>
        <w:rPr>
          <w:rFonts w:cs="Arial" w:ascii="Arial" w:hAnsi="Arial"/>
          <w:sz w:val="22"/>
        </w:rPr>
        <w:t xml:space="preserve"> – wody śródlądowe</w:t>
      </w:r>
    </w:p>
    <w:p>
      <w:pPr>
        <w:pStyle w:val="Normal"/>
        <w:numPr>
          <w:ilvl w:val="0"/>
          <w:numId w:val="3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100% powierzchni biologicznie czynnej.</w:t>
      </w:r>
    </w:p>
    <w:p>
      <w:pPr>
        <w:pStyle w:val="Normal"/>
        <w:numPr>
          <w:ilvl w:val="0"/>
          <w:numId w:val="32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3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ne zapisy stanowiące: należy zapewnić dostęp technologiczny wzdłuż koryta rzeki. </w:t>
      </w:r>
    </w:p>
    <w:p>
      <w:pPr>
        <w:pStyle w:val="Normal"/>
        <w:numPr>
          <w:ilvl w:val="2"/>
          <w:numId w:val="3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nowienia wynikające z przepisów szczególnych: obręb wsi Długie Pole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3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 xml:space="preserve"> – uprawy polowe</w:t>
      </w:r>
    </w:p>
    <w:p>
      <w:pPr>
        <w:pStyle w:val="Normal"/>
        <w:numPr>
          <w:ilvl w:val="0"/>
          <w:numId w:val="34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34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3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e zapisy stanowiące: dopuszcza się lokalizację siedlisk związanych z uprawą.</w:t>
      </w:r>
    </w:p>
    <w:p>
      <w:pPr>
        <w:pStyle w:val="Normal"/>
        <w:numPr>
          <w:ilvl w:val="2"/>
          <w:numId w:val="3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nowienia wynikające z przepisów szczególnych: obręb wsi Długie Pole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3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lecenia nie będące podstawą wydawania decyzji administracyjnych: </w:t>
      </w:r>
    </w:p>
    <w:p>
      <w:pPr>
        <w:pStyle w:val="Normal"/>
        <w:spacing w:lineRule="auto" w:line="360"/>
        <w:ind w:left="849" w:hanging="0"/>
        <w:jc w:val="both"/>
        <w:rPr/>
      </w:pPr>
      <w:r>
        <w:rPr>
          <w:rFonts w:cs="Arial" w:ascii="Arial" w:hAnsi="Arial"/>
          <w:sz w:val="22"/>
        </w:rPr>
        <w:t>a) zaleca się zabudowę zindywidualizowaną budynkami nawiązującymi do miejscowej tradycji (jak w załączniku nr 3 do uchwały)</w:t>
      </w:r>
      <w:r>
        <w:rPr/>
        <w:t>,</w:t>
      </w:r>
    </w:p>
    <w:p>
      <w:pPr>
        <w:pStyle w:val="Normal"/>
        <w:spacing w:lineRule="auto" w:line="360"/>
        <w:ind w:left="8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możliwość przeprowadzenia badań geologiczno – poszukiwawczych i eksploatacji bursztynu na podstawie koncesji uzyskanych na zasadach Prawa geologicznego i górnicz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K</w:t>
      </w:r>
      <w:r>
        <w:rPr>
          <w:rFonts w:cs="Arial" w:ascii="Arial" w:hAnsi="Arial"/>
          <w:sz w:val="22"/>
        </w:rPr>
        <w:t xml:space="preserve"> – urządzenia infrastruktury technicznej (pompownia ścieków)</w:t>
      </w:r>
    </w:p>
    <w:p>
      <w:pPr>
        <w:pStyle w:val="Normal"/>
        <w:numPr>
          <w:ilvl w:val="0"/>
          <w:numId w:val="3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kingi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ustala si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ne zapisy:</w:t>
      </w:r>
    </w:p>
    <w:p>
      <w:pPr>
        <w:pStyle w:val="Normal"/>
        <w:numPr>
          <w:ilvl w:val="2"/>
          <w:numId w:val="3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e zapisy stanowiące: nie ustala się.</w:t>
      </w:r>
    </w:p>
    <w:p>
      <w:pPr>
        <w:pStyle w:val="Normal"/>
        <w:numPr>
          <w:ilvl w:val="2"/>
          <w:numId w:val="3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nowienia wynikające z przepisów szczególnych: obręb wsi Długie Pole położ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jest na terenie Obszaru Chronionego Krajobrazu Żuław Gdańskich; wg rozporządz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ojewody obowiązują zakazy i ograniczenia dotyczące obszarów chronionego krajobrazu.</w:t>
      </w:r>
    </w:p>
    <w:p>
      <w:pPr>
        <w:pStyle w:val="Tekstpodstawowywcity3"/>
        <w:rPr/>
      </w:pPr>
      <w:r>
        <w:rPr/>
        <w:t>3) 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R</w:t>
      </w:r>
      <w:r>
        <w:rPr>
          <w:rFonts w:cs="Arial" w:ascii="Arial" w:hAnsi="Arial"/>
          <w:sz w:val="22"/>
        </w:rPr>
        <w:t xml:space="preserve"> – urządzenia melioracyjne (rowy melioracyjne)</w:t>
      </w:r>
    </w:p>
    <w:p>
      <w:pPr>
        <w:pStyle w:val="Normal"/>
        <w:numPr>
          <w:ilvl w:val="0"/>
          <w:numId w:val="3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100% powierzchni biologicznie czynnej.</w:t>
      </w:r>
    </w:p>
    <w:p>
      <w:pPr>
        <w:pStyle w:val="Normal"/>
        <w:numPr>
          <w:ilvl w:val="0"/>
          <w:numId w:val="3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się nakaz ochrony istniejących rowów melioracyjnych.</w:t>
      </w:r>
    </w:p>
    <w:p>
      <w:pPr>
        <w:pStyle w:val="Normal"/>
        <w:numPr>
          <w:ilvl w:val="0"/>
          <w:numId w:val="3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32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e zapisy stanowiące: należy zapewnić dostęp technologiczny wzdłuż koryta cieku.</w:t>
      </w:r>
    </w:p>
    <w:p>
      <w:pPr>
        <w:pStyle w:val="Normal"/>
        <w:numPr>
          <w:ilvl w:val="2"/>
          <w:numId w:val="32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nowienia wynikające z przepisów szczególnych: obręb wsi Długie Pole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32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6</w:t>
      </w:r>
    </w:p>
    <w:p>
      <w:pPr>
        <w:pStyle w:val="Normal"/>
        <w:tabs>
          <w:tab w:val="clear" w:pos="709"/>
          <w:tab w:val="left" w:pos="30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Integralną częścią planu jest rysunek miejscowego planu zagospodarowanie przestrzennego    </w:t>
        <w:tab/>
        <w:t xml:space="preserve">wsi Długie Pole , wykonany na mapach w skali 1:5 000 i 1:10 000, stanowiący załącznik nr 1 i 2 do </w:t>
        <w:tab/>
        <w:t>niniejszej uchwały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ysunku planu ustalono następujące elementy: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terenu objętego planem (granice obrębu geodezyjnego wsi)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nie rozgraniczające tereny o różnych funkcjach i różnym sposobie użytkowania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nie elektroenergetyczne WN i SN wraz ze strefami ochronnymi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umery dróg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użytkowanie terenu według klasyfikacji funkcjonalnej (symbole literowe funkcj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 się Wójta Gminy Cedry Wielkie do:</w:t>
      </w:r>
    </w:p>
    <w:p>
      <w:pPr>
        <w:pStyle w:val="Normal"/>
        <w:numPr>
          <w:ilvl w:val="2"/>
          <w:numId w:val="39"/>
        </w:numPr>
        <w:spacing w:lineRule="auto" w:line="360"/>
        <w:ind w:left="426" w:hanging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dstawienia Wojewodzie Pomorskiemu niniejszej uchwały wraz z dokumentacją planistyczną w celu oceny zgodności z prawem,</w:t>
      </w:r>
    </w:p>
    <w:p>
      <w:pPr>
        <w:pStyle w:val="Normal"/>
        <w:numPr>
          <w:ilvl w:val="2"/>
          <w:numId w:val="39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ierowania, w terminie nie dłuższym niż 30 dni, niniejszej uchwały do ogłoszenia w Dzienniku Urzędowym Województwa Pomorskiego,</w:t>
      </w:r>
    </w:p>
    <w:p>
      <w:pPr>
        <w:pStyle w:val="Normal"/>
        <w:numPr>
          <w:ilvl w:val="2"/>
          <w:numId w:val="39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ieszczenia odpisu niniejszej uchwały na okres 14 dni na tablicy ogłoszeń Urzędu Gminy w Cedrach Wielkich.</w:t>
      </w:r>
    </w:p>
    <w:p>
      <w:pPr>
        <w:pStyle w:val="Normal"/>
        <w:numPr>
          <w:ilvl w:val="2"/>
          <w:numId w:val="39"/>
        </w:numPr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ożliwienia zainteresowanym osobom wglądu do dokumentów planistycznych i wydania, na wniosek zainteresowanych, potrzebnych im dokumentów, wyrysów i wypisów na zasadach określonych w art.29 ust.2 wymienionej ustawy o zagospodarowaniu przestrzenny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upływem 14 dni od ogłoszenia jej w Dzienniku Urzędowym Województwa Pomorskiego z wyjątkiem §7, ust. 1,2,3, które wchodzą w życie z dniem podjęcia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2z0">
    <w:name w:val="WW8Num12z0"/>
    <w:qFormat/>
    <w:rPr>
      <w:rFonts w:ascii="StarSymbol" w:hAnsi="StarSymbol" w:cs="StarSymbol"/>
    </w:rPr>
  </w:style>
  <w:style w:type="character" w:styleId="WW8Num15z0">
    <w:name w:val="WW8Num15z0"/>
    <w:qFormat/>
    <w:rPr>
      <w:rFonts w:ascii="StarSymbol" w:hAnsi="StarSymbol" w:cs="StarSymbol"/>
    </w:rPr>
  </w:style>
  <w:style w:type="character" w:styleId="WW8Num19z0">
    <w:name w:val="WW8Num19z0"/>
    <w:qFormat/>
    <w:rPr>
      <w:rFonts w:ascii="StarSymbol" w:hAnsi="StarSymbol" w:cs="StarSymbol"/>
    </w:rPr>
  </w:style>
  <w:style w:type="character" w:styleId="WW8Num41z0">
    <w:name w:val="WW8Num41z0"/>
    <w:qFormat/>
    <w:rPr>
      <w:rFonts w:ascii="StarSymbol" w:hAnsi="StarSymbol" w:cs="StarSymbol"/>
    </w:rPr>
  </w:style>
  <w:style w:type="character" w:styleId="WW8Num48z0">
    <w:name w:val="WW8Num48z0"/>
    <w:qFormat/>
    <w:rPr>
      <w:rFonts w:ascii="StarSymbol" w:hAnsi="StarSymbol" w:cs="Star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tarSymbol" w:hAnsi="StarSymbol" w:cs="Star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tarSymbol" w:hAnsi="StarSymbol" w:cs="StarSymbol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tarSymbol" w:hAnsi="StarSymbol" w:cs="Star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tarSymbol" w:hAnsi="StarSymbol" w:cs="Star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tarSymbol" w:hAnsi="StarSymbol" w:cs="Star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cs="StarSymbol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lineRule="auto" w:line="360"/>
      <w:ind w:left="567" w:hanging="283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425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1:00Z</dcterms:created>
  <dc:creator> </dc:creator>
  <dc:description/>
  <dc:language>en-US</dc:language>
  <cp:lastModifiedBy>Pracownik</cp:lastModifiedBy>
  <cp:lastPrinted>2003-10-16T11:35:00Z</cp:lastPrinted>
  <dcterms:modified xsi:type="dcterms:W3CDTF">2008-01-29T10:01:00Z</dcterms:modified>
  <cp:revision>2</cp:revision>
  <dc:subject/>
  <dc:title>UCHWAŁA NR  X/86/03</dc:title>
</cp:coreProperties>
</file>